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Д Н Я</w:t>
      </w:r>
    </w:p>
    <w:p>
      <w:pPr>
        <w:pStyle w:val="Normal"/>
        <w:jc w:val="center"/>
        <w:rPr/>
      </w:pPr>
      <w:r>
        <w:rPr>
          <w:sz w:val="28"/>
          <w:szCs w:val="28"/>
        </w:rPr>
        <w:t>39-я сессия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а                                                                                                 18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Решение № 1 30-й сессии Совета депутатов Раздольненского сельсовета от 26.12.2023г «О бюджете Раздольненского сельсовета на 2024 год и плановый период 2025 и 2026 годов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кл. Михайлицина Е.С. – ведущий специалист администрации Раздольненского сельсовета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размеры платы по Соглашению об установление сервитута в отношении земельных участков, находящихся в муниципальной собственности Раздольненского сельсовета Новосибирского района Новосибир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Пастухова Н.С.  – специалист 1 разряда администрации Раздольненско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мероприятий, связанных с разграничением имущества, находящегося в муниципальной собственности, между Раздольненского сельсовета Новосибирского муниципального района Новосибирской области и иными муниципальными образованиями Новосиби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кл. Горелкин М.А. – заместитель главы администрации Раздольненского сельсовет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96" w:hanging="1296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296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56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3:00Z</dcterms:created>
  <dc:creator>1</dc:creator>
  <dc:description/>
  <cp:keywords/>
  <dc:language>en-US</dc:language>
  <cp:lastModifiedBy>User</cp:lastModifiedBy>
  <cp:lastPrinted>2024-11-14T13:25:00Z</cp:lastPrinted>
  <dcterms:modified xsi:type="dcterms:W3CDTF">2025-02-19T06:37:00Z</dcterms:modified>
  <cp:revision>46</cp:revision>
  <dc:subject/>
  <dc:title/>
</cp:coreProperties>
</file>