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1.2025г.                                          с. Раздольное                                            №1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4" w:hanging="0"/>
        <w:rPr/>
      </w:pPr>
      <w:r>
        <w:rPr>
          <w:szCs w:val="28"/>
        </w:rPr>
        <w:t>Об утверждении плана правотворческой деятельно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администрации Раздольнен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овета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 на 2025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142"/>
        <w:rPr/>
      </w:pPr>
      <w:r>
        <w:rPr/>
        <w:t xml:space="preserve">           </w:t>
      </w:r>
      <w:r>
        <w:rPr/>
        <w:t>С целью совершенствования работы по формированию нормативной правовой базы муниципального образования Раздольненского сельсовета Новосибир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Раздольненского сельсовета Новосибирского муниципального района Новосибирской облас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ind w:left="284" w:firstLine="256"/>
        <w:rPr/>
      </w:pPr>
      <w:r>
        <w:rPr/>
        <w:t xml:space="preserve">     </w:t>
      </w:r>
      <w:r>
        <w:rPr/>
        <w:t>1.Утвердить «План правотворческой деятельности администрации Раздольненского сельсовета Новосибирского района Новосибирской области на 2025 год»,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Специалистам администрации Раздольненского сельсовета Новосибирского района Новосибирской области обеспечить выполнение Плана правотворческой деятельно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bookmarkStart w:id="0" w:name="_Hlk157078764"/>
      <w:r>
        <w:rPr>
          <w:bCs/>
          <w:sz w:val="28"/>
          <w:szCs w:val="28"/>
        </w:rPr>
        <w:t xml:space="preserve">Глава Раздольненского сельсовета                                           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го района Новосибирской области                                В.С. Швачу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Раздольн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Новосиби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3.01.2025г.  №1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" w:hanging="1020"/>
        <w:jc w:val="center"/>
        <w:rPr/>
      </w:pPr>
      <w:r>
        <w:rPr/>
      </w:r>
      <w:bookmarkStart w:id="1" w:name="_Hlk157162065"/>
      <w:bookmarkStart w:id="2" w:name="_Hlk157162065"/>
      <w:bookmarkEnd w:id="2"/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правотворческой деятельности администрации Раздольненского сельсовета Новосибирского района Новосибир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6"/>
        <w:gridCol w:w="2108"/>
      </w:tblGrid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за подготов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_Hlk156389001"/>
            <w:bookmarkEnd w:id="3"/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ка проектов решений Совета депутатов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о внесении изменений и дополнений в Устав сельского поселен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Новосибирского муниципальн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ка проектов решений Совета депутатов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о внесении изменений в бюджет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восибир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ов муниципальных нормативно правовых актов в соответствии с принятием и изменением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муниципальных нормативных правовых актов (внесение изменений в действующие муниципальные нормативные правовые акты), регулирующих отношения, направленные на обеспечение муниципальных нужд во исполнение федерального закона от 05.04.201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изменения действующего законодательств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аботка и принятие муниципальных нормативных правовых актов (внесение изменений в действующие муниципальные нормативные правовые акты) по противодействию коррупции в сфере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изменения действующего законодательст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6"/>
        <w:gridCol w:w="2108"/>
      </w:tblGrid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приведение административных регламентов предоставления муниципальных услуг, в соответствие Федеральным законом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изменения действующего законодательств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ов муниципа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 по истечению срока действующих программ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аботка проекта решения Совета депутатов Раздольненского сельсовета «О плане социально-экономического развития на 2026 год и плановый период 2027 и 2028 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-й квартал 2025г.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тчета об исполнении бюджета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Новосибирского района Новосибирской области за 2024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а</w:t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тчета об исполнении бюджета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Новосибирского района Новосибирской области за 6 месяцев 2025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а</w:t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бюджета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Новосибирского района Новосибирской области за 9 месяцев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ода</w:t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ка проекта бюджета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на 2026 и плановый период 2027 и 2028 г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12.2025</w:t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муниципальных нормативных правовых актов (внесение изменений в действующие муниципальные нормативные правовые акты), направленных на реализацию положений Федерального закона от 31.07.2020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Раздольненского</w:t>
            </w:r>
            <w:r>
              <w:rPr>
                <w:szCs w:val="28"/>
              </w:rPr>
              <w:t xml:space="preserve"> сельсове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изменения действующе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57162065"/>
      <w:bookmarkStart w:id="5" w:name="_Hlk157162065"/>
      <w:bookmarkEnd w:id="5"/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06:00Z</dcterms:created>
  <dc:creator>User</dc:creator>
  <dc:description/>
  <cp:keywords/>
  <dc:language>en-US</dc:language>
  <cp:lastModifiedBy>User</cp:lastModifiedBy>
  <cp:lastPrinted>2025-02-10T13:26:00Z</cp:lastPrinted>
  <dcterms:modified xsi:type="dcterms:W3CDTF">2025-03-05T02:34:00Z</dcterms:modified>
  <cp:revision>16</cp:revision>
  <dc:subject/>
  <dc:title>ПЛАН</dc:title>
</cp:coreProperties>
</file>