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883"/>
        <w:gridCol w:w="3469"/>
      </w:tblGrid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ЗДОЛЬНЕНС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ГО РАЙОНА НОВОСИБИР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03» декабря 2024  года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Раздольное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bookmarkStart w:id="0" w:name="_Hlk155777750"/>
      <w:r>
        <w:rPr>
          <w:rFonts w:cs="Times New Roman" w:ascii="Times New Roman" w:hAnsi="Times New Roman"/>
          <w:b/>
          <w:bCs/>
          <w:sz w:val="28"/>
          <w:szCs w:val="28"/>
        </w:rPr>
        <w:t>Перечней нормативных правовых актов, содержащих обязательные требования, оценка соблюдения которых осуществляется в рамках муниципального контроля на территории Раздольненского сельсовета Новосибирского района Новосибирской области</w:t>
      </w:r>
      <w:bookmarkEnd w:id="0"/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31.07.2020 № 247-ФЗ «Об обязательных требованиях в Российской Федерации»,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spacing w:val="10"/>
          <w:sz w:val="28"/>
          <w:szCs w:val="28"/>
        </w:rPr>
        <w:t>26.12.2018</w:t>
      </w:r>
      <w:r>
        <w:rPr>
          <w:rFonts w:cs="Times New Roman" w:ascii="Times New Roman" w:hAnsi="Times New Roman"/>
          <w:sz w:val="28"/>
          <w:szCs w:val="28"/>
        </w:rPr>
        <w:t xml:space="preserve">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</w:t>
      </w:r>
      <w:r>
        <w:rPr>
          <w:rFonts w:cs="Times New Roman" w:ascii="Times New Roman" w:hAnsi="Times New Roman"/>
          <w:spacing w:val="-1"/>
          <w:sz w:val="28"/>
          <w:szCs w:val="28"/>
        </w:rPr>
        <w:t>профилактике нарушений обязательных требований, требований, установленных муниципальными правовыми актами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шением Совета депутатов Раздольненского сельсовета Новосибирского района Новосибирской области от 14.11.2024 №7 «Об утверждении Порядка установления и оценки применения обязательных требований, содержащихся в муниципальных нормативных правовых актах Раздольненского сельсовета Новосибирского района Новосибир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bookmarkStart w:id="1" w:name="_Hlk839051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ольненского сельсовета Новосибир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следующие Перечни нормативных правовых актов, содержащих обязательные требования, оценка соблюдения которых осуществляется в рамках муниципального контроля на территории Раздольненского сельсовета Новосибирского района Новосибир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еречень </w:t>
      </w:r>
      <w:bookmarkStart w:id="2" w:name="_Hlk155778670"/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, содержащих обязательные требования, оценка соблюдения которых осуществляется в рамках муниципального контроля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</w:t>
      </w:r>
      <w:bookmarkStart w:id="3" w:name="_Hlk155779349"/>
      <w:r>
        <w:rPr>
          <w:rFonts w:cs="Times New Roman" w:ascii="Times New Roman" w:hAnsi="Times New Roman"/>
          <w:sz w:val="28"/>
          <w:szCs w:val="28"/>
        </w:rPr>
        <w:t xml:space="preserve">на территории Раздольненского сельсовета Новосибирского района Новосиби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(Приложение №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bookmarkStart w:id="4" w:name="_Hlk155778569"/>
      <w:r>
        <w:rPr>
          <w:rFonts w:cs="Times New Roman" w:ascii="Times New Roman" w:hAnsi="Times New Roman"/>
          <w:sz w:val="28"/>
          <w:szCs w:val="28"/>
        </w:rPr>
        <w:t xml:space="preserve"> Перечень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аздольненского сельсовета Новосибирского района Новосибирской области </w:t>
      </w:r>
      <w:bookmarkStart w:id="5" w:name="_Hlk155778804"/>
      <w:r>
        <w:rPr>
          <w:rFonts w:cs="Times New Roman" w:ascii="Times New Roman" w:hAnsi="Times New Roman"/>
          <w:sz w:val="28"/>
          <w:szCs w:val="28"/>
        </w:rPr>
        <w:t>(Приложение №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1.3.</w:t>
      </w:r>
      <w:bookmarkStart w:id="6" w:name="_Hlk155784412"/>
      <w:r>
        <w:rPr>
          <w:rFonts w:cs="Times New Roman" w:ascii="Times New Roman" w:hAnsi="Times New Roman"/>
          <w:sz w:val="28"/>
          <w:szCs w:val="28"/>
        </w:rPr>
        <w:t xml:space="preserve"> Перечень нормативных правовых актов, содержащих обязательные требования, оценка соблюдения которых осуществляется в рамках муниципального жилищного контроля в границах Раздольненского сельсовета Новосибирского района Новосибирской области </w:t>
      </w:r>
      <w:bookmarkStart w:id="7" w:name="_Hlk155779230"/>
      <w:bookmarkEnd w:id="6"/>
      <w:r>
        <w:rPr>
          <w:rFonts w:cs="Times New Roman" w:ascii="Times New Roman" w:hAnsi="Times New Roman"/>
          <w:sz w:val="28"/>
          <w:szCs w:val="28"/>
        </w:rPr>
        <w:t>(Приложение №3).</w:t>
      </w:r>
      <w:bookmarkEnd w:id="7"/>
    </w:p>
    <w:p>
      <w:pPr>
        <w:pStyle w:val="Style2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Опубликовать настоящее постановление в газете «Новосибирский район - территория развития»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здольненского сельсовет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Раздольненского сельсовета                                             М.А. Горелкин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_Hlk85614869"/>
      <w:bookmarkEnd w:id="8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bookmarkStart w:id="9" w:name="_Hlk155700415"/>
      <w:bookmarkEnd w:id="9"/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Раздольненского сельсовета Новосибирского района Новосибирской области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24 № 24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  <w:bookmarkStart w:id="10" w:name="_Hlk85614869"/>
      <w:bookmarkStart w:id="11" w:name="_Hlk155700415"/>
      <w:bookmarkStart w:id="12" w:name="_Hlk85614869"/>
      <w:bookmarkStart w:id="13" w:name="_Hlk155700415"/>
      <w:bookmarkEnd w:id="12"/>
      <w:bookmarkEnd w:id="13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нормативных правовых актов или их отдельных частей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держащих обязательные требования, оценка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соблюдения которых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является предметом осуществления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контроля в сфере благоустройства на территории Раздольненского сельсовета Новосибирского района Новосибирской обла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tbl>
      <w:tblPr>
        <w:tblW w:w="97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955"/>
        <w:gridCol w:w="3402"/>
        <w:gridCol w:w="2810"/>
        <w:gridCol w:w="7"/>
      </w:tblGrid>
      <w:tr>
        <w:trPr>
          <w:tblHeader w:val="true"/>
          <w:trHeight w:val="139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bookmarkStart w:id="14" w:name="_Hlk155780480"/>
            <w:bookmarkEnd w:id="14"/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еквизиты акта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зание на структурные единицы акта, соблюдение которых оценивается при проведении мероприятий по контролю</w:t>
            </w:r>
          </w:p>
        </w:tc>
      </w:tr>
      <w:tr>
        <w:trPr>
          <w:trHeight w:val="143" w:hRule="atLeast"/>
        </w:trPr>
        <w:tc>
          <w:tcPr>
            <w:tcW w:w="9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 законы, Указы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>
          <w:trHeight w:val="3051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31.07.2020 №248-ФЗ «О государственном контроле (надзоре) и муниципальном контроле в Российской Федерац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ы местного самоуправления, юридические лица, индивидуальные предприниматели, собственники личных подсобных хозяйств,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в отношении которых устанавливаются обязательные требования – территории различного функционального назначения, на которых осуществляется деятельность по благоустройству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Федеральный закон от 26.12.2008 г. № 294-ФЗ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е лиц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1 статьи 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1 статьи 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1 статьи 1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1 статьи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Правительства Российской Федерации от 30.06.2010 № 489 «Об утверждении правил подготовки органами муниципального контроля (надзора) и органами муниципального контроля ежегодных планов проведения проверок юридических лиц и индивидуальных предпринимателей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ы местного самоуправления, 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</w:t>
            </w:r>
          </w:p>
        </w:tc>
      </w:tr>
      <w:tr>
        <w:trPr>
          <w:trHeight w:val="146" w:hRule="atLeast"/>
        </w:trPr>
        <w:tc>
          <w:tcPr>
            <w:tcW w:w="9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ы и иные нормативные правовые акты субъектов Российской Федерации</w:t>
            </w:r>
          </w:p>
        </w:tc>
      </w:tr>
      <w:tr>
        <w:trPr>
          <w:trHeight w:val="139" w:hRule="atLeast"/>
        </w:trPr>
        <w:tc>
          <w:tcPr>
            <w:tcW w:w="9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правовые акты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Решение Совета депутатов Раздольненского сельсовета от 13.10.2021 №5 «Об утверждении Положения о муниципальном контроле в сфере благоустройства, предметом которого является соблюдение правил благоустройства на территории Раздольненского сельсовета Новосибирского района Новосибирской области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е лиц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предприниматели, гражд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</w:t>
            </w:r>
          </w:p>
        </w:tc>
      </w:tr>
      <w:tr>
        <w:trPr>
          <w:trHeight w:val="1356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1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Совета депутатов Раздольненского сельсовета от 10.10.2018 №2 «Об утверждении Правил благоустройства  территории Раздольненского сельсовета Новосибирского района Новосибирской области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е лиц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ые предприниматели, граждане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6237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Hlk155783884"/>
      <w:bookmarkEnd w:id="15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bookmarkStart w:id="16" w:name="_Hlk155783884"/>
      <w:bookmarkEnd w:id="16"/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Раздольненского сельсовета Новосибирского района Новосибирской области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24 № 24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нормативных правовых актов, содержащих обязательные требования законодательства, соблюдение которых оценивается при проведении мероприятий по муниципальному контролю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4"/>
          <w:szCs w:val="24"/>
        </w:rPr>
        <w:t>границах населенных пунктов поселения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955"/>
        <w:gridCol w:w="3168"/>
        <w:gridCol w:w="2810"/>
      </w:tblGrid>
      <w:tr>
        <w:trPr>
          <w:tblHeader w:val="true"/>
          <w:trHeight w:val="139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еквизиты акта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зание на структурные единицы акта, соблюдение которых оценивается при проведении мероприятий по контролю</w:t>
            </w:r>
          </w:p>
        </w:tc>
      </w:tr>
      <w:tr>
        <w:trPr>
          <w:trHeight w:val="143" w:hRule="atLeast"/>
        </w:trPr>
        <w:tc>
          <w:tcPr>
            <w:tcW w:w="9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 законы, Указы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>
          <w:trHeight w:val="1656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31.07.2020 №248-ФЗ «О государственном контроле (надзоре) и муниципальном контроле в Российской Федерации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е лиц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предпринима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раждане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1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Граждан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рганизации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ы 1-2, 4-5 статьи 27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Федеральный закон от 08.11.2007 № 259-ФЗ  «Устав автомобильного транспорта и городского наземного электрического транспорта»</w:t>
              </w:r>
            </w:hyperlink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Части 1, 4-6 статьи 1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тья 21.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ы 3, 4, 6-9 статьи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13.07.2015 №220-ФЗ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Граждане и организации, осуществляющие перевозки пассажиров и багажа по муниципальным маршрутам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ункт 1 части 1, пункты 2-4 статьи 12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становление Правительства РФ от 01.10.2020 N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Граждане и организации, осуществляющие перевозки пассажиров и багажа по муниципальным маршрутам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1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. 39, п. 42</w:t>
            </w:r>
          </w:p>
        </w:tc>
      </w:tr>
      <w:tr>
        <w:trPr>
          <w:trHeight w:val="146" w:hRule="atLeast"/>
        </w:trPr>
        <w:tc>
          <w:tcPr>
            <w:tcW w:w="9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ы и иные нормативные правовые акты субъектов Российской Федерации</w:t>
            </w:r>
          </w:p>
        </w:tc>
      </w:tr>
      <w:tr>
        <w:trPr>
          <w:trHeight w:val="139" w:hRule="atLeast"/>
        </w:trPr>
        <w:tc>
          <w:tcPr>
            <w:tcW w:w="9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правовые акты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Решение Совета депутатов Раздольненского сельсовета от 13.10.2021 №2 «</w:t>
            </w:r>
            <w:r>
              <w:rPr>
                <w:rFonts w:cs="Times New Roman" w:ascii="Times New Roman" w:hAnsi="Times New Roman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е лиц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ые предприниматели, граждане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</w:t>
            </w:r>
          </w:p>
        </w:tc>
      </w:tr>
      <w:tr>
        <w:trPr>
          <w:trHeight w:val="1356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1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Совета депутатов Раздольненского сельсовета от 10.10.2018 №4 «Об утверждении Правил благоустройства территории Раздольненского сельсовета Новосибирского района Новосибирской области»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е лиц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предприниматели, граждане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</w:t>
            </w:r>
          </w:p>
        </w:tc>
      </w:tr>
      <w:tr>
        <w:trPr>
          <w:trHeight w:val="167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1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Граждане и организации, эксплуатирующие объекты дорожного сервиса, размещенные в полосах отвода и (или) придорожных полосах автомобильных дорог общего пользования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ы 4.4, 4.5, 4.7, 5.1.6</w:t>
            </w:r>
          </w:p>
        </w:tc>
      </w:tr>
      <w:tr>
        <w:trPr>
          <w:trHeight w:val="1356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1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Раздольненского сельсовета от 18.10.2021 № 129/1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»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Граждане и организации, осуществляющие проведение работ по ремонту и содержанию автомобильных дорог местного значения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Раздольненского сельсовета Новосибирского района Новосибирской области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2.2024 № 243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нормативных правовых актов, содержащих обязательные требования, оценка соблюдения которых осуществляется в рамках муниципального жилищного контроля в границах Раздольнен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097"/>
        <w:gridCol w:w="3402"/>
        <w:gridCol w:w="2693"/>
      </w:tblGrid>
      <w:tr>
        <w:trPr>
          <w:tblHeader w:val="true"/>
          <w:trHeight w:val="139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реквизиты акта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зание на структурные единицы акта, соблюдение которых оценивается при проведении мероприятий по контролю</w:t>
            </w:r>
          </w:p>
        </w:tc>
      </w:tr>
      <w:tr>
        <w:trPr>
          <w:trHeight w:val="143" w:hRule="atLeast"/>
        </w:trPr>
        <w:tc>
          <w:tcPr>
            <w:tcW w:w="9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 законы, Указы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right="13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ый кодекс Российской Федерации от 29.12.2004 N 188-ФЗ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ы местного самоуправления, юридические лица, индивидуальные предприниматели, граждане в соответствии со статьей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го кодекса Российской Федерац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20, глава 6, разделы III, III.1, V - IX</w:t>
            </w:r>
          </w:p>
        </w:tc>
      </w:tr>
      <w:tr>
        <w:trPr>
          <w:trHeight w:val="276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right="13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м законом от 26.12.2008 N 294-ФЗ "О</w:t>
            </w:r>
          </w:p>
          <w:p>
            <w:pPr>
              <w:pStyle w:val="Normal"/>
              <w:spacing w:before="0" w:after="0"/>
              <w:ind w:left="124" w:right="13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е прав юридических лиц и индивидуальных предпринимателей при осуществлении государственного контроля (надзора) и муниципального</w:t>
            </w:r>
          </w:p>
          <w:p>
            <w:pPr>
              <w:pStyle w:val="Normal"/>
              <w:spacing w:before="0" w:after="0"/>
              <w:ind w:left="124" w:right="13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я"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 многоквартирном дом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21.07.2014 N 209-ФЗ "О</w:t>
            </w:r>
          </w:p>
          <w:p>
            <w:pPr>
              <w:pStyle w:val="Normal"/>
              <w:spacing w:before="0" w:after="0"/>
              <w:ind w:left="124" w:right="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й информационной системе жилищно-коммунального хозяйства"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а, осуществляющие управление многоквартирными домами, специализированные некоммерческие организации, осуществляющие деятельность, направленную на обеспечение проведения капитального ремонта общего имущества в многоквартирных домах, органы местного самоуправления и иные лица, размещающие информацию в систем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  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right="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Правительства Российской Федерации от 21.01.2006 №25 «Об утверждении Правил пользования</w:t>
            </w:r>
          </w:p>
          <w:p>
            <w:pPr>
              <w:pStyle w:val="Normal"/>
              <w:spacing w:before="0" w:after="0"/>
              <w:ind w:left="124" w:right="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ыми помещениями»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аждане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right="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Правительства РФ от 13.08.2006 № 491 «Об</w:t>
            </w:r>
          </w:p>
          <w:p>
            <w:pPr>
              <w:pStyle w:val="Normal"/>
              <w:spacing w:before="0" w:after="0"/>
              <w:ind w:left="124" w:right="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ы местного самоуправления, юридические лица, индивидуальные предприниматели, граждане в соответствии со статьей 20 Жилищного кодекса Российской Федерац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right="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Правительства РФ от 06.05.2011 № 354 «О</w:t>
            </w:r>
          </w:p>
          <w:p>
            <w:pPr>
              <w:pStyle w:val="Normal"/>
              <w:spacing w:before="0" w:after="0"/>
              <w:ind w:left="124" w:right="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ставлении коммунальных услуг собственникам и пользователям помещений в многоквартирных домах и жилых домов»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 многоквартирном до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right="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Правительства РФ от 03.04.2013 № 290 «О</w:t>
            </w:r>
          </w:p>
          <w:p>
            <w:pPr>
              <w:pStyle w:val="Normal"/>
              <w:spacing w:before="0" w:after="0"/>
              <w:ind w:left="124" w:right="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ом перечне услуг и работ, необходимых для обеспечения надлежащего</w:t>
            </w:r>
          </w:p>
          <w:p>
            <w:pPr>
              <w:pStyle w:val="Normal"/>
              <w:spacing w:before="0" w:after="0"/>
              <w:ind w:left="124" w:right="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я общего имущества в многоквартирном доме, и порядке их оказания и выполнения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квартирном дом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right="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Госстроя РФ от 27.09.2003 № 170</w:t>
            </w:r>
          </w:p>
          <w:p>
            <w:pPr>
              <w:pStyle w:val="Normal"/>
              <w:spacing w:before="0" w:after="0"/>
              <w:ind w:left="124" w:right="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 утверждении Правил и норм технической эксплуатации жилищного фонда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квартирном дом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right="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Правительства РФ от 28.01.2006 № 47 «Об</w:t>
            </w:r>
          </w:p>
          <w:p>
            <w:pPr>
              <w:pStyle w:val="Normal"/>
              <w:spacing w:before="0" w:after="0"/>
              <w:ind w:left="124" w:right="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е,</w:t>
            </w:r>
          </w:p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ы местного самоуправ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</w:t>
            </w:r>
          </w:p>
        </w:tc>
      </w:tr>
      <w:tr>
        <w:trPr>
          <w:trHeight w:val="146" w:hRule="atLeast"/>
        </w:trPr>
        <w:tc>
          <w:tcPr>
            <w:tcW w:w="9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ы и иные нормативные правовые акты субъектов Российской Федерации</w:t>
            </w:r>
          </w:p>
        </w:tc>
      </w:tr>
      <w:tr>
        <w:trPr>
          <w:trHeight w:val="139" w:hRule="atLeast"/>
        </w:trPr>
        <w:tc>
          <w:tcPr>
            <w:tcW w:w="9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правовые акты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right="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Совета депутатов Раздольненского сельсовета от 13.10.2021 №4 «</w:t>
            </w:r>
            <w:r>
              <w:rPr>
                <w:rFonts w:cs="Times New Roman" w:ascii="Times New Roman" w:hAnsi="Times New Roman"/>
              </w:rPr>
              <w:t>Об утверждении Положения о муниципальном жилищном контроле в Раздольненском сельсовете Новосибирского района Новосибирской области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квартирном дом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ном объеме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Franklin Gothic Demi" w:hAnsi="Franklin Gothic Demi" w:cs="Franklin Gothic Demi"/>
      <w:b/>
      <w:bCs/>
      <w:w w:val="5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69" w:before="0" w:after="0"/>
      <w:jc w:val="left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firstLine="278"/>
      <w:jc w:val="left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749"/>
      <w:jc w:val="left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293"/>
      <w:jc w:val="both"/>
    </w:pPr>
    <w:rPr>
      <w:rFonts w:ascii="Tahoma" w:hAnsi="Tahoma" w:eastAsia="Times New Roman" w:cs="Tahoma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/" TargetMode="External"/><Relationship Id="rId3" Type="http://schemas.openxmlformats.org/officeDocument/2006/relationships/hyperlink" Target="http://www.consultant.ru/document/cons_doc_LAW_7238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57:00Z</dcterms:created>
  <dc:creator>Юрист4</dc:creator>
  <dc:description/>
  <cp:keywords/>
  <dc:language>en-US</dc:language>
  <cp:lastModifiedBy>User</cp:lastModifiedBy>
  <cp:lastPrinted>2024-12-03T14:52:00Z</cp:lastPrinted>
  <dcterms:modified xsi:type="dcterms:W3CDTF">2024-12-05T03:37:00Z</dcterms:modified>
  <cp:revision>20</cp:revision>
  <dc:subject/>
  <dc:title/>
</cp:coreProperties>
</file>