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  <w:lang w:eastAsia="zh-CN"/>
        </w:rPr>
        <w:t>АДМИНИСТРАЦИЯ РАЗДОЛЬН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8"/>
          <w:szCs w:val="24"/>
          <w:lang w:eastAsia="zh-CN"/>
        </w:rPr>
      </w:pPr>
      <w:r>
        <w:rPr>
          <w:rFonts w:eastAsia="Calibri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09.12. 2024 г.                                  с. Раздольное </w:t>
        <w:tab/>
        <w:t xml:space="preserve">                                                  №252/1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обследованию жилых помещений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center"/>
        <w:rPr/>
      </w:pPr>
      <w:r>
        <w:rPr>
          <w:b/>
          <w:sz w:val="28"/>
          <w:szCs w:val="28"/>
        </w:rPr>
        <w:t>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риказом министерства труда и социального развития Новосибирской области от 30.11.2017 № 75 «О Порядке создания и работы комиссий,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Раздольненского сельсовета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№ 1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бнародовать на информационном стенде в здании администрации Раздольненского сельсовета путем размещения полного текста на срок не менее 30 дней и разместить на официальном сайте администрации Раздольненского сельсовета Новосибирского района Новосибирской области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Раздольненского сельсовета Новосибирского района Новосибирской области Горелкина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сельсовета                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           В.С.Швачуно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от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09.12.2024 №25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миссии Раздольненского сельсовета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елкин М.А. - председатель комиссии, заместитель главы Раздольне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мельяненко Ю.А. -заместитель председателя комиссии, директор МУП «Тепло»; </w:t>
      </w:r>
    </w:p>
    <w:p>
      <w:pPr>
        <w:pStyle w:val="Normal"/>
        <w:rPr/>
      </w:pPr>
      <w:r>
        <w:rPr>
          <w:sz w:val="28"/>
          <w:szCs w:val="28"/>
        </w:rPr>
        <w:t>3. Носенко О.А.  -  секретарь комиссии, специалист администрации Раздольненского сельсовета;</w:t>
      </w:r>
    </w:p>
    <w:p>
      <w:pPr>
        <w:pStyle w:val="Normal"/>
        <w:rPr/>
      </w:pPr>
      <w:r>
        <w:rPr>
          <w:sz w:val="28"/>
          <w:szCs w:val="28"/>
        </w:rPr>
        <w:t>4. Смородина Т.А.- член комиссии, специалист администрации Раздольненского сельсовета;</w:t>
      </w:r>
    </w:p>
    <w:p>
      <w:pPr>
        <w:pStyle w:val="Normal"/>
        <w:rPr/>
      </w:pPr>
      <w:r>
        <w:rPr>
          <w:sz w:val="28"/>
          <w:szCs w:val="28"/>
        </w:rPr>
        <w:t>5.Попова В.Н. – член комиссии, председатель Совета ветеранов Раздольненского сель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0:00Z</dcterms:created>
  <dc:creator>user</dc:creator>
  <dc:description/>
  <cp:keywords/>
  <dc:language>en-US</dc:language>
  <cp:lastModifiedBy>User</cp:lastModifiedBy>
  <cp:lastPrinted>2025-03-03T13:47:00Z</cp:lastPrinted>
  <dcterms:modified xsi:type="dcterms:W3CDTF">2025-03-05T01:21:00Z</dcterms:modified>
  <cp:revision>11</cp:revision>
  <dc:subject/>
  <dc:title>МУНИЦИПАЛЬНОЕ ОБРАЗОВАНИЕ</dc:title>
</cp:coreProperties>
</file>