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В Е С Т К А Д Н Я</w:t>
      </w:r>
    </w:p>
    <w:p>
      <w:pPr>
        <w:pStyle w:val="Normal"/>
        <w:jc w:val="center"/>
        <w:rPr/>
      </w:pPr>
      <w:r>
        <w:rPr>
          <w:sz w:val="28"/>
          <w:szCs w:val="28"/>
        </w:rPr>
        <w:t>37-я с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1.2024 года                                                                                                 17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«О бюджете Раздольненского сельсовета Новосибирского района Новосибирской области на 2025 год и плановый период 2026 и 2027 годов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. Михайлицина Е.С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администрации Раздольненского сельсов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«О внесении изменений в Решение № 1 30-й сессии Совета депутатов Раздольненского сельсовета от 26.12.2023г «О бюджете Раздольненского сельсовета на 2024 год и плановый период 2025 и 2026 годов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Михайлицина Е.С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администрации Раздольненского сельсове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«О внесении изменений в Положение об оплате труда лиц, замещающих муниципальные должности, действующих на постоянной основе, муниципальных служащих в органах местного самоуправления Раздольненского сельсовета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Михайлицина Е.С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администрации Раздольненского сельсове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 «</w:t>
      </w:r>
      <w:r>
        <w:rPr>
          <w:color w:val="000000"/>
          <w:sz w:val="28"/>
          <w:szCs w:val="28"/>
        </w:rPr>
        <w:t>Об установлении на территории муниципального образования Раздольненского сельсовета Новосибирского района Новосибирской области налога на имущество физических лиц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Михайлицина Е.С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администрации Раздольненского сельсове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 «</w:t>
      </w:r>
      <w:r>
        <w:rPr>
          <w:color w:val="000000"/>
          <w:sz w:val="28"/>
          <w:szCs w:val="28"/>
        </w:rPr>
        <w:t>Об определении налоговых ставок, льгот, порядка и сроков уплаты земельного налога на территории Раздольненского сельсовета Новосибирского района Новосибирской област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. Михайлицина Е.С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администрации Раздольненского сельсов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«</w:t>
      </w:r>
      <w:r>
        <w:rPr/>
        <w:t>Об установлении и введении на территории Раздольненского сельсовета Новосибирского района Новосибирской области туристического налога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Михайлицина Е.С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администрации Раздольненского сельсове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bookmarkStart w:id="0" w:name="_Hlk105082560"/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установления и оценки применения обязательных требований, содержащихся в муниципальных нормативных правовых актах Раздольненского сельсовета Новосибирского района Новосибирской области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Носенко О.Н. – 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ряда администрации Раздольненского сельсове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Cs/>
          <w:sz w:val="28"/>
          <w:szCs w:val="28"/>
        </w:rPr>
        <w:t>. «Об утверждении Порядка формирования, ведения, ежегодного дополнения и обязательного опубликования перечня имущества, находящегося в муниципальной собственности Раздольненского сельсовета Новосибирского района Новосибирской области</w:t>
      </w:r>
      <w:bookmarkEnd w:id="0"/>
      <w:r>
        <w:rPr>
          <w:bCs/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Носенко О.Н. – 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ряда администрации Раздольненского сельсов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uto" w:line="256"/>
      <w:ind w:firstLine="40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4:43:00Z</dcterms:created>
  <dc:creator>1</dc:creator>
  <dc:description/>
  <cp:keywords/>
  <dc:language>en-US</dc:language>
  <cp:lastModifiedBy>User</cp:lastModifiedBy>
  <cp:lastPrinted>2024-11-14T13:25:00Z</cp:lastPrinted>
  <dcterms:modified xsi:type="dcterms:W3CDTF">2024-11-19T04:23:00Z</dcterms:modified>
  <cp:revision>38</cp:revision>
  <dc:subject/>
  <dc:title/>
</cp:coreProperties>
</file>