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36 - 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24 года                      с. Раздольное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полномочий органом местного самоуправления Раздольнен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Бюджетным кодексом Российской Федерации, руководствуясь Уставом Раздольненского сельсовета в соответствие с действующим законодательством, Совет депутатов Раздольненского сельсовета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нять органу местного самоуправления Раздольнен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Раздольненского сельсовета Новосибирского района Новосибирской области на период с 01.01.2025 по 31.12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Раздольненского сельсовета Новосибирского района Новосибирской области заключить соглашение о передаче осуществления полномочий по реш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261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Раздольненского сельсовета для подпис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«Новосибирский район – территория развития».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rPr/>
      </w:pPr>
      <w:r>
        <w:rPr>
          <w:sz w:val="28"/>
          <w:szCs w:val="28"/>
        </w:rPr>
        <w:t xml:space="preserve">Глава Раздольненского сельсовета                            </w:t>
        <w:tab/>
        <w:t xml:space="preserve">В. С. Швачунов </w:t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470" w:leader="none"/>
          <w:tab w:val="left" w:pos="7185" w:leader="none"/>
          <w:tab w:val="right" w:pos="102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Ю. Л. Быков </w:t>
      </w:r>
    </w:p>
    <w:p>
      <w:pPr>
        <w:pStyle w:val="Normal"/>
        <w:tabs>
          <w:tab w:val="clear" w:pos="708"/>
          <w:tab w:val="left" w:pos="1470" w:leader="none"/>
          <w:tab w:val="left" w:pos="7185" w:leader="none"/>
          <w:tab w:val="right" w:pos="1020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6:00Z</dcterms:created>
  <dc:creator>Юрист4</dc:creator>
  <dc:description/>
  <cp:keywords/>
  <dc:language>en-US</dc:language>
  <cp:lastModifiedBy>User</cp:lastModifiedBy>
  <cp:lastPrinted>2024-09-13T13:30:00Z</cp:lastPrinted>
  <dcterms:modified xsi:type="dcterms:W3CDTF">2024-09-13T07:06:00Z</dcterms:modified>
  <cp:revision>2</cp:revision>
  <dc:subject/>
  <dc:title/>
</cp:coreProperties>
</file>