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ОЛЬНЕ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тридцатая сесси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от «26» декабря 2023 г.          с. Раздольн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</w:t>
        <w:tab/>
        <w:t xml:space="preserve">       № 1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бюджете Раздольненского сельсовета Новосибирского района Новосибирской области на 2024 год 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ar1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 о бюджетном процессе в Раздольненском сельсовете Новосибирского района Новосибирской области, утвержденным решением Совета депутатов Раздольненского сельсовета Новосибирского района Новосибирской области от 06.05.2015 г. № 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Раздольненского сельсовета Новосибирского района Новосибирской области Совет депутатов Раздольненского сельсовета 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основные характеристики бюджета Раздольненского сельсовета Новосибирского района Новосибирской области (далее - местный бюджет) на 2024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ем доходов местного бюджета в сумме – 111 001 809 рублей, </w:t>
      </w:r>
      <w:r>
        <w:rPr>
          <w:rFonts w:cs="Times New Roman" w:ascii="Times New Roman" w:hAnsi="Times New Roman"/>
          <w:sz w:val="28"/>
          <w:szCs w:val="28"/>
        </w:rPr>
        <w:t>в том числе объем безвозмездных поступлений в сумме 94 949 969 рублей, из них объем межбюджетных трансфертов, получаемых из других бюджетов бюджетной системы Российской Федерации, в сумме 94 949 969 рублей, в том числе объем субсидий, субвенций и иных межбюджетных трансфертов, имеющих целевое назначение, в сумме 92 841 709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общий объем расходов местного бюджета в сумме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1 001 809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дефицит местного бюджета в сумме – 0,00 рублей, что соответствует пункту 3 статьи 92.1. Бюджетного кодекса Российской Федерации 0% (не превышает 1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твердить основные характеристики местного бюджета на 2025 и 2026 г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ем доходов местного бюджета на 2025 год в сумме – 24 329 550 рублей, </w:t>
      </w:r>
      <w:r>
        <w:rPr>
          <w:rFonts w:cs="Times New Roman" w:ascii="Times New Roman" w:hAnsi="Times New Roman"/>
          <w:sz w:val="28"/>
          <w:szCs w:val="28"/>
        </w:rPr>
        <w:t>в том числе объем безвозмездных поступлений в сумме – 7 994 300 рублей, из них объем межбюджетных трансфертов, получаемых из других бюджетов бюджетной системы Российской Федерации, в сумме – 7 994 300 рублей, в том числе объем субсидий, субвенций и иных межбюджетных трансфертов, имеющих целевое назначение, в сумме 346 1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щий объем доходов местного бюджета на 2026 год в сумме – 26 839 980 рублей, </w:t>
      </w:r>
      <w:r>
        <w:rPr>
          <w:rFonts w:cs="Times New Roman" w:ascii="Times New Roman" w:hAnsi="Times New Roman"/>
          <w:sz w:val="28"/>
          <w:szCs w:val="28"/>
        </w:rPr>
        <w:t>в том числе объем безвозмездных поступлений в сумме – 10 491 100, из них объем межбюджетных трансфертов, получаемых из других бюджетов бюджетной системы Российской Федерации, в сумме – 10 491 100 рублей, в том числе объем субсидий, субвенций и иных межбюджетных трансфертов, имеющих целевое назначение, в сумме 346 1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местного бюдж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2025 год в сумме – </w:t>
      </w:r>
      <w:r>
        <w:rPr>
          <w:rFonts w:cs="Times New Roman" w:ascii="Times New Roman" w:hAnsi="Times New Roman"/>
          <w:color w:val="000000"/>
          <w:sz w:val="28"/>
          <w:szCs w:val="28"/>
        </w:rPr>
        <w:t>24 329 55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блей, в том числе условно утвержденные расходы в размере 2,5%, что составляет – 584 964,63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6 год в сумме – 26 839 980 рублей, в том числе условно утвержденные расходы в размере 5,0%, что составляет – 1 261 618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дефицит (профицит) местного бюдж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5 год в сумме – 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6 год в сумме – 0,00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</w:t>
      </w:r>
      <w:hyperlink w:anchor="Par3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ых администраторов доходов местного бюджета в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и плановом периоде 2025 и 2026 годов согласно приложению 7 к настоящему решению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hyperlink w:anchor="Par3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ых администраторов налоговых и неналоговых доходов местного бюджета, за исключением безвозмездных поступлений из федерального и областного бюджетов, согласно таблице 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</w:t>
      </w:r>
      <w:hyperlink w:anchor="Par18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ых администраторов безвозмездных поступлений согласно таблице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Установить </w:t>
      </w:r>
      <w:hyperlink w:anchor="Par31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ых администраторов источников финансирования дефицита местного бюджета в 2024 году и на плановый период 2025 и 2026 годов согласно приложению 8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код главного администратора доходов, главного распорядителя бюджетных средств, главного администратора источников финансирования дефицита местного бюджета, состоящий из трех знаков и соответствующий номеру 555, присвоенный главному администратору доходов и источников финансирования дефицита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администрацию Раздольненского сельсовета Новосибирского района Новосибирской области главным распорядителем средств по расходам и </w:t>
      </w:r>
      <w:r>
        <w:rPr>
          <w:rFonts w:cs="Times New Roman" w:ascii="Times New Roman" w:hAnsi="Times New Roman"/>
          <w:sz w:val="28"/>
          <w:szCs w:val="28"/>
        </w:rPr>
        <w:t>утвердить код главного распорядителя расходов, состоящий из трех знаков и соответствующий номеру 55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Установить, что доходы местного бюджета на 2024 год и плановый период 2025 и 2026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неналоговых доходов, безвозмездных поступлений, с учетом единых нормативов отчислений в бюджеты муниципальных образований Новосибирского района Новосибирской области (далее - местные бюджеты) от налога на доходы физических лиц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от 07.11.2011 г. № 132-ОЗ «О единых нормативах отчислений в бюджеты муниципальных образований Новосибирской области от налога на доходы физических лиц, передаче в бюджеты сельских поселений Новосибирской области налоговых доходов от федеральных налогов, в том числе налогов, предусмотренных специальными налоговыми режимами, подлежащих зачислению в бюджет муниципального района,  и межбюджетных трансфертах между областным бюджетом Новосибирской области и бюджетами муниципальных образований Новосибир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становить дифференцированные нормативы отчислений от акцизов в местный бюджет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4 год и плановый период 2025 и 2026 годов - 0,0151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Утвердить нормативы распределения доходов между бюджетами бюджетной системы Российской Федерации, если они не установлены бюджетным законодательством Российской Федерации согласно приложению 9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" w:name="Par43"/>
      <w:bookmarkStart w:id="2" w:name="Par47"/>
      <w:bookmarkStart w:id="3" w:name="Par51"/>
      <w:bookmarkStart w:id="4" w:name="Par57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9. Установить в пределах общего объема расходов, установленного </w:t>
      </w:r>
      <w:hyperlink w:anchor="Par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 2024 год согласно приложения 2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 2025 - 2026 годы согласно приложения 6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Утвердить ведомственную структуру расходов местного бюдж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согласно приложения 12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- 2026 годы согласно приложения 13 к настоящему решению.</w:t>
      </w:r>
    </w:p>
    <w:p>
      <w:pPr>
        <w:pStyle w:val="14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 размер резервного фонда администрации Раздольненского сельсовета Новосибирского района Новосибирской области:</w:t>
      </w:r>
    </w:p>
    <w:p>
      <w:pPr>
        <w:pStyle w:val="14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– 100 000 рублей;</w:t>
      </w:r>
    </w:p>
    <w:p>
      <w:pPr>
        <w:pStyle w:val="14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– 100 000 рублей и на 2026 год в сумме – 100 000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Установить общий объем бюджетных ассигнований, направляемых на исполнение публичных нормативных обязательств на 2024 год в сумме – 358 578 рублей, на 2025 год в сумме – 358 578 рублей и на 2026 год в сумме – 358 578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на исполнение публичных нормативных обязательств, подлежащих исполнению за счет средств местного бюдж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 2024 год согласно </w:t>
      </w:r>
      <w:hyperlink w:anchor="Par502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1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 2025 - 2026 годы согласно </w:t>
      </w:r>
      <w:hyperlink w:anchor="Par503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1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объем межбюджетных трансфертов, полученных местным бюджетом из других бюджетов бюджетной системы Российской Федерации в форме субвенций, субсидий и иных межбюджетных трансфертов из областного бюдж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 2024 год согласно </w:t>
      </w:r>
      <w:hyperlink w:anchor="Par502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5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 2025 - 2026 годы согласно </w:t>
      </w:r>
      <w:hyperlink w:anchor="Par503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5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Установить, что использование бюджетных ассигнований, предусмотренных  учреждению культуры Раздольненского сельсовета Новосибирского района Новосибирской области, в целях реализации Указа Президента Российской Федерации от 07.05.2012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97 «О мероприятиях по реализации государственной социальной политики» осуществляется в порядке, установленном Прави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bookmarkStart w:id="5" w:name="Par76"/>
      <w:bookmarkEnd w:id="5"/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ж) страхова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50 000 рублей по одной сделк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) аренд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) по распоряжению администрации Раздольненского сельсовет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, что средства, поступающие во временное распоряжение администрации Раздольненского сельсовета Новосибирского района Новосибирской области, учитываются на лицевом счете, открытом в органе Федерального казначей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 Особенности исполнения бюджета Раздольненского сельсовета в 2024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становить особенности исполнения бюджета Раздольненского сельсовета в 2024 год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, чт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ледующие основания для внесения в 2022 году изменений в показатели сводной бюджетной росписи  бюджета Раздольненского сельсовета, связанные с особенностями исполнения бюджета и (или) перераспределения бюджетных ассигнований главным распорядителем бюджетных средств местного бюджет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 и/или получателей указанных средст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, областного и районного бюджетов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8) перераспределение бюджетных ассигнований между разделами, подразделами,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 иных межбюджетных трансфертов из областного (районного) бюдже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 и муниципальных программ Новосибирского рай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2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Раздольненского сельсовета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Раздольненского сельсове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3) перераспределение бюджетных ассигнований, предусмотренных учреждениям культуры Новосибирского района Новосибирской области между разделами, подразделами, целевыми статьями и видами расходов классификации расходов бюджетов в целях реализации </w:t>
      </w:r>
      <w:bookmarkStart w:id="6" w:name="__DdeLink__1777_211642146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каза Президента Российской Федерации</w:t>
      </w:r>
      <w:bookmarkEnd w:id="6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от 07.05.2012 г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№ 59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«О мероприятиях по реализации государственной социальной политики», Указа Президента Российской Федерации от 01.06.2012 г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№ 76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«О Национальной стратегии действий в интересах детей на 2012 - 2017 годы» в части повышения оплаты труда отдельных категорий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а по собственным доходам Раздольненского сельсовета в целях уплаты расходных обязательств и недопущения образования кредиторской задолж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местным бюджетом по состоянию на 1 января 2024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главного распорядителя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2023 году, средства в объеме, не превышающем остатки указанных межбюджетных трансфертов, могут быть возвращены в 2024 году в доход местного бюджета для финансового обеспечения расходов бюджета, соответствующих целям предоставления указанных межбюджетных трансфер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Par101"/>
      <w:bookmarkEnd w:id="7"/>
      <w:r>
        <w:rPr>
          <w:rFonts w:cs="Times New Roman" w:ascii="Times New Roman" w:hAnsi="Times New Roman"/>
          <w:sz w:val="28"/>
          <w:szCs w:val="28"/>
        </w:rPr>
        <w:t>20. Утвердить, что доля софинансирования из местного бюджета составляет не менее 4% (за исключением субсидий на капитальные вложения) от общего объема финансирования расходного обяз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убсидиям на капитальные вложения доля финансирования за счет средств местного бюджета составляет не менее 4% до достижения суммарной стоимости объекта капитальных вложений 100 000 рублей, свыше этой суммы доля финансирования за счет средств местного бюджета составляет не менее 1% от объема финансирования объекта капитальных в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федеральным законодательством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местной администрации, регулирующими предоставление субсидий из местного бюджета и в пределах бюджетных ассигнований, предусмотренных ведомственной структурой расходов местного бюджета на 2024 год и на 2025 - 2026 годы по соответствующим целевым статьям и виду расходов согласно приложениям 2 и 6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твердить распределение ассигнований на капитальные вложения из местного бюджета по направлениям и объект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 2024 год ассигнования не утвержде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 2025 и 2026 годы ассигнований не утвержд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твердить объем бюджетных ассигнований муниципального дорожного фонда Раздольненского сельсовета Новосибирского района Новосибирской области на 2024 год в объеме – 47 255 262 рубля, на 2025 год – 2 000 000 рублей, на 2026 год в сумме – 2 000 000 рублей, в том числе за счет акцизов на 2024 год в объеме – 1 486 840 рублей, на 2025 год – 1 1 745 250 рублей, на 2026 год в сумме – 1 758 88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источники финансирования дефицита мест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 2024 год согласно приложения 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 2025 - 2026 годы согласно приложения 5 к настоящему решению.</w:t>
      </w:r>
    </w:p>
    <w:p>
      <w:pPr>
        <w:pStyle w:val="Normal"/>
        <w:tabs>
          <w:tab w:val="clear" w:pos="708"/>
          <w:tab w:val="left" w:pos="3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4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ства, подлежащие казначейскому сопровождению.</w:t>
      </w:r>
    </w:p>
    <w:p>
      <w:pPr>
        <w:pStyle w:val="Normal"/>
        <w:widowControl w:val="false"/>
        <w:tabs>
          <w:tab w:val="clear" w:pos="708"/>
          <w:tab w:val="left" w:pos="33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, что казначейскому сопровождению подлежат следующие средства, получаемые юридическими лицами, индивидуальными предпринимателями, физическими лицами - производителями товаров, работ, услуг, за исключением средств, предусмотренных статьей 242.27 Бюджет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33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ансовые платежи по муниципальным контрактам о поставке товаров, выполнении работ, оказании услуг, заключаемым получателями средств местного бюджета на сумму 50 000,0 тыс. рублей и более;</w:t>
      </w:r>
    </w:p>
    <w:p>
      <w:pPr>
        <w:pStyle w:val="Normal"/>
        <w:widowControl w:val="false"/>
        <w:tabs>
          <w:tab w:val="clear" w:pos="708"/>
          <w:tab w:val="left" w:pos="33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ансовые платежи по контрактам (договорам) о поставке товаров, выполнении работ, оказании услуг, заключаемым муниципальными бюджетными и автономными учреждениями Новосибирского района Новосибирской области на сумму 50 000,0 тыс. рублей и более, источником финансового обеспечения исполнения которых являются средства, предоставляемые из местного бюджета;</w:t>
      </w:r>
    </w:p>
    <w:p>
      <w:pPr>
        <w:pStyle w:val="Normal"/>
        <w:widowControl w:val="false"/>
        <w:tabs>
          <w:tab w:val="clear" w:pos="708"/>
          <w:tab w:val="left" w:pos="33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муниципальных контрактов, предусмотренных пунктом 1 настоящей статьи, контрактов (договоров), предусмотренных пунктом 2 настоящей статьи;</w:t>
      </w:r>
    </w:p>
    <w:p>
      <w:pPr>
        <w:pStyle w:val="Normal"/>
        <w:widowControl w:val="false"/>
        <w:tabs>
          <w:tab w:val="clear" w:pos="708"/>
          <w:tab w:val="left" w:pos="33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е инвестиции юридическим лицам из местного бюджета, предоставляемые в соответствии со статьей 80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33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сидии юридическим лицам, крестьянским (фермерским) хозяйствам, индивидуальным предпринимателям из местного бюджета (за исключением субсидий из местного бюджета муниципальным бюджетным и автономным учреждениям Новосибирского района Новосибирской области);</w:t>
      </w:r>
    </w:p>
    <w:p>
      <w:pPr>
        <w:pStyle w:val="Normal"/>
        <w:widowControl w:val="false"/>
        <w:tabs>
          <w:tab w:val="clear" w:pos="708"/>
          <w:tab w:val="left" w:pos="33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носы в уставные (складочные) капиталы (вклады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пунктах 4 и 5 настоящей статьи;</w:t>
      </w:r>
    </w:p>
    <w:p>
      <w:pPr>
        <w:pStyle w:val="Normal"/>
        <w:widowControl w:val="false"/>
        <w:tabs>
          <w:tab w:val="clear" w:pos="708"/>
          <w:tab w:val="left" w:pos="33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унктах 4 и 5 настоящей статьи, а также получателями взносов (вкладов), указанных в пункте 6 настоящей статьи, источником финансового обеспечения исполнения которых являются такие субсидии, бюджетные инвестиции и взносы (вклады);</w:t>
      </w:r>
    </w:p>
    <w:p>
      <w:pPr>
        <w:pStyle w:val="Normal"/>
        <w:widowControl w:val="false"/>
        <w:tabs>
          <w:tab w:val="clear" w:pos="708"/>
          <w:tab w:val="left" w:pos="33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 авансовые платежи, получаемые юридическими лицами по контрактам (договорам) о поставке товаров, выполнении работ, оказании услуг, заключаемым исполнителями и соисполнителями в рамках исполнения контрактов (договоров), предусмотренных пунктом 7 настоящей статьи;</w:t>
      </w:r>
    </w:p>
    <w:p>
      <w:pPr>
        <w:pStyle w:val="Normal"/>
        <w:tabs>
          <w:tab w:val="clear" w:pos="708"/>
          <w:tab w:val="left" w:pos="3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 средства, получаемые (полученные) участниками казначейского сопровождения по муниципальным контрактам, контрактам (договорам) о поставке товаров, выполнении работ, оказании услуг, в случаях, установленных постановлениями администрации Новосибир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Утвердить Программу муниципальных внутренних заимствований Раздольненского сельсовета Новосибирского района Новосибирской области на 2024 год согласно таблице 1 приложения 10 к настоящему решению, на 2025 - 2026 годы согласно таблице 2 приложения 10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верхний предел муниципального внутреннего долга Раздольненского сельсовета Новосибирского района Новосибирской обла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 января 2025 года </w:t>
      </w:r>
      <w:r>
        <w:rPr>
          <w:rFonts w:cs="Times New Roman" w:ascii="Times New Roman" w:hAnsi="Times New Roman"/>
          <w:sz w:val="28"/>
          <w:szCs w:val="28"/>
        </w:rPr>
        <w:t>в сумме – 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в том числе верхний предел долга по муниципальным гарантиям Раздольненского сельсовета Новосибирского района Новосибирской области в сумме 0,00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1 января 2026 года в сумме – 0,00 рублей, в том числе верхний предел долга по муниципальным гарантиям Раздольненского сельсовета Новосибирского района Новосибирской области в сумме 0,00 тысяч 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1 января 2027 года в сумме – 0,00 рублей, в том числе верхний предел долга по муниципальным гарантиям Раздольненского сельсовета Новосибирского района Новосибирской области в сумме 0,00 тысяч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Установить предельный объем муниципального долга Раздольненского сельсовета Новосибирского района Новосибирской области в размере 100% собственных доход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– 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51 84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– 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35 25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– 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48 88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Установить объем расходов местного бюджета на обслуживание муниципального внутреннего долга Раздольненского сельсовета Новосибирского района Новосибирской области на 2024 год в сумме – 0,00 рублей, на 2025 год – 0,00 рублей и на 2026 год – 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твердить Программу муниципальных гарантий Новосибирского района Новосибирской области в валюте Российской Федерации на 2024 год согласно таблице 1 приложения 14, на 2025 и 2026 годы согласно таблице 2 приложения 14 к настоящему решен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Установить, что выдача бюджетных кредитов из местного бюджета в 2024 году и в плановом период 2025 и 2026 годов не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Установить, что на период 2024-2026 годов не планируется привлечение коммерческих кредитов.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Настоящее решение вступает в силу с 1 января 2024 года.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Направить решение главе Раздольненского сельсовета для подписания и опубликования.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>Решение опубликовать в газете «Новосибирский район-территория развития»» и на сайте администрации Раздольненского сельсове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нтроль за исполнением данного решения возложить на постоянную комиссию Совета депутатов по бюджету и работе с ЖКХ.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Ю.Л. Быков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здольненского сельсовета                                                    В.С. Швач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sz w:val="22"/>
    </w:rPr>
  </w:style>
  <w:style w:type="character" w:styleId="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657FE0ECE561881AAF72A7DF29AC1D23C5C50FBBDC58F6304237DB615C0038189414B9B5945413FD615g1EFG" TargetMode="External"/><Relationship Id="rId3" Type="http://schemas.openxmlformats.org/officeDocument/2006/relationships/hyperlink" Target="consultantplus://offline/ref=04832ABE7EB0D291FE5977C2C78A1B316DF54525C515839F5FE7CD9082C8D0K" TargetMode="External"/><Relationship Id="rId4" Type="http://schemas.openxmlformats.org/officeDocument/2006/relationships/hyperlink" Target="consultantplus://offline/ref=8DA2D7C3CAE85149143B8801A3022B8522C1FE6480792BBD42F47C981B5D4E73AD41DD621927A68Ae8N0G" TargetMode="External"/><Relationship Id="rId5" Type="http://schemas.openxmlformats.org/officeDocument/2006/relationships/hyperlink" Target="consultantplus://offline/ref=A1A4BACCF115888C56AB011436B5243A18CBD07D3A5E0CE0A12D681539R4gEI" TargetMode="External"/><Relationship Id="rId6" Type="http://schemas.openxmlformats.org/officeDocument/2006/relationships/hyperlink" Target="consultantplus://offline/ref=A1A4BACCF115888C56AB011436B5243A18CAD97B3F5C0CE0A12D681539R4gE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Company>MFN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12:00Z</dcterms:created>
  <dc:creator>Ванаг Катерина Валерьевна</dc:creator>
  <dc:description/>
  <cp:keywords/>
  <dc:language>en-US</dc:language>
  <cp:lastModifiedBy>User</cp:lastModifiedBy>
  <cp:lastPrinted>2023-12-26T15:58:00Z</cp:lastPrinted>
  <dcterms:modified xsi:type="dcterms:W3CDTF">2023-12-26T08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