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ВЕТ ДЕПУТ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ЗДОЛЬНЕНСКОГО 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ОВОСИБИРСКОГО 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ОВОСИБИРСКОЙ 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шестого 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5 - я  сесс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 Е Ш Е Н И Е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2 декабря 2023 года                                    с. Раздольное                                                             №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ВНЕСЕНИИ ИЗМЕНЕНИЙ В УСТАВ СЕЛЬСКОГО ПОСЕЛЕНИЯ РАЗДОЛЬНЕНСКОГО СЕЛЬСОВЕТА НОВОСИБИРСКОГО МУНИЦИПАЛЬН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Раздольненского сельсовета Новосибир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;Times New Roman" w:hAnsi="Times New Roman;Times New Roman" w:cs="Times New Roman;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1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Устав сельского поселения Раздольненского сельсовета Новосибир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1 Статья 21. Депутат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1 дополнить частью 4.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.1. Статья 27 Глава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1. дополнить частью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Раздольненского сельсовета Новосиби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Главе Раздольненского сельсовета Новосибирского района Новосибирской области опубликовать муниципальный правовой акт Раздольненского сельсовета после государственной регистрации в течение 7 дне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Раздольненского сельсовета Новосиби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Настоящее решение вступает в силу после государственной регистрации и опубликования в газете «Новосибирский район - территория развития».</w:t>
      </w:r>
    </w:p>
    <w:p>
      <w:pPr>
        <w:pStyle w:val="Normal"/>
        <w:tabs>
          <w:tab w:val="clear" w:pos="709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Раздольненского сельсовета Новосиби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Главе Раздольненского сельсовета Новосибирского района Новосибирской области опубликовать муниципальный правовой акт Раздольненского сельсовета после государственной регистрации в течение 7 дне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Раздольненского сельсовета Новосиби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ункт 1.1 настоящего решения вступает в силу после государственной регистрации и опубликования в газете «Новосибирский район - территория развит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ункт 1.2 настоящего решения вступает в силу после государственной регистрации и опубликования в газете «Новосибирский район - территория развития» и распространяет свое действие на правоотношения, возникшие с 21 сен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  <w:tab w:val="left" w:pos="1470" w:leader="none"/>
          <w:tab w:val="left" w:pos="7185" w:leader="none"/>
          <w:tab w:val="right" w:pos="1020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главы Раздольненского сельсовета</w:t>
      </w:r>
    </w:p>
    <w:p>
      <w:pPr>
        <w:pStyle w:val="Style25"/>
        <w:tabs>
          <w:tab w:val="clear" w:pos="709"/>
          <w:tab w:val="left" w:pos="0" w:leader="none"/>
          <w:tab w:val="left" w:pos="1470" w:leader="none"/>
          <w:tab w:val="left" w:pos="7185" w:leader="none"/>
          <w:tab w:val="right" w:pos="1020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сибирского района Новосибирской области                   </w:t>
        <w:tab/>
        <w:t xml:space="preserve">                М.А. Горелкин</w:t>
      </w:r>
    </w:p>
    <w:p>
      <w:pPr>
        <w:pStyle w:val="Style25"/>
        <w:tabs>
          <w:tab w:val="clear" w:pos="709"/>
          <w:tab w:val="left" w:pos="0" w:leader="none"/>
          <w:tab w:val="left" w:pos="1470" w:leader="none"/>
          <w:tab w:val="left" w:pos="7185" w:leader="none"/>
          <w:tab w:val="right" w:pos="1020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tabs>
          <w:tab w:val="clear" w:pos="709"/>
          <w:tab w:val="left" w:pos="0" w:leader="none"/>
          <w:tab w:val="left" w:pos="1470" w:leader="none"/>
          <w:tab w:val="left" w:pos="7185" w:leader="none"/>
          <w:tab w:val="right" w:pos="10204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депутатов                                                      </w:t>
        <w:tab/>
        <w:t xml:space="preserve">   Ю. Л. Бы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fldChar w:fldCharType="begin"/>
    </w:r>
    <w:r>
      <w:rPr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rFonts w:cs="Times New Roman;Times New Roman" w:ascii="Times New Roman;Times New Roman" w:hAnsi="Times New Roman;Times New Roman"/>
      </w:rPr>
      <w:t>2</w:t>
    </w:r>
    <w:r>
      <w:rPr>
        <w:sz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;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;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9:00Z</dcterms:created>
  <dc:creator>Шпаков Л.С.</dc:creator>
  <dc:description/>
  <cp:keywords/>
  <dc:language>en-US</dc:language>
  <cp:lastModifiedBy>User</cp:lastModifiedBy>
  <cp:lastPrinted>2023-12-13T15:56:00Z</cp:lastPrinted>
  <dcterms:modified xsi:type="dcterms:W3CDTF">2023-12-13T08:56:00Z</dcterms:modified>
  <cp:revision>3</cp:revision>
  <dc:subject/>
  <dc:title/>
</cp:coreProperties>
</file>