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ОЛЬНЕНСКОГО 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ОВОСИБИРСКОГО 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ОВОСИБИР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шестого 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3 - я  сесс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 Е Ш Е Н И Е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2 декабря 2023 года                                    с. Раздольное                                                             №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 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ВНЕСЕНИИ ИЗМЕНЕНИЙ В УСТАВ СЕЛЬСКОГО ПОСЕЛЕНИЯ РАЗДОЛЬНЕНСКОГО СЕЛЬСОВЕТА НОВОСИБИРСКОГО МУНИЦИПАЛЬН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Раздольненского сельсовета 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1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Устав сельского поселения Раздольненского сельсовета Новосиби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2. дополнить частью 6.1 следующего содержания: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2 Статья 2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color w:val="000000"/>
        </w:rPr>
        <w:t>1.2.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часть 3 пунктом 4 следующего содержания: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2. дополнить частью 4.1 следующего содержания: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аздольненского сельсовета Новосиби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лаве Раздольненского сельсовета Новосибирского района Новосибирской области опубликовать муниципальный правовой акт Раздольненского сельсовета после государственной регистрации в течение 7 дн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Раздольне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ункт 1.1 настоящего решения вступает в силу после государственной регистрации и опубликования в газете «Новосибирский район - территория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ункт 1.2 настоящего решения вступает в силу после государственной регистрации и опубликования в газете «Новосибирский район - территория развития» и распространяе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  <w:tab w:val="left" w:pos="1470" w:leader="none"/>
          <w:tab w:val="left" w:pos="7185" w:leader="none"/>
          <w:tab w:val="right" w:pos="1020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Раздольненского сельсовета</w:t>
      </w:r>
    </w:p>
    <w:p>
      <w:pPr>
        <w:pStyle w:val="Style25"/>
        <w:tabs>
          <w:tab w:val="clear" w:pos="709"/>
          <w:tab w:val="left" w:pos="0" w:leader="none"/>
          <w:tab w:val="left" w:pos="1470" w:leader="none"/>
          <w:tab w:val="left" w:pos="7185" w:leader="none"/>
          <w:tab w:val="right" w:pos="1020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ого района Новосибирской области                   </w:t>
        <w:tab/>
        <w:t xml:space="preserve">                М.А. Горелкин</w:t>
      </w:r>
    </w:p>
    <w:p>
      <w:pPr>
        <w:pStyle w:val="Style25"/>
        <w:tabs>
          <w:tab w:val="clear" w:pos="709"/>
          <w:tab w:val="left" w:pos="0" w:leader="none"/>
          <w:tab w:val="left" w:pos="1470" w:leader="none"/>
          <w:tab w:val="left" w:pos="7185" w:leader="none"/>
          <w:tab w:val="right" w:pos="1020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tabs>
          <w:tab w:val="clear" w:pos="709"/>
          <w:tab w:val="left" w:pos="0" w:leader="none"/>
          <w:tab w:val="left" w:pos="1470" w:leader="none"/>
          <w:tab w:val="left" w:pos="7185" w:leader="none"/>
          <w:tab w:val="right" w:pos="1020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депутатов                                                      </w:t>
        <w:tab/>
        <w:t xml:space="preserve">   Ю. Л. Бык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2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;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;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21:00Z</dcterms:created>
  <dc:creator>Шпаков Л.С.</dc:creator>
  <dc:description/>
  <cp:keywords/>
  <dc:language>en-US</dc:language>
  <cp:lastModifiedBy>User</cp:lastModifiedBy>
  <cp:lastPrinted>2023-12-13T15:56:00Z</cp:lastPrinted>
  <dcterms:modified xsi:type="dcterms:W3CDTF">2023-12-13T08:56:00Z</dcterms:modified>
  <cp:revision>3</cp:revision>
  <dc:subject/>
  <dc:title/>
</cp:coreProperties>
</file>