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ОЛЬН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- я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решений Совета депутатов Раздольненск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                       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сентября 2023 года                         с. Раздольное                                                                  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Совета депутатов Раздольненского сельсовета Новосибирского района Новосибирской в соответствии с законодательством, руководствуясь Федеральным законом от06.10.2003 года №131-ФЗ «Об общих принципах организации местного самоуправления в Российской Федерации», Уставом Раздольненского сельсовета Новосибирского района Новосибирской области, Совет депутатов Раздольне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Раздольненского сельсовета Новосибирского района Новосибирской области от 02.03.2023 года №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сообщения лицами, замещающими должности Раздольненского сельсовета Новосибир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убликовать решение в газете «Новосибирский район – территория развит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комиссию по вопросам местного самоуправления, зако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  <w:tab/>
        <w:tab/>
        <w:t xml:space="preserve">                                 В.С. Швач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Раздольн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  <w:tab/>
        <w:tab/>
        <w:tab/>
        <w:t xml:space="preserve">                          Ю. Л. Бы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4:00Z</dcterms:created>
  <dc:creator>Шпаков Л.С.</dc:creator>
  <dc:description/>
  <cp:keywords/>
  <dc:language>en-US</dc:language>
  <cp:lastModifiedBy>User</cp:lastModifiedBy>
  <cp:lastPrinted>2022-05-16T09:10:00Z</cp:lastPrinted>
  <dcterms:modified xsi:type="dcterms:W3CDTF">2023-09-14T08:24:00Z</dcterms:modified>
  <cp:revision>2</cp:revision>
  <dc:subject/>
  <dc:title/>
</cp:coreProperties>
</file>