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-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3» октября 2021 года                  с. Раздольное                                                №3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, Федеральным законом от 02.03.07 № 25 – ФЗ «О муниципальной службе в Российской Федерации», законом Новосибирской области от 30 октября 2007 года № 157-ОЗ «О муниципальной службе в Новосибирской области», законом Новосибирской области от 25.12.2006г № 74 -ОЗ «О реестре должностей муниципальной службы в Новосибирской области», законом Новосибирской области от 22.02.2012г № 196-ОЗ «О внесении изменений в приложение к Закону Новосибирской области «О Реестре должностей муниципальной службы в Новосибирской области» и в Закон Новосибирской области «О соотношении должностей муниципальной службы и должностей государственной гражданской службы Новосибирской области», постановлением Правительства Новосибирской области от 26.12.2018 № 569-п «О внесении изменений в постановление Правительства от 31.01.2017 № 20-п», постановлением Правительства Новосибирской области от 31.01.2017 № 20 – п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, Уставом Раздольненского сельсовета Новосибирского района Новосибирской области Совет депутатов Раздольненского сельсовета Новосибир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оложение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, утверждённое решением №2 Совета депутатов Раздольненского сельсовета Новосибирского района Новосибирской области от 10.10.2018 года, считать утратившим сил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аправить данное решение Главе Раздольненского сельсовета Новосибирского района Новосибирской области для подписания и опубликования в газете «Приобская правда» и на официальном сайт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                          В.С. Швач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Раздольн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                          Ю.Л. Б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епутатов Раздольненского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 Новосибирского района Новосибирской област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от «12» ноября 2021 года №3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12"/>
          <w:sz w:val="28"/>
          <w:szCs w:val="28"/>
          <w:lang w:eastAsia="ru-RU"/>
        </w:rPr>
        <w:t>1.1.</w:t>
      </w:r>
      <w:r>
        <w:rPr>
          <w:sz w:val="28"/>
          <w:szCs w:val="28"/>
          <w:lang w:eastAsia="ru-RU"/>
        </w:rPr>
        <w:t xml:space="preserve"> Положение разработано на основании Закона Новосибирской области от 30.10.2007 № 157-ОЗ «О муниципальной службе в Новосибирской области», Закона Новосибирской области от 25.12.2006 № 74-ОЗ «О реестре должностей муниципальной службы в Новосибирской области»,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Новосибирской области от 31.01.2017 № 20-п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Раздольненского сельсовета Новосибирского района Новосибир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(далее по тексту - Положение) устанавливает размеры и условия оплаты труда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олжности муниципальной службы в органах местного самоуправления Раздольненского сельсовет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муниципальной служб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 Раздоль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ая долж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ая долж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ладшая должност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-го разря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2-го разря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плата труда лиц, замещающих муниципальные должности, действующих на постоянной основе в органах местного самоуправления Раздоль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плата труда лиц, замещающих муниципальные должности, действующих на постоянной основе в органах местного самоуправления Раздольненского сельсовета, состоит из денежного содержания (вознаграждения) (далее - денежное вознаграждение) и иных выплат в соответствии с действующим законодательством.</w:t>
      </w:r>
    </w:p>
    <w:p>
      <w:pPr>
        <w:pStyle w:val="Normal"/>
        <w:suppressAutoHyphens w:val="false"/>
        <w:ind w:firstLine="360"/>
        <w:jc w:val="both"/>
        <w:rPr/>
      </w:pPr>
      <w:bookmarkStart w:id="0" w:name="P95"/>
      <w:bookmarkEnd w:id="0"/>
      <w:r>
        <w:rPr>
          <w:rFonts w:eastAsia="Calibri"/>
          <w:sz w:val="28"/>
          <w:szCs w:val="28"/>
          <w:lang w:eastAsia="en-US"/>
        </w:rPr>
        <w:t>2.2. Предельный размер месячного денежного вознаграждения лиц, замещающих муниципальные должности, устанавливается кратным размеру должностного оклада по должности государственной гражданской службы Новосибирской области "специалист" исходя из следующих коэффициентов кратности (К</w:t>
      </w:r>
      <w:r>
        <w:rPr>
          <w:sz w:val="28"/>
          <w:szCs w:val="28"/>
          <w:lang w:eastAsia="ru-RU"/>
        </w:rPr>
        <w:t xml:space="preserve"> 1.3. Размер должностного оклада муниципального служащего устанавливается главой </w:t>
      </w:r>
      <w:r>
        <w:rPr>
          <w:color w:val="000000"/>
          <w:spacing w:val="5"/>
          <w:sz w:val="28"/>
          <w:szCs w:val="28"/>
          <w:lang w:eastAsia="ru-RU"/>
        </w:rPr>
        <w:t>Раздольненского сельсовета</w:t>
      </w:r>
      <w:r>
        <w:rPr>
          <w:sz w:val="28"/>
          <w:szCs w:val="28"/>
          <w:lang w:eastAsia="ru-RU"/>
        </w:rPr>
        <w:t xml:space="preserve"> в соответствии с замещаемой им должностью муниципальной службы и определяется по формуле:</w:t>
      </w:r>
    </w:p>
    <w:p>
      <w:pPr>
        <w:pStyle w:val="Normal"/>
        <w:suppressAutoHyphens w:val="false"/>
        <w:ind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 = БДО х К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где: </w:t>
      </w:r>
      <w:r>
        <w:rPr>
          <w:b/>
          <w:sz w:val="28"/>
          <w:szCs w:val="28"/>
          <w:lang w:eastAsia="ru-RU"/>
        </w:rPr>
        <w:t>БДО</w:t>
      </w:r>
      <w:r>
        <w:rPr>
          <w:sz w:val="28"/>
          <w:szCs w:val="28"/>
          <w:lang w:eastAsia="ru-RU"/>
        </w:rPr>
        <w:t xml:space="preserve"> (базовый должностной оклад) = </w:t>
      </w:r>
      <w:r>
        <w:rPr>
          <w:b/>
          <w:sz w:val="28"/>
          <w:szCs w:val="28"/>
          <w:lang w:eastAsia="ru-RU"/>
        </w:rPr>
        <w:t>2792 рубля</w:t>
      </w:r>
      <w:r>
        <w:rPr>
          <w:sz w:val="28"/>
          <w:szCs w:val="28"/>
          <w:lang w:eastAsia="ru-RU"/>
        </w:rPr>
        <w:t xml:space="preserve">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suppressAutoHyphens w:val="false"/>
        <w:ind w:firstLine="360"/>
        <w:rPr/>
      </w:pPr>
      <w:r>
        <w:rPr>
          <w:b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 – коэффициент кратности</w:t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в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</w:t>
            </w:r>
            <w:r>
              <w:rPr>
                <w:sz w:val="28"/>
                <w:szCs w:val="28"/>
                <w:lang w:eastAsia="ru-RU"/>
              </w:rPr>
              <w:t xml:space="preserve"> (коэффициент кратности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епу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иных выплат устанавливаются для должностных лиц, предусмотренных разделом 2 настоящего Положения, исходя из следующих предельных норматив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ежемесячное денежное поощрение - Главе Раздольненского сельсовета норматив ежемесячного денежного поощрения в размере 2,44 месячного денежного вознаграждения; председателю Совета депутатов Раздольненского сельсовета в размере 2,44 месячного денежного вознагра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овременная выплата при предоставлении ежегодного оплачиваемого отпуска - в размере двойного месячного денежного содержания (вознагражд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На денежное вознаграждение и иные выплаты начисляется районный коэффициен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плата труда муниципальных служащи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плата труда муниципальных служащих осуществляе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должностной оклад), а также ежемесячных и иных дополнительных выплат (далее дополнительные выплат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</w:t>
            </w:r>
            <w:r>
              <w:rPr>
                <w:sz w:val="28"/>
                <w:szCs w:val="28"/>
                <w:lang w:eastAsia="ru-RU"/>
              </w:rPr>
              <w:t xml:space="preserve"> (коэффициент кратности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1-го разря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2-го разря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</w:tbl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азмер дополнительных выплат определяется исходя из должности замещаемой муниципальной службы и стажа муниципальной службы в соответствии с Реестром должностей муниципальной службы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 К дополнительным выплатам относятся: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ежемесячная процентная надбавка к должностному окладу за работу со сведениями, составляющими государственную тайну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месячная надбавка к должностному окладу за классный чин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мии за выполнение особо важных и сложных заданий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месячное денежное поощрение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На оклад денежного содержания и дополнительные выплаты начисляется районный коэффициент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/>
      </w:pPr>
      <w:r>
        <w:rPr>
          <w:b/>
          <w:sz w:val="28"/>
          <w:szCs w:val="28"/>
          <w:lang w:eastAsia="ru-RU"/>
        </w:rPr>
        <w:t>4. Размеры дополнительных выплат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1. Ежемесячная надбавка к должностному окладу муниципального служащего за выслугу лет устанавливается в зависимости от стажа муниципальной службы: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стаже муниципальной службы от 1 до 5 лет – 10 процентов должностного оклада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стаже муниципальной службы от 5 до 10 лет – 15 процентов должностного оклада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стаже муниципальной службы от 10 до 15 лет – 20 процентов должностного оклада;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стаже муниципальной службы от 15 лет и выше – 30 процентов должностного оклада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4.2. Ежемесячная надбавка к должностному окладу муниципального служащего за особые условия муниципальной службы устанавливается в следующем порядке: 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2.1. По ведущим должностям муниципальной службы: – от 90 до 120 процентов должностного  оклада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2.2. По старшим должностям муниципальной службы – от 60 до 90 процентов должностного оклада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2.3. По младшим должностям муниципальной службы –  до 60 процентов должностного оклада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4.2.4. Ежемесячная надбавка устанавливается персонально на 1 год распоряжением администрации </w:t>
      </w:r>
      <w:r>
        <w:rPr>
          <w:color w:val="000000"/>
          <w:spacing w:val="5"/>
          <w:sz w:val="28"/>
          <w:szCs w:val="28"/>
          <w:lang w:eastAsia="ru-RU"/>
        </w:rPr>
        <w:t>Раздольненского сельсовета</w:t>
      </w:r>
      <w:r>
        <w:rPr>
          <w:sz w:val="28"/>
          <w:szCs w:val="28"/>
          <w:lang w:eastAsia="ru-RU"/>
        </w:rPr>
        <w:t xml:space="preserve">. При приеме на работу надбавка за особые условия муниципальной службы устанавливается главой </w:t>
      </w:r>
      <w:r>
        <w:rPr>
          <w:color w:val="000000"/>
          <w:spacing w:val="5"/>
          <w:sz w:val="28"/>
          <w:szCs w:val="28"/>
          <w:lang w:eastAsia="ru-RU"/>
        </w:rPr>
        <w:t>Раздольненского сельсовета</w:t>
      </w:r>
      <w:r>
        <w:rPr>
          <w:sz w:val="28"/>
          <w:szCs w:val="28"/>
          <w:lang w:eastAsia="ru-RU"/>
        </w:rPr>
        <w:t xml:space="preserve"> в пределах, установленных законом, границ конкретной группы должностей муниципальной службы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2.5. Учитывая сложность и напряженность выполняемой работы и в случаях возникновения конкретных обстоятельств, размер ежемесячной надбавки к должностному окладу за особые условия муниципальной службы может пересматриваться в сторону увеличения, либо снижения в течение календарного года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3. Ежемесячная надбавка к должностному окладу за работу со сведениями, составляющими государственную тайну, устанавливается распоряжением администрации Раздольненского</w:t>
      </w:r>
      <w:r>
        <w:rPr>
          <w:color w:val="000000"/>
          <w:spacing w:val="5"/>
          <w:sz w:val="28"/>
          <w:szCs w:val="28"/>
          <w:lang w:eastAsia="ru-RU"/>
        </w:rPr>
        <w:t xml:space="preserve"> сельсовет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4. Ежемесячное денежное поощрение к должностному окладу муниципального служащего определяется в зависимости от реального вклада работающего, пропорционально фактически отработанному времени, в размере до полутора должностных оклад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5. Премии за выполнение особо важных и сложных заданий производится по итогам календарного периода года (не реже 1 раза в полугодие) и максимальными размерами для работника не ограничиваютс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4.5.1. Средства для выплаты премии предусматриваются в размере не более восьми месячных окладов в расчете на год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2. Решение о выплате премии за выполнение особо важных и сложных заданий устанавливается персонально на основании представления руководителя соответствующего структурного подразделения, на которое было возложено исполнение задания, распоряжением администрации </w:t>
      </w:r>
      <w:r>
        <w:rPr>
          <w:spacing w:val="5"/>
          <w:sz w:val="28"/>
          <w:szCs w:val="28"/>
          <w:lang w:eastAsia="ru-RU"/>
        </w:rPr>
        <w:t>Раздольненского</w:t>
      </w:r>
      <w:r>
        <w:rPr>
          <w:color w:val="000000"/>
          <w:spacing w:val="5"/>
          <w:sz w:val="28"/>
          <w:szCs w:val="28"/>
          <w:lang w:eastAsia="ru-RU"/>
        </w:rPr>
        <w:t xml:space="preserve"> сельсовет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лжно содержать вид, объем и качество, выполненного муниципальным служащим, особо важного и сложного задания, его обоснованное значение в решении общих задач местной администрации, проявленная при этом инициатива и творческий подход муниципального служащего и предлагаемый размер вознагражд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4.6. По итогам календарного периода года (не реже 1 раза в полугодие) при наличии экономии фонда оплаты труда на основании распоряжения администрации </w:t>
      </w:r>
      <w:r>
        <w:rPr>
          <w:color w:val="000000"/>
          <w:spacing w:val="5"/>
          <w:sz w:val="28"/>
          <w:szCs w:val="28"/>
          <w:lang w:eastAsia="ru-RU"/>
        </w:rPr>
        <w:t>Раздольненского сельсовета</w:t>
      </w:r>
      <w:r>
        <w:rPr>
          <w:sz w:val="28"/>
          <w:szCs w:val="28"/>
          <w:lang w:eastAsia="ru-RU"/>
        </w:rPr>
        <w:t xml:space="preserve"> выплачивается дополнительная премия муниципальным служащим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Предусматриваются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виды единовременных выплат при предоставлении ежегодного оплачиваемого отпуска: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для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дыха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чения;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- пр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никновени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резвычайных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туаций</w:t>
      </w:r>
      <w:r>
        <w:rPr>
          <w:rFonts w:cs="Arial"/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смерть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изкого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дственника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болезнь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трата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мущества 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е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жара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кражи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тихийное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дствие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rFonts w:cs="Arial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д</w:t>
      </w:r>
      <w:r>
        <w:rPr>
          <w:rFonts w:cs="Arial"/>
          <w:sz w:val="28"/>
          <w:szCs w:val="28"/>
          <w:lang w:eastAsia="ru-RU"/>
        </w:rPr>
        <w:t>.)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/>
          <w:sz w:val="28"/>
          <w:szCs w:val="28"/>
          <w:lang w:eastAsia="ru-RU"/>
        </w:rPr>
        <w:t>4.7.1. Единовременные выплаты производятся на основании личного заявления, один раз в календарном году, как правило при уходе в очередной оплачиваемый отпуск, или в другое время в течение календарного года в размере двух месячных должностных окладов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/>
          <w:sz w:val="28"/>
          <w:szCs w:val="28"/>
          <w:lang w:eastAsia="ru-RU"/>
        </w:rPr>
        <w:t>4.7.2. Материальная помощь выплачивается один раз в год в размере одного должностного оклада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/>
          <w:sz w:val="28"/>
          <w:szCs w:val="28"/>
          <w:lang w:eastAsia="ru-RU"/>
        </w:rPr>
        <w:t>4.7.3. Материальная помощь вновь принятым муниципальным служащим выплачивается не ранее чем через ½ года после начала работы в администрации пропорционально фактически отработанному времени в расчетном год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7.4. При наличии экономии фонда оплаты труда, в порядке исключения, может быть дополнительно выплачена материальная помощь в случае возникновения чрезвычайной ситуации (смерть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изкого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дственника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болезнь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трата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мущества 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е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жара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кражи</w:t>
      </w:r>
      <w:r>
        <w:rPr>
          <w:rFonts w:cs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тихийное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дствие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rFonts w:cs="Arial"/>
          <w:sz w:val="28"/>
          <w:szCs w:val="28"/>
          <w:lang w:eastAsia="ru-RU"/>
        </w:rPr>
        <w:t xml:space="preserve"> иных непредвиденных обстоятельств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Arial"/>
          <w:sz w:val="28"/>
          <w:szCs w:val="28"/>
          <w:lang w:eastAsia="ru-RU"/>
        </w:rPr>
        <w:t xml:space="preserve">4.7.5. Решение о выплате материальной помощи при возникновении чрезвычайной ситуации и ее размере принимает глава </w:t>
      </w:r>
      <w:r>
        <w:rPr>
          <w:color w:val="000000"/>
          <w:spacing w:val="5"/>
          <w:sz w:val="28"/>
          <w:szCs w:val="28"/>
          <w:lang w:eastAsia="ru-RU"/>
        </w:rPr>
        <w:t>Раздольненского сельсовета</w:t>
      </w:r>
      <w:r>
        <w:rPr>
          <w:rFonts w:cs="Arial"/>
          <w:sz w:val="28"/>
          <w:szCs w:val="28"/>
          <w:lang w:eastAsia="ru-RU"/>
        </w:rPr>
        <w:t xml:space="preserve"> на основании личного заявления муниципального служащего с указанием причин и предоставлением подтверждающих документов (медицинские справки, заключения соответствующих органов и т.д.) Районный коэффициент на данный вид материальной помощи не начисляется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Arial"/>
          <w:sz w:val="28"/>
          <w:szCs w:val="28"/>
          <w:lang w:eastAsia="ru-RU"/>
        </w:rPr>
        <w:t>4.7.6. В случае смерти муниципального служащего материальная помощь выплачивается супруге (супругу), одному из родителей, либо другому члену семьи.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5. Формирование фонда оплаты тру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. Расходы на оплату труда лиц, замещающих муниципальные должности, действующих на постоянной основе в органах местного самоуправления Раздольненского сельсовета- годовой фонд оплаты труда в расчете на штатную единицу (ФОТ)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Т = (ДВ + ЕДП) x 12 x РК + (ЕДВ x РК)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 - норматив месячного денежного содержания (вознаграждени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П - норматив ежемесячного денежного поощрения, который устанавливается равным 1,37 ДВ - Главе Раздольненского сельсовета; 1,37 ДВ - председателю Совета депутатов Раздольненского сель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В -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К - районный коэффициен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2. Расходы на оплату труда муниципальных служащих - годовой фонд оплаты труда в расчете на штатную единицу (ФОТ)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Т = (ДО + НКЧ + НОУ + НВЛ + ЕДП + НГТ) x 12 x РК +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+ (ЕДВ + МП + П) x РК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- норматив месячного должностного окла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КЧ - норматив ежемесячной надбавки за классный чин муниципальных служащих, который устанавливается равным: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3055"/>
      </w:tblGrid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лассного чина муниципальных служащих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6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7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3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7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0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2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9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7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8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9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4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0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У - норматив ежемесячной надбавки за особые условия муниципальной служб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П - норматив ежемесячного денежного поощрения, который устанавливается от 1,5 ДО до 3,05 Д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ГТ - норматив ежемесячной процентной надбавки за работу со сведениями, составляющими государственную тайну, который устанавливается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норматив премии за выполнение особо важных и сложных заданий, который устанавливается равным 2 Д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В -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П - норматив материальной помощи, который устанавливается равным 1 Д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К - районный коэффициент.</w:t>
      </w:r>
    </w:p>
    <w:sectPr>
      <w:type w:val="nextPage"/>
      <w:pgSz w:w="11906" w:h="16838"/>
      <w:pgMar w:left="1560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11pt">
    <w:name w:val="Подпись к таблице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AE039DA9CAE93257791D89E55C0D8662816831033CB07E95840E69DBA4F75l0J6D" TargetMode="External"/><Relationship Id="rId3" Type="http://schemas.openxmlformats.org/officeDocument/2006/relationships/hyperlink" Target="consultantplus://offline/ref=E71AE039DA9CAE93257791D89E55C0D8662816831E34C303EE5840E69DBA4F750698F6AB5ECC6DBD931C57lBJ1D" TargetMode="External"/><Relationship Id="rId4" Type="http://schemas.openxmlformats.org/officeDocument/2006/relationships/hyperlink" Target="consultantplus://offline/ref=E71AE039DA9CAE93257791CE9D399ED16E274C8F1536C856B1071BBBCAlBJ3D" TargetMode="External"/><Relationship Id="rId5" Type="http://schemas.openxmlformats.org/officeDocument/2006/relationships/hyperlink" Target="consultantplus://offline/ref=E71AE039DA9CAE93257791CE9D399ED16E274C8F1536C856B1071BBBCAlBJ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0:00Z</dcterms:created>
  <dc:creator>RAZDOLNOE</dc:creator>
  <dc:description/>
  <cp:keywords/>
  <dc:language>en-US</dc:language>
  <cp:lastModifiedBy>1</cp:lastModifiedBy>
  <cp:lastPrinted>2019-01-18T11:56:00Z</cp:lastPrinted>
  <dcterms:modified xsi:type="dcterms:W3CDTF">2021-11-19T05:20:00Z</dcterms:modified>
  <cp:revision>3</cp:revision>
  <dc:subject/>
  <dc:title>Раздольненский сельский Совет депутатов</dc:title>
</cp:coreProperties>
</file>