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дольненского сельсовета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>от 24.03.2022 года №15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Раздольненского сельсовета Новосибир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Раздольненского сельсовета Новосиби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распоряжения администрации Раздольненского сельсовета Новосибирского района Новосибирской области от 24.03.2022 № 15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30550, Новосибирская область, Новосибирский район район, село Раздольное, ул. Советская, д. 1а, телефон 8-383-294-15-42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Раздольненского сельсовета Новосибирского района Новосибирской области www.</w:t>
      </w:r>
      <w:r>
        <w:rPr>
          <w:sz w:val="24"/>
          <w:szCs w:val="24"/>
          <w:lang w:val="en-US"/>
        </w:rPr>
        <w:t>razdolso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>лот №1 - Земельный участок. Категория земель: земли населенных пунктов – малоэтажная жилая застройка (индивидуальное жилищное строительство; размещение дачных домов и садовых домов). Площадь: 13 085,0 кв. м. Кадастровый номер: 54:19:133701:968 стоимость составляет 4 109 000,00 (Четыре миллиона сто девять тысяч) рублей, «шаг аукциона» (3%) 123 270 рублей 00 коп., размер задатка (20%) 821 800 рублей 00 коп.;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>лот №2 - Земельный участок, общей площадью 9 196,0 кв.м., категория земель: земли населенных пунктов – земельные участки для ведения личного подсобного хозяйства (приусадебные земельные участки) озеленённые территории; иные элементы благоустройства, кадастровый номер: 54:19:000000:4687 стоимость составляет 3 108 000,0 (Три миллиона сто восемь тысяч) рублей, «шаг аукциона» (3%) 93 240 рублей 00 коп., размер задатка (20%) 621 600 рублей 00 коп.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Зона объектов спорта в границах земель населенных пунктов (н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учатель: АДМИНИСТРАЦИЯ РАЗДОЛЬНЕНСКОГО СЕЛЬСОВЕТА НОВОСИБИРСКОГО РАЙОНА НОВОСИБИРСКОЙ ОБЛАСТИ (АДМИНИСТРАЦИЯ РАЗДОЛЬНЕНСКОГО СЕЛЬСОВЕТА НОВОСИБИРСКОГО РАЙОНА НОВОСИБИРСКОЙ ОБЛАСТИ, лицевой счет: 05513019870). Банк получателя: СИБИРСКОЕ ГУ БАНКА РОССИИ/УПРАВЛЕНИЕ ФЕДЕРАЛЬНОГО КАЗНАЧЕЙСТВА ПО НОВОСИБИРСКОЙ ОБЛАСТИ г Новосибирск, БИК: 015004950, расчетный счет: 03232643506404385100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Н/КПП: 5433107602/54330100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28.03.2022 г. ежедневно (за исключением выходных и праздничных дней) с 8 час.30 мин. до 12 час. 30 мин, (время местное)), 630550, Новосибирская область, Новосибирский район, село Раздольное, ул. Советская, д. 1а, каб. 1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04.2022 г. 12 час. 30 ми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28.04.2022 г. в 14 ч. 00 мин.</w:t>
      </w:r>
      <w:r>
        <w:rPr/>
        <w:t xml:space="preserve"> (время местное) по адресу: Новосибирская область, Новосибирский район, село Раздольное, ул. Советская, д. 1а, каб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8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– </w:t>
      </w:r>
      <w:r>
        <w:rPr>
          <w:b/>
        </w:rPr>
        <w:t>29.04.2022 г. в 14 ч. 00 мин.</w:t>
      </w:r>
      <w:r>
        <w:rPr/>
        <w:t xml:space="preserve"> (время местное), Новосибирская область, Новосибирский район, село Раздольное, ул. Советская, д. 1а, каб. 1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Раздольненского сельсовета Новосибирского район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jc w:val="both"/>
        <w:rPr>
          <w:szCs w:val="20"/>
        </w:rPr>
      </w:pPr>
      <w:r>
        <w:rPr>
          <w:bCs/>
        </w:rPr>
        <w:t xml:space="preserve"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</w:t>
      </w:r>
      <w:r>
        <w:rPr/>
        <w:t>Новосибирская область, Новосибирский район, село Раздольное, ул. Советская, д. 1а, каб. 1.</w:t>
      </w:r>
    </w:p>
    <w:p>
      <w:pPr>
        <w:pStyle w:val="Normal"/>
        <w:rPr>
          <w:rFonts w:ascii="Times" w:hAnsi="Times" w:cs="Times"/>
          <w:sz w:val="24"/>
          <w:szCs w:val="24"/>
          <w:highlight w:val="yellow"/>
        </w:rPr>
      </w:pPr>
      <w:r>
        <w:rPr>
          <w:rFonts w:cs="Times" w:ascii="Times" w:hAnsi="Times"/>
          <w:sz w:val="24"/>
          <w:szCs w:val="24"/>
          <w:highlight w:val="yellow"/>
        </w:rPr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знакомившись с данными информационного сообщения продавца по продаже в собственность земельного участка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оглас______ приобрести в собственность (аренду) земельный участок, местоположение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 кадастровый номер 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Раздольненского сельсовета Новосибирского района Новосибирской области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Раздольненского сельсовета Новосибир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(копии учредительных документов – для юридических лиц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2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КУПЛИ-ПРОДАЖИ № ___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>
          <w:lang w:eastAsia="en-US"/>
        </w:rPr>
      </w:pPr>
      <w:r>
        <w:rPr>
          <w:lang w:eastAsia="en-US"/>
        </w:rPr>
        <w:t>с. Раздольное, Новосибирский район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/>
      </w:pPr>
      <w:r>
        <w:rPr>
          <w:lang w:eastAsia="en-US"/>
        </w:rPr>
        <w:t>Новосибирская область</w:t>
        <w:tab/>
        <w:tab/>
        <w:tab/>
        <w:tab/>
        <w:tab/>
        <w:tab/>
        <w:tab/>
        <w:tab/>
        <w:t>«___» ____________ 202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b/>
          <w:bCs/>
          <w:lang w:eastAsia="en-US"/>
        </w:rPr>
        <w:t>Администрация Раздольненского сельсовета Новосибирского района Новосибирской области</w:t>
      </w:r>
      <w:r>
        <w:rPr>
          <w:bCs/>
          <w:lang w:eastAsia="en-US"/>
        </w:rPr>
        <w:t>, именуемая в дальнейшем «Продавец», в лице Главы Раздольненского сельсовета Новосибирского района Новосибирской области Швачунова Валерия Семеновича, действующего на основании Устава</w:t>
      </w:r>
      <w:r>
        <w:rPr/>
        <w:t xml:space="preserve">, с одной стороны, и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/>
        <w:t>___________________________________________________, именуемый (ое) в дальнейшем «Покупатель»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/>
        <w:t>совместно именуемые далее – «Стороны»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bCs/>
        </w:rPr>
      </w:pPr>
      <w:r>
        <w:rPr/>
        <w:t>по результатам проведения Аукциона по продаже муниципального имущества, р</w:t>
      </w:r>
      <w:r>
        <w:rPr>
          <w:bCs/>
        </w:rPr>
        <w:t xml:space="preserve">уководствуясь </w:t>
      </w:r>
      <w:r>
        <w:rPr/>
        <w:t xml:space="preserve">Гражданским Кодексом Российской Федерации, Земельным Кодексом Российской Федерации, </w:t>
      </w:r>
      <w:r>
        <w:rPr>
          <w:bCs/>
        </w:rPr>
        <w:t xml:space="preserve">Протоколом № ___ от «___»____________ </w:t>
      </w:r>
      <w:r>
        <w:rPr/>
        <w:t>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ind w:right="50" w:hanging="0"/>
        <w:jc w:val="center"/>
        <w:outlineLvl w:val="2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/>
      </w:pPr>
      <w:r>
        <w:rPr>
          <w:bCs/>
          <w:lang w:eastAsia="en-US"/>
        </w:rPr>
        <w:t>1.1.</w:t>
      </w:r>
      <w:r>
        <w:rPr>
          <w:rFonts w:eastAsia="Calibri"/>
          <w:lang w:eastAsia="en-US"/>
        </w:rPr>
        <w:t xml:space="preserve"> </w:t>
      </w:r>
      <w:r>
        <w:rPr>
          <w:bCs/>
          <w:lang w:eastAsia="en-US"/>
        </w:rPr>
        <w:t>Продавец обязуется передать в собственность Покупателя, а Покупатель принять и оплатить земельный участок, обладающий следующими характеристиками (далее - Земельный участок) согласно кадастровой выписке о земельном участке от "__" _________ ____ г. N ______ (копия выписки - Приложение N __ к Договору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дастровый номер: _________________,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дастровый номер внесен в государственный реестр "___" ______ 20__ г.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адрес (описание местоположение):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тегория земель: ___________________________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разрешённое использование: _______________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площадь: ______________ кв. м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(далее по тексту Договора – "Земельный участок"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1.2. Земельный участок передаётся свободным от прав третьих лиц, не является предметом спора, под залогом и арестом не состои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татья 2. Цена Договора и порядок расчетов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2.1. Цена Договора установлена по итогам продажи земельного участка посредством аукциона и составляет _________ (___________________________________) рубле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2.2. Покупатель обязан уплатить Цену Договора, за вычетом суммы задатка, внесённого Покупателем при проведении аукциона (что подтверждается платёжным поручением № _____) составляющей _______ (____________), в течение 3 (трех) календарных дней с даты подписания Договора безналичным платежом по следующим банковским реквизитам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>Получатель: УФК по Новосибирской области (администрация Раздольненского сельсовета Новосибирского района Новосибирской области, л/с 04513019870), Банк получателя: СИБИРСКОЕ ГУ БАНКА РОССИИ //УФК по Новосибирской области г. Новосибирск,</w:t>
      </w:r>
      <w:r>
        <w:rPr/>
        <w:t xml:space="preserve"> </w:t>
      </w:r>
      <w:r>
        <w:rPr>
          <w:lang w:eastAsia="en-US"/>
        </w:rPr>
        <w:t>р./сч. 03100643000000015100, к/сч. 40102810445370000043, БИК 015004950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КБК 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Банк: Сибирское ГУ Банка России г. Новосибирск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В платёжном поручении должны быть указаны номер и дата Догово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50" w:hanging="0"/>
        <w:contextualSpacing/>
        <w:jc w:val="both"/>
        <w:rPr>
          <w:lang w:eastAsia="en-US"/>
        </w:rPr>
      </w:pPr>
      <w:r>
        <w:rPr>
          <w:lang w:eastAsia="en-US"/>
        </w:rPr>
        <w:t>2.3. Надлежащим выполнением обязательства Покупателя по оплате Имущества является фактическое поступление всей указанной в п. 2.1 Договора, за вычетом задатка, внесённого Покупателем при проведении аукциона, суммы на счет Продавц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2.4. Покупатель самостоятельно несёт все расходы и издержки, связанные с регистрацией настоящего Договора и регистрацией перехода права собственности на Земельный участо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2.5. Право собственности на Имущество переходит на Покупателя только после полной оплаты Цены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right="50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Статья 3. Передача земельного участка и переход прав собственност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1. Земельный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 без оформления акта приема-передачи Объек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2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3. Продавец гарантирует, что Земельный участок не состоит в споре, залоге, не находится под арестом (запрещением), свободен от любых имущественных прав и претензий третьих лиц. Ограничений и обременений в пользовании Земельном участке а не имеетс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4. Покупатель осмотрел Земельный участок в натуре, ознакомился с его количественными и качественными, функциональными, эксплуатационными и иными характеристиками, правовым режимом земель и не имеет претенз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 Покупатель обязу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1. Произвести государственную регистрацию настоящего Договора и перехода права собственности на Земельный участок по настоящему Договору в течение 30 дней с момента подписания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2. В течение 3 (трех) календарных дней со дня государственной регистрации настоящего Договора предоставить Продавцу один зарегистрированный экземпляр настоящего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3. Оплатить Цену Договор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bookmarkStart w:id="0" w:name="Par6"/>
      <w:bookmarkEnd w:id="0"/>
      <w:r>
        <w:rPr>
          <w:lang w:eastAsia="en-US"/>
        </w:rPr>
        <w:t>3.5.4. В течение 3 (трех) рабочих дней после оплаты Цены Договора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6. Продавец обязу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 xml:space="preserve">3.6.1. В течение 7 (семь) рабочих дней после представления Покупателем документов, указанных в </w:t>
      </w:r>
      <w:hyperlink w:anchor="Par6">
        <w:r>
          <w:rPr>
            <w:rStyle w:val="InternetLink"/>
            <w:lang w:eastAsia="en-US"/>
          </w:rPr>
          <w:t>подп. 3.5.4</w:t>
        </w:r>
      </w:hyperlink>
      <w:r>
        <w:rPr>
          <w:lang w:eastAsia="en-US"/>
        </w:rPr>
        <w:t xml:space="preserve"> настоящего Договора, передать Покупателю все документы, необходимые для государственной регистрации настоящего Договора и перехода права собственности на Земельный участок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6.2. Зарегистрировать сделку купли-продажи и переход права собственности на Земельный участок в установленном порядк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7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center"/>
        <w:rPr/>
      </w:pPr>
      <w:r>
        <w:rPr>
          <w:b/>
          <w:lang w:eastAsia="en-US"/>
        </w:rPr>
        <w:t>Статья</w:t>
      </w:r>
      <w:r>
        <w:rPr>
          <w:b/>
          <w:lang w:val="en-US" w:eastAsia="en-US"/>
        </w:rPr>
        <w:t xml:space="preserve"> 4.</w:t>
      </w:r>
      <w:r>
        <w:rPr>
          <w:b/>
          <w:lang w:eastAsia="en-US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i/>
          <w:i/>
          <w:lang w:eastAsia="en-US"/>
        </w:rPr>
      </w:pPr>
      <w:r>
        <w:rPr>
          <w:lang w:val="en-US" w:eastAsia="en-US"/>
        </w:rPr>
        <w:t>4.1.</w:t>
      </w:r>
      <w:r>
        <w:rPr>
          <w:lang w:eastAsia="en-US"/>
        </w:rPr>
        <w:t xml:space="preserve"> За невыполнение или ненадлежащее выполнение своих обязательств по Договору Стороны несут ответственность в соответствии с нормами действующего законодательства и настоящим Договор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val="en-US" w:eastAsia="en-US"/>
        </w:rPr>
        <w:t>4.2.</w:t>
      </w:r>
      <w:r>
        <w:rPr>
          <w:lang w:eastAsia="en-US"/>
        </w:rPr>
        <w:t xml:space="preserve"> За нарушение сроков оплаты Цены Договора, Покупатель уплачивает Продавцу пени в размере 0,1 % от Цены Договора за каждый день просрочк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>4.3. Просрочка по оплате Цены Договора не может составлять более 10 (десять) календарных дней (далее</w:t>
      </w:r>
      <w:r>
        <w:rPr>
          <w:lang w:val="en-US" w:eastAsia="en-US"/>
        </w:rPr>
        <w:t xml:space="preserve"> -</w:t>
      </w:r>
      <w:r>
        <w:rPr>
          <w:lang w:eastAsia="en-US"/>
        </w:rPr>
        <w:t xml:space="preserve"> «допустимая просрочка»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Просрочка свыше 10 (десять) календарных дней считается отказом Покупателя от исполнения обязательств по Договору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Продавец с момента истечения “допустимой просрочки”, направляет Покупателю письменное уведомление, с даты отправления которого, настоящий Договор считается расторгнутым, все обязательства Сторон по Договору прекращаютс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5. Сроки действия Договора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длежащим 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 предусмотренных Договорам случа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Заключительные положени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1. Споры, возникающие между Сторонами в ходе исполнения Договора, рассматриваются в Арбитражном суде Новосибирской области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2. Договор имеет силу акта приема-передачи, согласно которого Продавец передал, а Покупатель принял указанное в п. 1.2. Договора имущество. Составления отдельного акта приема-передачи не требуется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3. Переход права собственности подлежит регистрации в порядке, установленном нормами действующего законодательства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/>
      </w:pPr>
      <w:r>
        <w:rPr>
          <w:bCs/>
          <w:lang w:eastAsia="en-US"/>
        </w:rPr>
        <w:t xml:space="preserve">6.4. </w:t>
      </w:r>
      <w:r>
        <w:rPr>
          <w:lang w:eastAsia="en-US"/>
        </w:rPr>
        <w:t>Договор совершен в письменной форме, путем составления одного документа, подписанного сторонами, в 3 (трех) экземплярах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6.5. Приложения к Договору, являющиеся его неотъемлемой частью: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Приложение № 1: ____________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Приложения № 2: ____________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ДАВЕ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КУПАТЕЛЬ</w:t>
            </w:r>
          </w:p>
        </w:tc>
      </w:tr>
      <w:tr>
        <w:trPr>
          <w:trHeight w:val="5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Раздольненского сельсовета Новосибирского район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рес: 630550, Новосибирская область, Новосибирский район, с. Раздольное, ул. Советская, д. 1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/>
                </w:rPr>
                <w:t>razdolsovet@yandex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. тел.: + 7 383 29415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кс: + 7 383 294154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Н 54331076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ПП 543301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ГРН 10254043583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а Раздольненского сельсовета Новосибирского район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/В.С. Швачунов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azdolsov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7:00Z</dcterms:created>
  <dc:creator>ГАЛКИНА_О_Р</dc:creator>
  <dc:description/>
  <dc:language>en-US</dc:language>
  <cp:lastModifiedBy>1</cp:lastModifiedBy>
  <cp:lastPrinted>2021-09-30T12:51:00Z</cp:lastPrinted>
  <dcterms:modified xsi:type="dcterms:W3CDTF">2022-03-28T04:33:00Z</dcterms:modified>
  <cp:revision>3</cp:revision>
  <dc:subject/>
  <dc:title/>
</cp:coreProperties>
</file>