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АЗДОЛЬН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» июня 2021 года                     с. Раздольное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контрольных мероприятий по внутреннему муниципальному финансовому контролю на второе полугодие 2021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 от 27 февраля 2020 г. № 20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контрольных мероприятий по внутреннему муниципальному финансовому контролю на второе полугодие 2021 года (далее – План контрольных мероприятий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местить План контрольных мероприятий на второе полугодие 2021 года на сайте администрации Раздольненского сельсовета не позднее 5 рабочих дней со дня его утвержд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 сельсовета                                            В. С. Швач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дольне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сибирского района Новосиби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3.06.2020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ТРОЛЬ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нутреннему муниципальному финансовому контрол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бюджетных правоотношений на второе полугодие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66"/>
        <w:gridCol w:w="2315"/>
        <w:gridCol w:w="1471"/>
        <w:gridCol w:w="2126"/>
        <w:gridCol w:w="3052"/>
        <w:gridCol w:w="2979"/>
      </w:tblGrid>
      <w:tr>
        <w:trPr>
          <w:trHeight w:val="9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осуществления контрольного меропри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онтро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объект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объекта контрол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и основания контрольного мероприят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начала проведения контрольного мероприятия/проверяемый период</w:t>
            </w:r>
          </w:p>
        </w:tc>
      </w:tr>
      <w:tr>
        <w:trPr>
          <w:trHeight w:val="5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льная провер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епло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33959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0550 Новосибирская область, Новосибирский район, </w:t>
            </w:r>
          </w:p>
          <w:p>
            <w:pPr>
              <w:pStyle w:val="Normal"/>
              <w:rPr/>
            </w:pPr>
            <w:r>
              <w:rPr/>
              <w:t xml:space="preserve">с. Раздольное, </w:t>
            </w:r>
          </w:p>
          <w:p>
            <w:pPr>
              <w:pStyle w:val="Normal"/>
              <w:rPr/>
            </w:pPr>
            <w:r>
              <w:rPr/>
              <w:t>ул. Советская, д. 1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- Проверка соблюдения условий соглашения о представлении межбюджетных трансфертов;</w:t>
            </w:r>
          </w:p>
          <w:p>
            <w:pPr>
              <w:pStyle w:val="Normal"/>
              <w:rPr/>
            </w:pPr>
            <w:r>
              <w:rPr/>
              <w:t>- проверка соблюдения законодательства Российской Федерации и иных нормативно-правовых актов о контрактной системе в сфере закупок товаров, работ, услуг.</w:t>
            </w:r>
          </w:p>
          <w:p>
            <w:pPr>
              <w:pStyle w:val="Normal"/>
              <w:rPr/>
            </w:pPr>
            <w:r>
              <w:rPr/>
              <w:t>Основание: ст.269.2 Бюджетного кодекса РФ,</w:t>
            </w:r>
          </w:p>
          <w:p>
            <w:pPr>
              <w:pStyle w:val="Normal"/>
              <w:rPr/>
            </w:pPr>
            <w:r>
              <w:rPr/>
              <w:t>часть 8 статьи 99 Федерального закона от 05.04.2013 г. №м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1 г. / 2020 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о контро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здольн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Новосибирской области _____________________________________________ Г. И. Ив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48:00Z</dcterms:created>
  <dc:creator>xxxx</dc:creator>
  <dc:description/>
  <cp:keywords/>
  <dc:language>en-US</dc:language>
  <cp:lastModifiedBy>Administrator</cp:lastModifiedBy>
  <cp:lastPrinted>2021-06-23T15:20:00Z</cp:lastPrinted>
  <dcterms:modified xsi:type="dcterms:W3CDTF">2021-06-24T03:00:00Z</dcterms:modified>
  <cp:revision>7</cp:revision>
  <dc:subject/>
  <dc:title>ГЛАВА РАЗДОЛЬНЕНСКОГО СЕЛЬСОВЕТА</dc:title>
</cp:coreProperties>
</file>