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9 - я 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апреля 2021 года                с. Раздольное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решения вопросов местного значения по организации благоустройства на территории Раздольненского сельсовета Новосибирского района Новосибирской области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Бюджетным кодексом Российской Федерации, руководствуясь Уставом Раздольненского сельсовета в соответствие с действующим законодательством, Совет депутатов Раздольненского сельсовета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rPr/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с 29.04.2021 г. по 31.12.2021 г. полномочия по решению вопросов местного значения по организации благоустройства на территории Раздольненского сельсовета Новосибирского района Новосибирской области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66-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Раздольненского сельсовета Новосибирского района Новосибирской области заключить соглашение о передаче осуществления полномочий по реш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Раздольненского сельсове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публиковать решение в газете «Приобская правда». 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сельсовета                            </w:t>
        <w:tab/>
        <w:t xml:space="preserve">В. С. Швачунов </w:t>
      </w:r>
    </w:p>
    <w:p>
      <w:pPr>
        <w:pStyle w:val="Style18"/>
        <w:tabs>
          <w:tab w:val="clear" w:pos="708"/>
          <w:tab w:val="left" w:pos="709" w:leader="none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Ю. Л. Быков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5:00Z</dcterms:created>
  <dc:creator>Юрист4</dc:creator>
  <dc:description/>
  <dc:language>en-US</dc:language>
  <cp:lastModifiedBy>1</cp:lastModifiedBy>
  <cp:lastPrinted>2020-12-25T14:46:00Z</cp:lastPrinted>
  <dcterms:modified xsi:type="dcterms:W3CDTF">2021-05-20T07:55:00Z</dcterms:modified>
  <cp:revision>2</cp:revision>
  <dc:subject/>
  <dc:title/>
</cp:coreProperties>
</file>