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преля 2021 года                 с. Раздольное                                             № 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исполнения поручений и указани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зидента Российской Федер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6D6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 и в целях обеспечения надлежащего исполнения поручений и указаний Президента Российской Федераци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орядок организации исполнения и контроля за исполнением поручений и указаний Президента Российской Федерации в администрации Раздольненского сельсовета Новосибирского района Новосибирской области (приложение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Приобская правда», на официальном сайте администрации Раздольненского сельсовета Новосибирского района Новосибирской обл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  В.С. Швачунов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66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ольнен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8.04.2021 г № 45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84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ок организации исполнения и контроля за исполнением поручений и указаний Президента Российской Федерации в администрации Раздольненского сельсовета Новосибирского района Новосибирской области</w:t>
      </w:r>
    </w:p>
    <w:p>
      <w:pPr>
        <w:pStyle w:val="Normal"/>
        <w:shd w:fill="FFFFFF" w:val="clear"/>
        <w:spacing w:before="0" w:after="0"/>
        <w:ind w:right="423" w:hanging="0"/>
        <w:rPr>
          <w:rFonts w:ascii="Times New Roman" w:hAnsi="Times New Roman" w:eastAsia="Times New Roman" w:cs="Times New Roman"/>
          <w:bCs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рганизации исполнения и контроля за исполнением поручений и указаний Президента Российской Федерации в администрации Раздольненского сельсовета Новосибирского района Новосибирской области (далее – Порядок) распространяется на поручения и указания Президента Российской Федерации, адресованные органам местного самоуправления, поступившим в администрацию Раздольненского сельсовета Новосибирского района Новосибирской области в виде указов, распоряжений, оформленных в установленном порядк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ений и указания Президента Российской Федерации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делопроизводства по поручениям и указаниям Президента Российской Федерации, контроль за сроками их исполнения осуществляет ответственным исполнителем Раздольненского сельсовета Новосибирского района Новосибирской области (далее – «Делопроизводитель»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ения и указания Президента Российской Федерации в день поступления в администрацию Раздольненского сельсовета Новосибирского района Новосибирской области регистрируются в установленном порядке и представляются на рассмотрение главе Раздольненского сельсовет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, исполнение и контроль осуществляются в отношении отдельных поручений, изложенных в конкретных пунктах, подпунктах, частях абзацах указов, распоряжений, перечней поручений и резолюций Президента Российской Федерации (далее – «Поручение» в соответствующих числе и падеж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Раздольненского сельсовета Новосибирского района Новосибирской области определяет исполнителей Поручения из числа специалистов администрации в форме резолю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золюцией главы Раздольненского сельсовета Новосибирского района Новосибирской области определено несколько должностных лиц, ответственных за исполнение данного документа, то работу по его исполнению координирует должностное лицо, указанное в резолюции первым или обозначенное в качестве ответственного исполнителя. Остальные исполнители, указанные в резолюции, являются соисполнителя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исполнитель обеспечивает подготовку проекта доклада (информации) об исполнении.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о исполнителей Поручений, содержание которых затрагивает вопросы местного значения поселений, включаются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го Поручения в системе электронного документооборота и делопроизводства Правительства Новосибирской области (далее СЭДД) устанавливается плановая дата представления доклада (информации) об исполнении Поручения (далее – «Срок исполнения»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глава Раздольненского сельсовета Новосибирского района Новосибирской области определен в Поручении ответственным исполнителем, то Срок исполнения устанавливается за 10 рабочих дней истечения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глава Раздольненского сельсовета определен в Поручении соисполнителем, то Плановая дата устанавливается в соответствии с запросом федерального органа исполнительной власти, органом исполнительной власти Новосибирской области, являющегося ответственным исполнителем Поручения, но не позднее середины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исполнителями поступивших им в соответствии с резолюцией главы Раздольненского сельсовета Новосибирского района Новосибирской области Поручений осуществляется незамедлительн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, содержащие обоснование целесообразности изменения состава исполнителей Поручения, направляются главе Раздольненского сельсовета Новосибирского района Новосибирской области в течение 2 рабочих дней с момента получения документа на исполн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итель, являющийся ответственным исполнителем, в течении 10 рабочих дней с момента получения Поручения на исполнение утверждает разработанный с учетом предложений соисполнителей план работы по исполнению Поручения, отражающий этапы и содержание деятельности, количественные и качественные индикаторы достижения поставленных в Поручении задач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овь поступивших Поручений, по которым глава Раздольненского сельсовета Новосибирского района Новосибирской области является ответственным исполнителем, устанавливается дата представления Делопроизводителем промежуточной информации в адрес (до истечения половины определенного Плановой датой срока)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 Промежуточная информация передается в управление делами для оценки рисков неисполнения Пору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обстоятельств, препятствующих надлежащему исполнению Поручения у установленный срок, Делопроизводитель прилагает к промежуточной информации проект письма за подписью главы Раздольненского сельсовета Новосибирского района Новосибирской области на имя Губернатора Новосибирской области с указанием причин, препятствующих своевременному исполнению Поручения, конкретных мер, принимаемых для обеспечения его исполнения, обоснованных предложений о продлении срока исполнения Поруч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исполнения Поручения по существу Делопроизводитель проводит контрольные мероприятия, формы и периодичность которых определяются исходя из содержания Поручения и сроков его исполн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исполнители направляют информацию об исполнении Поручения в рамках своей компетенции в адрес ответственного исполнителя в установленным им срок, но не позднее чем за 15 рабочий дней до Срока исполн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Раздольненского сельсовета Новосибирского района Новосибирской области, Делопроизводитель, являющийся ответственными исполнителями Поручения, направляют в адрес Губернатора Новосибирской области итоговую информацию о результатах исполнения Поручения, согласованную соисполнителями, не позднее чем за 10 рабочих дней до Срока исполн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итель не позднее чем за 5 рабочих дней до срока исполнения согласовывает представленную итоговую информац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итель, специалисты, являющиеся ответственными исполнителями Поручения, организуют работу по подготовке к сроку исполнения проекта доклада (информации) об исполнении Пору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доклада (информации) об исполнении Поручения должен соответствовать постано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в проекте доклада (информации) содержатся замечания в отношении проведенной исполнителями работы и достигнутых результатов, проект доклада (информации) об исполнении Поручения подлежит корректировке с учетом замеч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доклада (информации) об исполнении Поручения, оформленный в соответствии с Инструкцией по Делопроизводству, в установленном порядке представляется к сроку исполнения на подпись главе Раздольненского сельсовета Новосибирского района Новосибирской обл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(информацию) об исполнении Поручения направляется адресату согласно реестра рассыл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6м для снятия Поручения с контроля или продолжения контроля их исполнения является поступление соответствующей информации из Правительств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надлежащего или несвоевременного исполнения Поручения, представления недостоверных сведений, несвоевременного предоставления докладов (информации) об исполнении Поручения, нарушения иных положений настоящего Порядка к лицам, допустившим нарушения, принимаются меры дисциплинарного взыскания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итель еженедельно информирует главу Раздольненского сельсовета Новосибирского района Новосибирской области о состоянии исполнительской дисциплины по поручениям и указаниям Президент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итель ежемесячно проводит мониторинг исполнения поручений по существу и информирует главу Раздольненского сельсовета Новосибирского района Новосибирской области о его результат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календарного года Делопроизводитель представляет главе Раздольненского сельсовета Новосибирского района Новосибирской области аналитический отчет об организации исполнения поручений и указаний Президента Российской Федерации. В администрации Раздольн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организации исполнения поручений и указаний Президента Российской Федерации в администрации Раздольненского сельсовета Новосибирского района Новосибирской области рассматриваются главой Раздольненского сельсовета Новосибирского района Новосибирской области не реже одного раза в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Franklin Gothic Demi" w:hAnsi="Franklin Gothic Demi" w:cs="Franklin Gothic Demi"/>
      <w:b/>
      <w:bCs/>
      <w:w w:val="5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69" w:before="0" w:after="0"/>
      <w:jc w:val="left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firstLine="278"/>
      <w:jc w:val="left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749"/>
      <w:jc w:val="left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293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1:00Z</dcterms:created>
  <dc:creator>Юрист4</dc:creator>
  <dc:description/>
  <cp:keywords/>
  <dc:language>en-US</dc:language>
  <cp:lastModifiedBy>1</cp:lastModifiedBy>
  <cp:lastPrinted>2021-04-08T16:21:00Z</cp:lastPrinted>
  <dcterms:modified xsi:type="dcterms:W3CDTF">2021-06-03T11:54:00Z</dcterms:modified>
  <cp:revision>5</cp:revision>
  <dc:subject/>
  <dc:title/>
</cp:coreProperties>
</file>