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ОЛЬ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я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декабря 2020 года                     с. Раздольное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решения «О внесении изменения в Устав Раздольненского сельсовета  Новосиби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ст. 7, 35, 44 Федерального закона от 06.10.2003 № 131-ФЗ « Об общих принципах организации местного самоуправления в Российской Федерации» Совет депутато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здольненского  сельсовет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овосибир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о внесении изменений и дополнений в Устав Раздольненского сельсовета Новосибирского района Новосибирской области (согласно приложению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проект решение в газете </w:t>
      </w:r>
      <w:r>
        <w:rPr>
          <w:color w:val="000000"/>
          <w:sz w:val="28"/>
          <w:szCs w:val="28"/>
        </w:rPr>
        <w:t>«Приобская правд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аздольненского сельсовета Новосибирского района Новосибирской области вынести на публичные слушания проект решения о внесении изменения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внесении изменений в Устав Раздольне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по вопросам местного самоуправления, закон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  <w:tab/>
        <w:tab/>
        <w:tab/>
        <w:t>В.С. Швач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Раздольне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  <w:tab/>
        <w:tab/>
        <w:tab/>
        <w:t>Ю. Л. Б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здольненского сельсовета Новосибир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от 25 декабря 2020 года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ОЛЬН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- я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21 года                         с. Раздольное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Устав Раздольне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Раздольнен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муниципальный правовой акт о внесении изменении в Устав Раздольненского сельсовета Новосибирского района Новосибирской области (прилагается).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и в Устав Раздольненского сельсовета Новосиби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е Раздольненского сельсовета Новосибирского района Новосибирской области опубликовать муниципальный правовой акт Раздольненского сельсовета Новосибирского района Новосибирской области, 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Раздольне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после государственной регистрации и опубликования в газете «Приобская правда».  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аздольненского сельсовета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го района Новосибирской области                  </w:t>
        <w:tab/>
        <w:t xml:space="preserve">      В. С. Швачунов 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ольненского сельсовета 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</w:t>
        <w:tab/>
        <w:t xml:space="preserve">      Ю. Л. Быков 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__-й сессии Совета 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ов Раздольненского сельсовета 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 2020 года №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Устав Раздольненского 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итульный лист устава.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сельского поселения Раздольненского  сельсовета Новосибирского муниципальн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Абзац 1 части 1 Статьи 1 «Наименование, статус и территория муниципального образова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именование муниципального образования – сельское поселение Раздольненский   сельсовет Новосибирского муниципального района Новосибирской области (далее по тексту – Раздольненский сельсовет или поселение или муниципальное образование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татьи 1 «Наименование, статус и территория муниципального образования»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Раздольненский сельсовет Новосибирского муниципального района Новосибирской области) используется сокращенное – Раздольненский сельсовет Новосибирского района Новосибир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Часть 1 статьи 6 «Права органов местного самоуправления поселения на решение вопросов, не отнесённых к вопросам местного значения поселения»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татья 22.3 «Гарантии осуществления полномочий депутата Совета депутатов, осуществляющих (осуществлявших) свои полномочия на непостоянной основе»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трех рабочих дней в месяц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татья 32 «Полномочия администрации» дополнить пунктом 6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0:00Z</dcterms:created>
  <dc:creator>Шпаков Л.С.</dc:creator>
  <dc:description/>
  <cp:keywords/>
  <dc:language>en-US</dc:language>
  <cp:lastModifiedBy>1</cp:lastModifiedBy>
  <cp:lastPrinted>2020-12-25T14:40:00Z</cp:lastPrinted>
  <dcterms:modified xsi:type="dcterms:W3CDTF">2020-12-29T07:09:00Z</dcterms:modified>
  <cp:revision>4</cp:revision>
  <dc:subject/>
  <dc:title/>
</cp:coreProperties>
</file>