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6 - 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0 года                    с. Раздольное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полномочий органо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Бюджетным кодексом Российской Федерации, руководствуясь Уставом Раздольненского сельсовета в соответствие с действующим законодательством, Совет депутатов Раздольненского сельсовета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нять органу местного самоуправления Раздольн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Раздольненского сельсовета Новосибирского района Новосибирской области на период с 01.01.2021 г. по 31.12.2021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Раздольненского сельсовета Новосибирского района Новосибирской области заключить соглашение о передаче осуществления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Раздольне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решение в газете «Приобская правда». 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сельсовета                            </w:t>
        <w:tab/>
        <w:t xml:space="preserve">В. С. Швачунов </w:t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Ю. Л. Быков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3:00Z</dcterms:created>
  <dc:creator>Юрист4</dc:creator>
  <dc:description/>
  <cp:keywords/>
  <dc:language>en-US</dc:language>
  <cp:lastModifiedBy>1</cp:lastModifiedBy>
  <cp:lastPrinted>2020-12-25T14:43:00Z</cp:lastPrinted>
  <dcterms:modified xsi:type="dcterms:W3CDTF">2020-12-25T10:40:00Z</dcterms:modified>
  <cp:revision>3</cp:revision>
  <dc:subject/>
  <dc:title/>
</cp:coreProperties>
</file>