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2124" w:hanging="0"/>
        <w:rPr/>
      </w:pPr>
      <w:r>
        <w:rPr>
          <w:sz w:val="26"/>
          <w:szCs w:val="26"/>
          <w:lang w:eastAsia="ar-SA"/>
        </w:rPr>
        <w:t xml:space="preserve">                        </w:t>
      </w:r>
      <w:r>
        <w:rPr>
          <w:b/>
          <w:sz w:val="26"/>
          <w:szCs w:val="26"/>
          <w:lang w:eastAsia="ar-SA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ЗДОЛЬНЕНСКОГО СЕЛЬСОВЕ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ОВОСИБИРСК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Е Н И Е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4-я сессия</w:t>
      </w:r>
    </w:p>
    <w:p>
      <w:pPr>
        <w:pStyle w:val="Normal"/>
        <w:suppressAutoHyphens w:val="true"/>
        <w:ind w:left="283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.11.2020 г.                                   с. Раздольное                                               № 3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тверждении Прогноза социально-экономического развит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здольненского сельсовета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овосибирского района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овосибирской област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на 2021 год и плановый период 2022 и 2023 годы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>В целях формирования бюджета Раздольненского сельсовета Новосибирского района Новосибирской области, в соответствии с Бюджетным кодексом Российской Федерации, Федеральными законами от 06.10.2003 № 131 – ФЗ «Об общих принципах организации местного самоуправления в Российской Федерации», от 28.06.2014 № 172 – ФЗ «О стратегическом планировании в Российской Федерации», руководствуясь Уставом Раздольненского сельсовета Новосибирского района Новосибирской области, Совет депутатов Раздольненского сельсовета Новосибирского района Новосибирской области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ШИЛ: 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</w:t>
      </w:r>
      <w:r>
        <w:rPr>
          <w:b/>
          <w:sz w:val="26"/>
          <w:szCs w:val="26"/>
          <w:lang w:eastAsia="ar-SA"/>
        </w:rPr>
        <w:t xml:space="preserve">1. </w:t>
      </w:r>
      <w:r>
        <w:rPr>
          <w:sz w:val="26"/>
          <w:szCs w:val="26"/>
          <w:lang w:eastAsia="ar-SA"/>
        </w:rPr>
        <w:t>Утвердить Прогноз социально-экономического развития Раздольненского сельсовета Новосибирского района Новосибирской области на 2021 год и плановый период 2022 и 2023 годы (приложение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 xml:space="preserve">     </w:t>
      </w:r>
      <w:r>
        <w:rPr>
          <w:b/>
          <w:sz w:val="26"/>
          <w:szCs w:val="26"/>
          <w:lang w:eastAsia="ar-SA"/>
        </w:rPr>
        <w:t>2.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публиковать настоящее постановление на официальном сайте Раздольне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 xml:space="preserve">     </w:t>
      </w:r>
      <w:r>
        <w:rPr>
          <w:b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>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Раздольненского сельсовета                                                                В.С. Швачун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 w:val="26"/>
          <w:szCs w:val="26"/>
          <w:lang w:eastAsia="ar-SA"/>
        </w:rPr>
        <w:t>Совета депутатов                                                                                  Ю. Л. Бы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38"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к решению Совета депутатов</w:t>
      </w:r>
    </w:p>
    <w:p>
      <w:pPr>
        <w:pStyle w:val="Normal"/>
        <w:ind w:left="3538" w:firstLine="709"/>
        <w:jc w:val="right"/>
        <w:rPr/>
      </w:pPr>
      <w:r>
        <w:rPr>
          <w:rFonts w:eastAsia="Calibri"/>
          <w:sz w:val="22"/>
          <w:szCs w:val="22"/>
        </w:rPr>
        <w:t xml:space="preserve">от 13.11.2020 г.  №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здольн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плановый период 2022 и 2023 годы</w:t>
      </w:r>
    </w:p>
    <w:p>
      <w:pPr>
        <w:pStyle w:val="Normal"/>
        <w:ind w:firstLine="741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. Раздольно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социально-экономического развития Раздольненского сельсовета в перспективе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Раздольненского сельсовета на 2021 год и на период до 2023 года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</w:t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</w:t>
      </w:r>
      <w:r>
        <w:rPr/>
        <w:t>прогноза социально-экономического развития территории</w:t>
      </w:r>
    </w:p>
    <w:p>
      <w:pPr>
        <w:pStyle w:val="Normal"/>
        <w:rPr/>
      </w:pPr>
      <w:r>
        <w:rPr>
          <w:szCs w:val="28"/>
        </w:rPr>
        <w:t>Раздольненского сельсовета, анализа основных проблем перед Раздольненским сельсоветом в среднесрочной перспективе стоят следующие цели и задач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Основная цель социально-экономического развития Раздольненского сельсовета</w:t>
      </w:r>
      <w:r>
        <w:rPr>
          <w:szCs w:val="28"/>
        </w:rPr>
        <w:t xml:space="preserve"> – </w:t>
      </w:r>
      <w:r>
        <w:rPr/>
        <w:t>повышение уровня финансовой обеспеченности территории, развитие предпринимательства, привлечение инвестиций, модернизация сферы ЖКХ, социальное благополучие насе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1"/>
        <w:widowControl/>
        <w:autoSpaceDE w:val="true"/>
        <w:rPr/>
      </w:pPr>
      <w:r>
        <w:rPr>
          <w:b/>
          <w:sz w:val="28"/>
          <w:szCs w:val="28"/>
        </w:rPr>
        <w:t>Основные задачи социально-экономической политики Раздольненского сельсов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, роста заработной платы на основе роста производительности тру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ачественное развитие общедоступной социальной инфраструктуры (образование, здравоохранение, социальное обеспечение, культура), обеспечение доступности социальных услуг для на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создание условий и стимулирование развития основных отраслей промышленности, новых производств, прежде всего за счет внедрения прогрессивных наукоемких технологий, производства конкурентоспособной продук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беспечение устойчивого развития МУП «Раздольненское водоснабжение», МУП «Тепло» на основе последовательного реформирования, повышения качества услуг, совершенствования тарифной политики и системы расчета за услуги ЖКХ, новых подходов к организации обслуживания жилого фонда; </w:t>
      </w:r>
    </w:p>
    <w:p>
      <w:pPr>
        <w:pStyle w:val="Normal"/>
        <w:ind w:firstLine="720"/>
        <w:jc w:val="both"/>
        <w:rPr/>
      </w:pPr>
      <w:r>
        <w:rPr>
          <w:szCs w:val="28"/>
        </w:rPr>
        <w:t>- развитие торговли и общественного питания, обеспечение доступности социально необходимых видов услуг, повышение уровня обслуживания населения;</w:t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Cs w:val="28"/>
        </w:rPr>
        <w:t>- укрепление бюджета, обеспечение устойчивого роста доходной базы бюджета, совершенствование текущего бюджетного планирования, оптимизация бюджетных расходов;</w:t>
      </w:r>
    </w:p>
    <w:p>
      <w:pPr>
        <w:pStyle w:val="1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взаимодействия органов власти с населением, усиление роли общественных организаций. </w:t>
      </w:r>
    </w:p>
    <w:p>
      <w:pPr>
        <w:pStyle w:val="1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numPr>
          <w:ilvl w:val="0"/>
          <w:numId w:val="2"/>
        </w:numPr>
        <w:autoSpaceDE w:val="true"/>
        <w:spacing w:before="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1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сновной целью социальной политики является рост уровня жизни населения, формирование развитого рынка социальных услуг и обеспечение их доступности для жителей сельсовета.</w:t>
      </w:r>
    </w:p>
    <w:p>
      <w:pPr>
        <w:pStyle w:val="1"/>
        <w:widowControl/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numPr>
          <w:ilvl w:val="0"/>
          <w:numId w:val="0"/>
        </w:numPr>
        <w:autoSpaceDE w:val="true"/>
        <w:spacing w:before="60" w:after="0"/>
        <w:ind w:firstLine="709"/>
        <w:jc w:val="left"/>
        <w:outlineLvl w:val="0"/>
        <w:rPr/>
      </w:pPr>
      <w:r>
        <w:rPr>
          <w:b/>
          <w:sz w:val="28"/>
          <w:szCs w:val="28"/>
        </w:rPr>
        <w:t>2.1 Образование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Цель – создание условий для обеспечения доступности получения качественного образования и воспита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- совершенствование сети общеобразовательных учреждений и детских дошкольных учреждений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- пополнение материально-технической базы школ, детских дошкольных учреждений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- реализация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изация досуговой деятельности школьников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- обеспечение общественного участия в управлении образованием.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>2.2 Здравоохранение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Цель – улучшение состояния здоровья населения, путем обеспечения доступности медицинской помощи.</w:t>
      </w:r>
    </w:p>
    <w:p>
      <w:pPr>
        <w:pStyle w:val="Normal"/>
        <w:ind w:firstLine="855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/>
      </w:pPr>
      <w:r>
        <w:rPr>
          <w:szCs w:val="28"/>
        </w:rPr>
        <w:t>- обеспечение доступности и качества медицинских услуг для всех слоев населения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/>
      </w:pPr>
      <w:r>
        <w:rPr>
          <w:szCs w:val="28"/>
        </w:rPr>
        <w:t>- совершенствование системы профилактики, выявления и лечения заболеваний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/>
      </w:pPr>
      <w:r>
        <w:rPr>
          <w:szCs w:val="28"/>
        </w:rPr>
        <w:t>- совершенствование лекарственного обеспечения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  <w:tab w:val="left" w:pos="1482" w:leader="none"/>
        </w:tabs>
        <w:jc w:val="both"/>
        <w:outlineLvl w:val="0"/>
        <w:rPr/>
      </w:pPr>
      <w:r>
        <w:rPr>
          <w:szCs w:val="28"/>
        </w:rPr>
        <w:t>- реализация мероприятий, предусмотренных областными целевыми программами по предупреждению заболеваний населения с социально-значимыми заболеваниями (туберкулез, ВИЧ-инфекция, СПИДа, наркомании, алкоголизма).</w:t>
      </w:r>
    </w:p>
    <w:p>
      <w:pPr>
        <w:pStyle w:val="Normal"/>
        <w:numPr>
          <w:ilvl w:val="0"/>
          <w:numId w:val="0"/>
        </w:numPr>
        <w:spacing w:before="60" w:after="0"/>
        <w:ind w:firstLine="38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 xml:space="preserve">2.3 Социальная защита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Цель – реализация социальных гарантий челове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Style16"/>
        <w:spacing w:before="0" w:after="0"/>
        <w:rPr/>
      </w:pPr>
      <w:r>
        <w:rPr>
          <w:color w:val="000000"/>
        </w:rPr>
        <w:t>- предупреждение семейного неблагополучия, профилактика сиротства, внедрение новых форм и технологий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 расширение помощи социально-незащищенным слоям населения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pacing w:before="60" w:after="0"/>
        <w:ind w:firstLine="709"/>
        <w:jc w:val="both"/>
        <w:rPr/>
      </w:pPr>
      <w:r>
        <w:rPr>
          <w:szCs w:val="28"/>
        </w:rPr>
        <w:t>- расширение возможностей населения в получении социальных услуг за счет совершенствования учреждений социального обслуживания населения.</w:t>
      </w:r>
    </w:p>
    <w:p>
      <w:pPr>
        <w:pStyle w:val="Normal"/>
        <w:numPr>
          <w:ilvl w:val="0"/>
          <w:numId w:val="0"/>
        </w:numPr>
        <w:spacing w:before="60" w:after="0"/>
        <w:ind w:firstLine="21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 xml:space="preserve">2.4 Культура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Цель – сохранение и развитие культурного потенциала сельсовета, создание оптимальных материальных и организационных условий для обеспечения населения услугами организаций культу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действие расширению возможностей граждан в реализации своих прав на свободу творчества и участие в культурной жиз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хранение и развитие системы дополнительного образования детей в сфере художественного и музыкального образования;</w:t>
      </w:r>
    </w:p>
    <w:p>
      <w:pPr>
        <w:pStyle w:val="Normal"/>
        <w:ind w:right="-261" w:firstLine="570"/>
        <w:jc w:val="both"/>
        <w:rPr>
          <w:szCs w:val="28"/>
        </w:rPr>
      </w:pPr>
      <w:r>
        <w:rPr>
          <w:szCs w:val="28"/>
        </w:rPr>
        <w:t>- сохранение, развитие народной культуры и самодеятельного творчества.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>2.5 Физкультура и спорт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pacing w:before="60" w:after="0"/>
        <w:ind w:firstLine="709"/>
        <w:jc w:val="both"/>
        <w:rPr/>
      </w:pPr>
      <w:r>
        <w:rPr>
          <w:szCs w:val="28"/>
        </w:rPr>
        <w:t xml:space="preserve">Цель – 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создание условий для развития массовой культуры и спорта, включая развитие детского и юношеского спорта, внеурочных форм занятий физкультурой и спортом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-расширение сети физкультурно-оздоровительных объектов, оснащение их инвентарем и оборудованием.</w:t>
      </w:r>
    </w:p>
    <w:p>
      <w:pPr>
        <w:pStyle w:val="Normal"/>
        <w:numPr>
          <w:ilvl w:val="0"/>
          <w:numId w:val="0"/>
        </w:numPr>
        <w:spacing w:before="60" w:after="0"/>
        <w:ind w:firstLine="62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Cs w:val="28"/>
        </w:rPr>
        <w:t xml:space="preserve">2.6 Молодежная политика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Цель – решение социально-экономических проблем молодёжи, формирование и укрепление экономических и организационных условий для гражданского становления и социальной самореализации молодёжи.</w:t>
      </w:r>
    </w:p>
    <w:p>
      <w:pPr>
        <w:pStyle w:val="Normal"/>
        <w:ind w:firstLine="627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держка молодых семей, решение жилищных проблем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вышение общественной активности, формирование политической и правовой культуры молодежи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организация досуга детей и молодежи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повышение уровня жизни молодежи путем вовлечения в процессы социально-значимой активности, обучения навыкам предпринимательской деятельности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0"/>
        <w:rPr/>
      </w:pPr>
      <w:r>
        <w:rPr>
          <w:b/>
          <w:szCs w:val="28"/>
        </w:rPr>
        <w:t xml:space="preserve">2.7 </w:t>
      </w:r>
      <w:r>
        <w:rPr>
          <w:b/>
          <w:bCs/>
          <w:szCs w:val="28"/>
        </w:rPr>
        <w:t>Обеспечение охраны правопорядка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720"/>
        <w:jc w:val="both"/>
        <w:rPr/>
      </w:pPr>
      <w:r>
        <w:rPr>
          <w:szCs w:val="28"/>
        </w:rPr>
        <w:t xml:space="preserve">Цель – повышение уровня безопасности населения, усиление защиты прав и законных интересов граждан, обеспечение правопорядка на территории сельсовет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сновные задач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е целевых мероприятий по предупреждению и пресечению экономической и бытовой преступности, преступности среди несовершеннолетних, распространению наркомании и пьянства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b/>
          <w:szCs w:val="28"/>
        </w:rPr>
        <w:t>2.8. Кадровая политика, занятость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 xml:space="preserve">Цель - </w:t>
      </w:r>
      <w:r>
        <w:rPr/>
        <w:t>обеспечение занятости населения Раздольненского сельсовета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формирование банка данных о рынке труда на территории поселения на Портале работа в России;</w:t>
      </w:r>
    </w:p>
    <w:p>
      <w:pPr>
        <w:pStyle w:val="Normal"/>
        <w:ind w:firstLine="709"/>
        <w:jc w:val="both"/>
        <w:rPr/>
      </w:pPr>
      <w:r>
        <w:rPr/>
        <w:t>- направление на подготовку и переподготовку безработных граждан в Центр занятости Новосибирского района;</w:t>
      </w:r>
    </w:p>
    <w:p>
      <w:pPr>
        <w:pStyle w:val="Normal"/>
        <w:ind w:firstLine="709"/>
        <w:jc w:val="both"/>
        <w:rPr/>
      </w:pPr>
      <w:r>
        <w:rPr/>
        <w:t>- организация производственной практики для учащихся ПУ на предприятиях сельского поселения;</w:t>
      </w:r>
    </w:p>
    <w:p>
      <w:pPr>
        <w:pStyle w:val="Normal"/>
        <w:ind w:firstLine="709"/>
        <w:jc w:val="both"/>
        <w:rPr/>
      </w:pPr>
      <w:r>
        <w:rPr/>
        <w:t>- выделение служебного жилья для молодых специалистов по заявкам руководителей учреждений с целью закрепления на территории поселения;</w:t>
      </w:r>
    </w:p>
    <w:p>
      <w:pPr>
        <w:pStyle w:val="Normal"/>
        <w:ind w:firstLine="709"/>
        <w:jc w:val="both"/>
        <w:rPr/>
      </w:pPr>
      <w:r>
        <w:rPr/>
        <w:t>- организация занятости населения через общественные работы (1-2 человека), расширение их видов;</w:t>
      </w:r>
    </w:p>
    <w:p>
      <w:pPr>
        <w:pStyle w:val="Normal"/>
        <w:ind w:firstLine="709"/>
        <w:jc w:val="both"/>
        <w:rPr/>
      </w:pPr>
      <w:r>
        <w:rPr/>
        <w:t>- организация ежеквартального мониторинга вакансий рабочих мест;</w:t>
      </w:r>
    </w:p>
    <w:p>
      <w:pPr>
        <w:pStyle w:val="Normal"/>
        <w:ind w:firstLine="709"/>
        <w:jc w:val="both"/>
        <w:rPr/>
      </w:pPr>
      <w:r>
        <w:rPr/>
        <w:t>- систематическая работа комиссии по содействию занятости населения;</w:t>
      </w:r>
    </w:p>
    <w:p>
      <w:pPr>
        <w:pStyle w:val="Normal"/>
        <w:ind w:firstLine="709"/>
        <w:jc w:val="both"/>
        <w:rPr/>
      </w:pPr>
      <w:r>
        <w:rPr/>
        <w:t>- снижение неформальной занятости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9. Повышение использования потенциала сельскохозяйственного производств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Цель – обеспечение устойчивого роста производства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создание условий для максимальной занятости сельского населения, содействие развития личных подсобных хозяйств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-создание необходимых условий для развития сельскохозяйственного производства во всех категориях хозяйств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обеспечение привлекательности и создание основ престижности проживания в сельской местности, как необходимых условий развития сельского хозяйства путем строительства жилья в рамках Региональной адресной программы Новосибирской области по переселению граждан из аварийного жилого фонда, газификации поселения в рамках подпрограммы «Газификация» государственной программы Новосибирской области «Жилищно-коммунальное хозяйство Новосибирской области в 2019-2021 годах».</w:t>
      </w:r>
    </w:p>
    <w:p>
      <w:pPr>
        <w:pStyle w:val="Style16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Cs w:val="28"/>
        </w:rPr>
        <w:t>2.10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Расширение малого бизнес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Цель – обеспечение устойчивого развития малого предпринимательства в производственной, сельскохозяйственной и других сферах экономики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оказание поддержки и создание благоприятных условий для развития предпринимательской деятельности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-оказание содействия развитию системы кредитования малого бизнеса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информационная, методическая и организационная поддержка населения и представителей малого предпринимательства по проблемам развития малого бизнес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Cs w:val="28"/>
        </w:rPr>
        <w:t>2.11. Развитие потребительского рынка и сферы услуг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Цель – устойчивое развитие торговли и общественного питания, формирование развитой системы товародвижения, создающей благоприятные условия для местных товаропроизводителей, полное удовлетворение покупательского спроса на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увеличение розничного товарооборота;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- развитие и расширение сферы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еспечение защиты прав потребителей, внедрение систем контроля качества товаров, поступающих в розничную торговую сеть сельсовета, гарантирующих покупателям право на качественные товары, в том числе на алкогольную продукцию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 развитие бытовых услуг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12. Развитие строительного комплекс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Цель – создание благоприятных условий для развития строительного комплекса, развитие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 формирование ветхого и аварийного жилого фонда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 участие в Региональной адресной программе Новосибирской области по переселению граждан из аварийного жилого фонда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формирование благоприятных условий для притока инвестиций в строительство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эффективное использование природно-сырьевых ресурсов по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Cs w:val="28"/>
        </w:rPr>
        <w:t>2.13. Развитие жилищно-коммунального хозяйств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 – улучшение качества услуг при одновременном снижении затрат на их производст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вести финансовое оздоровление жилищно-коммунальных предприятий (реструктуризация и ликвидация их задолженности)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повышение эффективности использования средств населения и бюджетных средств за оказанные жилищно-коммунальные услуги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-рационализация и снижение издержек на производство жилищно-коммунальных услуг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привлечение инвестиций в развитие жилищно-коммунального хозяйства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-модернизация и замена отслужившего срок технологического оборудования системы теплоснабжения, водоснабжения и водоотведения в рамках подпрограмм государственной программы Новосибирской области «Жилищно-коммунальное хозяйство Новосибирской области», «Энергосбережение и повышение энергетической эффективности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14. Развитие местного самоуправления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Цель – завершение формирования правовой, территориальной, организационной, финансово-экономической и имущественной основ местного самоуправления поселе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формировать законодательную базу, необходимую для реформирования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едрение государственного проекта «Электронное государство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вершенствовать систему повышения квалификации и профессиональной переподготовки руководителей и специалистов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вивать экономические основы местного самоуправле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szCs w:val="28"/>
        </w:rPr>
        <w:t>-усилить взаимодействие органов местного самоуправления с населением и общественными объединениями, совершенствовать работу с обращениями граждан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организовать подготовку и содействовать проведению выборов в органы местного самоуправле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15. Инвестиции в социально-экономическое развитие Раздольне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>Цель – обеспечение положительной динамики экономического развития путем создания благоприятного инвестиционного климата, условий для максимального вовлечения в сферу инвестиционной деятельности экономических ресурсов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совершенствование нормативной правовой базы, стимулирующей инвестиционную активность, создающей благоприятные условия для развития производств, обновления основных фондов, расширени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создание системы контроля за реализацией намеченных мер по привлечению и эффективному использованию инвестиционных ресурсов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создание благоприятного инвестиционного климата путем развития инженерной инфраструктуры, газификации, строительства жилья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  <w:t>-обеспечение доступности для инвесторов информации о природных ресурсах, свободных земельных участках, неиспользуемых производственных площадях базовых предприятий поселе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627"/>
        <w:jc w:val="center"/>
        <w:rPr>
          <w:iCs/>
          <w:szCs w:val="28"/>
        </w:rPr>
      </w:pPr>
      <w:r>
        <w:rPr>
          <w:b/>
          <w:iCs/>
          <w:szCs w:val="28"/>
          <w:lang w:val="ru-RU"/>
        </w:rPr>
        <w:t>2.17</w:t>
      </w:r>
      <w:r>
        <w:rPr>
          <w:b/>
          <w:iCs/>
          <w:szCs w:val="28"/>
        </w:rPr>
        <w:t>. Повышение качества окружающей среды</w:t>
      </w:r>
    </w:p>
    <w:p>
      <w:pPr>
        <w:pStyle w:val="TextBody"/>
        <w:spacing w:lineRule="auto" w:line="230"/>
        <w:ind w:firstLine="684"/>
        <w:rPr/>
      </w:pPr>
      <w:r>
        <w:rPr>
          <w:iCs/>
          <w:szCs w:val="28"/>
        </w:rPr>
        <w:t>Цель – рациональное использование природных ресурсов и повышение уровня экологической безопасности населения на территории Раздольненского сельсовета.</w:t>
      </w:r>
    </w:p>
    <w:p>
      <w:pPr>
        <w:pStyle w:val="TextBody"/>
        <w:spacing w:lineRule="auto" w:line="230"/>
        <w:ind w:firstLine="684"/>
        <w:rPr>
          <w:iCs/>
          <w:szCs w:val="28"/>
        </w:rPr>
      </w:pPr>
      <w:r>
        <w:rPr>
          <w:iCs/>
          <w:szCs w:val="28"/>
        </w:rPr>
        <w:t>Задачи:</w:t>
      </w:r>
    </w:p>
    <w:p>
      <w:pPr>
        <w:pStyle w:val="TextBody"/>
        <w:spacing w:lineRule="auto" w:line="230"/>
        <w:ind w:firstLine="684"/>
        <w:rPr>
          <w:iCs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защита и воспроизводство лесов, увеличение использования расчетной лесосеки, удовлетворение потребностей местного населения в лесоматериалах;</w:t>
      </w:r>
    </w:p>
    <w:p>
      <w:pPr>
        <w:pStyle w:val="TextBody"/>
        <w:spacing w:lineRule="auto" w:line="230"/>
        <w:ind w:firstLine="684"/>
        <w:rPr/>
      </w:pPr>
      <w:r>
        <w:rPr>
          <w:iCs/>
          <w:szCs w:val="28"/>
        </w:rPr>
        <w:t xml:space="preserve">– </w:t>
      </w:r>
      <w:r>
        <w:rPr>
          <w:iCs/>
          <w:szCs w:val="28"/>
        </w:rPr>
        <w:t>устранение несанкционированных свалок;</w:t>
      </w:r>
    </w:p>
    <w:p>
      <w:pPr>
        <w:pStyle w:val="TextBody"/>
        <w:spacing w:lineRule="auto" w:line="230"/>
        <w:ind w:firstLine="684"/>
        <w:rPr/>
      </w:pPr>
      <w:r>
        <w:rPr>
          <w:iCs/>
          <w:szCs w:val="28"/>
        </w:rPr>
        <w:t xml:space="preserve">– </w:t>
      </w:r>
      <w:r>
        <w:rPr>
          <w:iCs/>
          <w:szCs w:val="28"/>
        </w:rPr>
        <w:t>сокращение вредных выбросов в атмосферу</w:t>
      </w:r>
      <w:r>
        <w:rPr>
          <w:iCs/>
          <w:szCs w:val="28"/>
          <w:lang w:val="ru-RU"/>
        </w:rPr>
        <w:t xml:space="preserve"> путем строительства канализационных очистных сооружений в с. Раздольное;</w:t>
      </w:r>
    </w:p>
    <w:p>
      <w:pPr>
        <w:pStyle w:val="TextBody"/>
        <w:numPr>
          <w:ilvl w:val="0"/>
          <w:numId w:val="3"/>
        </w:numPr>
        <w:spacing w:lineRule="auto" w:line="230"/>
        <w:rPr>
          <w:iCs/>
          <w:szCs w:val="28"/>
          <w:lang w:val="ru-RU"/>
        </w:rPr>
      </w:pPr>
      <w:r>
        <w:rPr>
          <w:iCs/>
          <w:szCs w:val="28"/>
          <w:lang w:val="ru-RU"/>
        </w:rPr>
        <w:t>очистка озер Раздольненского сельсовета.</w:t>
      </w:r>
    </w:p>
    <w:p>
      <w:pPr>
        <w:pStyle w:val="Normal"/>
        <w:tabs>
          <w:tab w:val="clear" w:pos="708"/>
          <w:tab w:val="left" w:pos="5505" w:leader="none"/>
        </w:tabs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5505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80" w:bottom="736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сновные элементы механизма реализации прогноза социально-экономического развития Раздольненского сельсовета (вместе с наказами избирателей) на</w:t>
      </w:r>
      <w:r>
        <w:rPr>
          <w:b/>
          <w:color w:val="000000"/>
          <w:szCs w:val="28"/>
        </w:rPr>
        <w:t xml:space="preserve"> 2021 и плановый период 2022-2023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4395"/>
        <w:gridCol w:w="3402"/>
        <w:gridCol w:w="2976"/>
      </w:tblGrid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и 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 исполнител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памятников, моральная и социальная поддержка незащищенных граждан, воспитание молодежи в духе патриотизма, развитие художественной само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оциально-значимых мероприятий, памятных д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памя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ный бюджет (далее МБ) 50,0 тысяч рублей (далее тыс. руб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ольнен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вышению доступности объектов и услуг для инвалидов и др. маломобильных групп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двери в здании администрации Раздольнен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1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ожарная безопасность, а также мероприятия, направленные на ликвидацию последствий чрезвычай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проезда пожарной техники к месту пожара, обеспечение связи и оповещения населения о пожаре, организация обучения населения мерам 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-2023 г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созданию резервов материальных и финансовых ресурсов направленных на предупреждение и ликвидацию Ч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рисков и смягчение последствий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ние уголков ГО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ние и материально-техническое оснащение добровольных пожарных команд и друж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-2023 г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упреждение и пресечение экономической и бытовой преступности, распространения наркомании и алкоголизма среди несовершеннолетн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целевых мероприятий, изготовление наглядной аги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-2023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защиты населения от павод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борка и вывозка снега в паводковый период с ул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00,0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-2023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антитеррорист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наглядной агитации, размещение материалов в печатных изда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5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-2023 г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Раздольнен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рнизация и развитие жилищно-коммунального хозяйства: (теплоснабжение, водоснабжение, водоотведение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Цель: создание условий для эффективного функционирования и развития систем коммунальной инфраструктуры Раздольненского сельсовета, обеспечивающих безопасные и комфортные условия проживания граждан и улучшения экологической обстан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Задачи: модернизация объектов коммунальной инфраструктуры села; повышение эффективности предоставления коммунальных услуг в необходимом объеме и надлежащего ка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по программе теплоснабж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финансирование по программе водоснаб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конструкция участка водопроводных сетей в с. Раздольное по ул. Светлая, Октябрьская, Прусс, переулок Лесной, Свердлова, Новая, Ленина, протяженностью 3914 п.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. – строительство павильона (с установкой фильтра безреагентного обезжелезивания воды, двух комплектов фильтров умягчения воды) с. Гусиный Брод,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. – реконструкция участка водопроводной сети в с. Гусиный Брод по ул. Набережная, протяженностью 500 п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конструкция емкости водонапорной башни с. Раздо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-2023 г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Раздольненского сельсов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_Hlk266962741"/>
            <w:bookmarkEnd w:id="0"/>
            <w:r>
              <w:rPr>
                <w:szCs w:val="28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по программе водоот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- разработка проектно-сметной документ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- 2023 - строительство коллектора до очистных сооружен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канализационного коллектора от жилых домов № 5,7 по ул. Ленина и № 5,7 по ул. Свердлова до центральной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-2023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е улиц территории МО - «Строительство и реконструкция уличного освеще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ичное освещение 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Раздольное, с. Гусиный Брод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с. Комар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– 2023 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мест отдых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аздо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– 641,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2 – 80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– 800,0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1 – 2023 г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«Энергосбереж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Раздо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– 2023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доро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чистка снег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Раздольн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усиный Брод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омаро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– 4000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– 4000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– 4000,0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- 2023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дорожного покрыт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аздо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– 6600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– 1600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– 1600,0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1 - 2023 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скважины питьевой в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Кома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азоснаб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бытовых условий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ое строительство «Газопровод низкого давления, протяженностью 1252 м., высокого давления 372 м, для газоснабжения домов ул. Березовая и 12 домов вдоль Гусинобродского тра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аздоль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Раздольненского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ификация с. Гусиный Б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1-2023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бытовых условий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тепловых сетей от газовой котельной до д/сада «Рябинка» и ДШИ с. Раздольное, протяженностью 350 п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-2023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оциальная сфера 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ация доплаты к пенс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 – 4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-2023 г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ка на кадастровый учет земельных участков, оце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аздо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усиный Б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– 47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2 – 470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23 – 470,0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1-2023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овет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итальный ремонт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фасада здания школы либо строительство нового здания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усиный Б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21-2023 гг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Новосибирского района; Министерство образования, науки и инновационной политики НСО, Министерство строительства НСО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ома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усиный Б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1-2023 г. Администрация Новосибир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13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оительств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внутри поселковой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усиный Б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21-2023 гг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Новосибирского района; Министерство транспорта и дорожного хозяй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детского с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усиный Б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1 – 2023 гг. Администрация Новосибирского района; Министерство образования, науки и инновационной политики НСО; Министерство строитель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конструкция детского с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Раздо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1 – 2023 гг. Администрация Новосибирского района; Министерство образования, науки и инновационной политики НСО; Министерство строитель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ительство моста через р. Издрев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усиный Б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21-2023 гг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Новосибирского района; Министерство транспорта и дорожного хозяй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новой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аздо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– 2023 гг. Администрация Новосибирского района; Министерство образования, науки и инновационной политики НСО; Министерство строитель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спортивного комплек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аздо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1-202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Новосибирского района; Департамент физической культуры и спорта НСО, Министерство строитель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дома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Раздо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21-2023 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Новосибир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сновные показатели социально-экономического развития муниципального образования на 2021 -2023 годы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275"/>
        <w:gridCol w:w="1134"/>
        <w:gridCol w:w="1418"/>
        <w:gridCol w:w="1276"/>
        <w:gridCol w:w="1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1" w:name="RANGE!A6%3AG17"/>
            <w:r>
              <w:rPr/>
              <w:t>Показатели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0 г.        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1 г.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2 г.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3 г.   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 г.           прогноз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постоянного населения (на начал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занятых в экономике Раздольненского сельсовета (среднегодов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школьных образовательных учреждений (ДОУ) различной организационно-правовой формы и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в возрасте 1- 6 лет в ДОУ различной организационно-правовой формы и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- 6 лет, состоящих на учете для определения в муниципальные ДОУ, в общей численности детей в возрасте 1 -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ДОУ, здания которых находятся в аварийном состоянии или требуют капитального ремонта, в общем числе муниципальных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учреждений (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детей в возрасте 7-15 лет в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ОУ, здания которых находятся в аварийном состоянии или требуют капитального ремонта, в общем количестве муниципальных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учреждений здравоохранения, расположенных на территории МО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 том числе по видам: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амбул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реждени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 (кружков, коллективов, клубов по интересам) в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ников в клубных формирова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ит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книговы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вида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ткрытые стадионы с трибун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крытые площадки (в т.ч. хоккей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крытые 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 том числе шк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лавательные бассе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рытые спортивные объекты с искусственным ль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лыжные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щая площадь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щая площадь жилых помещений, приходящаяся на 1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бщая площадь аварийного жилищного фонда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щая площадь расселенного аварий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бщая протяженность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диночное протяжение уличной газов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не газифицированны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ланируемое создание новых и расширение действующих производств в 2021-2023 годах</w:t>
      </w:r>
    </w:p>
    <w:p>
      <w:pPr>
        <w:pStyle w:val="Normal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,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сель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е сель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134" w:gutter="0" w:header="680" w:top="1418" w:footer="680" w:bottom="736"/>
          <w:pgNumType w:start="8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7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22" w:hanging="0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Îñíîâíîé òåêñò 2"/>
    <w:basedOn w:val="Normal"/>
    <w:qFormat/>
    <w:pPr>
      <w:ind w:firstLine="720"/>
      <w:jc w:val="both"/>
    </w:pPr>
    <w:rPr>
      <w:rFonts w:ascii="Arial" w:hAnsi="Arial" w:cs="Arial"/>
      <w:b/>
      <w:bCs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b/>
      <w:bCs/>
      <w:szCs w:val="28"/>
    </w:rPr>
  </w:style>
  <w:style w:type="paragraph" w:styleId="Otstup">
    <w:name w:val="Otstup"/>
    <w:basedOn w:val="Normal"/>
    <w:qFormat/>
    <w:pPr>
      <w:ind w:firstLine="709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2:00Z</dcterms:created>
  <dc:creator>User1111</dc:creator>
  <dc:description/>
  <cp:keywords/>
  <dc:language>en-US</dc:language>
  <cp:lastModifiedBy>1068173</cp:lastModifiedBy>
  <cp:lastPrinted>2020-11-06T11:10:00Z</cp:lastPrinted>
  <dcterms:modified xsi:type="dcterms:W3CDTF">2020-11-11T11:18:00Z</dcterms:modified>
  <cp:revision>39</cp:revision>
  <dc:subject/>
  <dc:title>Среднесроч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45899360</vt:r8>
  </property>
</Properties>
</file>