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июня 2020 года                     с. Раздольное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контрольных мероприятий по внутреннему муниципальному финансовому контролю в сфере бюджетных правоотношений на второе полугодие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овета Новосибирского района Новосибирской области от 15.08.2017 г. № 79 «О внутреннем муниципальном финансовом контроле», постановлением от 30.08.2017 г. № 89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Раздольненском сельсовете Новосибирского района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контрольных мероприятий по внутреннему муниципальному финансовому контролю в сфере бюджетных правоотношений на второе полугодие 2020 года (далее – План контрольных мероприят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План контрольных мероприятий на второе полугодие 2020 года на сайте администрации Раздольненского сельсовета Новосибирского района Новосибирской области в информационно-телекоммуникационной сети «Интернет» не позднее 5 рабочих дней со дня его утвер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Раздоль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Г. И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0 №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юджетных правоотношений на второе полугоди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6"/>
        <w:gridCol w:w="2315"/>
        <w:gridCol w:w="1471"/>
        <w:gridCol w:w="2126"/>
        <w:gridCol w:w="3052"/>
        <w:gridCol w:w="2979"/>
      </w:tblGrid>
      <w:tr>
        <w:trPr>
          <w:trHeight w:val="9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 кон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я контрольного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контрольного мероприятия/проверяемый период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3959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550 Новосибирская область, Новосибирский район, </w:t>
            </w:r>
          </w:p>
          <w:p>
            <w:pPr>
              <w:pStyle w:val="Normal"/>
              <w:rPr/>
            </w:pPr>
            <w:r>
              <w:rPr/>
              <w:t xml:space="preserve">с. Раздольное, </w:t>
            </w:r>
          </w:p>
          <w:p>
            <w:pPr>
              <w:pStyle w:val="Normal"/>
              <w:rPr/>
            </w:pPr>
            <w:r>
              <w:rPr/>
              <w:t>ул. Советская, д. 1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ка соблюдения условий соглашения о представлении межбюджетных трансфертов</w:t>
            </w:r>
          </w:p>
          <w:p>
            <w:pPr>
              <w:pStyle w:val="Normal"/>
              <w:rPr/>
            </w:pPr>
            <w:r>
              <w:rPr/>
              <w:t>Основание: ст.269.2 Бюджетного кодекса РФ (далее – БК РФ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 г. / 2019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о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здоль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_____________________________________________ Г. И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8:00Z</dcterms:created>
  <dc:creator>xxxx</dc:creator>
  <dc:description/>
  <dc:language>en-US</dc:language>
  <cp:lastModifiedBy>1</cp:lastModifiedBy>
  <cp:lastPrinted>2020-03-03T15:37:00Z</cp:lastPrinted>
  <dcterms:modified xsi:type="dcterms:W3CDTF">2020-06-22T08:48:00Z</dcterms:modified>
  <cp:revision>2</cp:revision>
  <dc:subject/>
  <dc:title>ГЛАВА РАЗДОЛЬНЕНСКОГО СЕЛЬСОВЕТА</dc:title>
</cp:coreProperties>
</file>