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ПУБЛИЧНЫХ 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муниципального правового акта  об утверждении проекта Устава Раздольненского  сельсовета Новосибирского района Новосибирской  области</w:t>
      </w:r>
    </w:p>
    <w:p>
      <w:pPr>
        <w:pStyle w:val="Normal"/>
        <w:jc w:val="center"/>
        <w:rPr/>
      </w:pPr>
      <w:r>
        <w:rPr/>
        <w:t>16 марта 2020 г.    Администрация Раздольненского сельсовета  15 – 00 (время местно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Бруякина Людмила Петровна – председатель Совета депутатов Раздольн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Китаев Валентин Сергеевич – ведущий специалист администрации Раздоль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и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«Обсуждение проекта Устава Раздольненского сельсовета Новосиби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Китаев В.С. –</w:t>
      </w:r>
      <w:r>
        <w:rPr/>
        <w:t xml:space="preserve"> </w:t>
      </w:r>
      <w:r>
        <w:rPr>
          <w:sz w:val="28"/>
          <w:szCs w:val="28"/>
        </w:rPr>
        <w:t>ведущий специалист администрации Раздольн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Раздольненского сельсовета в соответствие с действующим законодательством решением Совета депутатов Раздольненского сельсовета Новосибирского района от 11 февраля 2020 года № 3 было принято решение об утверждении проекта Устава Раздольненского сельсовета Новосибирского района Новосибирской области, с которым были ознакомлены жители Раздольненского сельсовета путём опубликования в районной газете «Приоб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омента официального опубликования Проекта решения о внесении изменений и дополнений в Устав Раздольненского сельсовета Новосибирского района Новосибирской области в Совет депутатов и администрацию Раздольненского сельсовета ни устных, ни письменных предложений не поступал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ой Раздольненского сельсовета было отмечено, что необходимо принять проект Устава Раздоль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довать Совету депутатов Раздольненского сельсовета принять решение об утверждении Устава Раздольненского сельсовета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собрания           Л .П. Бру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                                 В. С. Кита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АЦИИ ПУБЛИЧНЫХ СЛУШАНИЙ ПО ВОПРОСУ РАССМОТРЕНИЯ ПРОЕКТА УСТАВА  РАЗДОЛЬНЕНСКОГО  СЕЛЬСОВЕТА НОВОСИБИРСКОГО  РАЙОНА  НОВОСИБИРСКОЙ  ОБЛАСТИ, СОСТОЯВШИХСЯ 17.07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Раздольное                                                                                   16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едения публичных слушаний по вопросу рассмотрения  проекта Устава Раздольненского сельсовета Новосибирского района Новосибирской области, принятого решением Совета депутатов Раздольненского сельсовета от 11 февраля 2020 года № 3 «Об утверждении проекта Устава Раздольненского сельсовета Новосибирского района Новосибирской области» поступило предложение: рекомендовать Совету депутатов Раздольненского сельсовета принять решение об утверждении Устава Раздольненского сельсовета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              Л. П. Бру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                    В. С. Кит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00Z</dcterms:created>
  <dc:creator>PC MS</dc:creator>
  <dc:description/>
  <dc:language>en-US</dc:language>
  <cp:lastModifiedBy>1</cp:lastModifiedBy>
  <cp:lastPrinted>2011-08-22T05:03:00Z</cp:lastPrinted>
  <dcterms:modified xsi:type="dcterms:W3CDTF">2020-05-27T06:59:00Z</dcterms:modified>
  <cp:revision>2</cp:revision>
  <dc:subject/>
  <dc:title>Объяснение</dc:title>
</cp:coreProperties>
</file>