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ПУБЛИЧНЫХ 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муниципального правового акта «О внесении изменений в решение №4 27-ой сессии Совета депутатов Раздольненского сельсовета от 10.10.2018 г. «Об утверждении правил благоустройства  территории Раздольненского сельсовета Новосибир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1 марта 2020 г.    Администрация Раздольненского сельсовета  10 – 00 (время местно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– Иванов Григорий Ильич – заместитель главы администрации Раздольн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– Китаев Валентин Сергеевич – ведущий специалист администрации Раздольн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овали 1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«Обсуждение проекта муниципального правового акта «О внесении изменений в решение №4 27-ой сессии Совета депутатов Раздольненского сельсовета от 10.10.2018 г. «Об утверждении правил благоустройства  территории Раздольненского сельсовета Новосиби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 Китаев В.С. –</w:t>
      </w:r>
      <w:r>
        <w:rPr/>
        <w:t xml:space="preserve"> </w:t>
      </w:r>
      <w:r>
        <w:rPr>
          <w:sz w:val="28"/>
          <w:szCs w:val="28"/>
        </w:rPr>
        <w:t>ведущий специалист администрации Раздольн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правил благоустройства  территории Раздольненского сельсовета Новосибирского района Новосибирской области было принято решение «О внесении изменений в решение №4 27-ой сессии Совета депутатов Раздольненского сельсовета от 10.10.2018 г. «Об утверждении правил благоустройства  территории Раздольненского сельсовета Новосибирского района Новосибирской области», с которым были ознакомлены жители Раздольн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момента официального опубликования Проекта решения о внесении изменений в Совет депутатов и администрацию Раздольненского сельсовета ни устных, ни письменных предложений не поступал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ой Раздольненского сельсовета было отмечено, что необходимо принять проект «Об утверждении правил благоустройства  территории Раздольненского сельсовета Новосибир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Совету депутатов Раздольненского сельсовета принять решение «Об утверждении правил благоустройства  территории Раздольненского сельсовета Новосибир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едседатель собрания           Г. И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кретарь                                  В. С. Китаев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АЦИИ ПУБЛИЧНЫХ СЛУШАНИЙ по обсуждению проекта муниципального правового акта «О внесении изменений в решение №4 27-ой сессии Совета депутатов Раздольненского сельсовета от 10.10.2018 г. «Об утверждении правил благоустройства  территории Раздольненского сельсовета Новосибирского района Новосибирской области», состоявшихся 11.03.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Раздольное                                                                                   16 марта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проведения публичных слушаний по обсуждению проекта муниципального правового акта «О внесении изменений в решение №4 27-ой сессии Совета депутатов Раздольненского сельсовета от 10.10.2018 г. «Об утверждении правил благоустройства  территории Раздольненского сельсовета Новосибирского района Новосибирской области» поступило предложение: рекомендовать Совету депутатов Раздольненского сельсовета принять решение муниципального правового акта «О внесении изменений в решение №4 27-ой сессии Совета депутатов Раздольненского сельсовета от 10.10.2018 г. «Об утверждении правил благоустройства  территории Раздольненского сельсовета Новосибир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едседатель               Г. И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кретарь                     В. С. Кита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5:00Z</dcterms:created>
  <dc:creator>PC MS</dc:creator>
  <dc:description/>
  <dc:language>en-US</dc:language>
  <cp:lastModifiedBy>1</cp:lastModifiedBy>
  <cp:lastPrinted>2011-08-22T05:03:00Z</cp:lastPrinted>
  <dcterms:modified xsi:type="dcterms:W3CDTF">2020-05-27T07:06:00Z</dcterms:modified>
  <cp:revision>3</cp:revision>
  <dc:subject/>
  <dc:title>Объяснение</dc:title>
</cp:coreProperties>
</file>