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РАЗДОЛЬНЕ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НОВОСИБИР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от 28.07.2025 г.                            с. Раздольное                                           № 138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78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 утверждении реестра мест (площадок) накопления твердых коммунальных отходов на территории Раздольненского сельсовета Новосибирского района Новосибирской области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руководствуясь Уставом Каменского сельсовета Новосиби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Утвердить реестр мест (площадок) накопления твердых коммунальных отходов на территории </w:t>
      </w:r>
      <w:bookmarkStart w:id="0" w:name="_Hlk2043252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ольненского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Новосибирского района Новосибирской области (далее - Реестр) 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Утвердить форму заявки на согласование мест (площадок) накопления твердых коммунальных отходов согласно приложению № 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постановление на сайте администрации Раздольненского сельсовета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. о глав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ольнен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ельсовета   </w:t>
        <w:tab/>
        <w:tab/>
        <w:t xml:space="preserve">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сибир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сибирской области                                                        М. А. Горелкин</w:t>
      </w:r>
    </w:p>
    <w:p>
      <w:pPr>
        <w:pStyle w:val="Normal"/>
        <w:shd w:fill="FFFFFF" w:val="clear"/>
        <w:overflowPunct w:val="false"/>
        <w:autoSpaceDE w:val="false"/>
        <w:spacing w:lineRule="atLeast" w:line="258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ложение № 1</w:t>
        <w:br/>
      </w:r>
      <w:bookmarkStart w:id="1" w:name="_Hlk204594508"/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overflowPunct w:val="false"/>
        <w:autoSpaceDE w:val="false"/>
        <w:spacing w:lineRule="atLeast" w:line="258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ольнен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сельсовета </w:t>
      </w:r>
    </w:p>
    <w:p>
      <w:pPr>
        <w:pStyle w:val="Normal"/>
        <w:shd w:fill="FFFFFF" w:val="clear"/>
        <w:overflowPunct w:val="false"/>
        <w:autoSpaceDE w:val="false"/>
        <w:spacing w:lineRule="atLeast" w:line="258" w:before="0" w:after="0"/>
        <w:jc w:val="right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Новосибирского района </w:t>
      </w:r>
    </w:p>
    <w:p>
      <w:pPr>
        <w:pStyle w:val="Normal"/>
        <w:shd w:fill="FFFFFF" w:val="clear"/>
        <w:overflowPunct w:val="false"/>
        <w:autoSpaceDE w:val="false"/>
        <w:spacing w:lineRule="atLeast" w:line="258" w:before="0" w:after="0"/>
        <w:jc w:val="right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overflowPunct w:val="false"/>
        <w:autoSpaceDE w:val="false"/>
        <w:spacing w:lineRule="atLeast" w:line="258" w:before="0" w:after="0"/>
        <w:jc w:val="right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т 28.06.2025 г. № 13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для включения в реестр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мест (площадок) накопления твердых коммунальных отходов, расположенных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ольненского сельсовета Новосибирского района Новосибир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tbl>
      <w:tblPr>
        <w:tblW w:w="13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033"/>
        <w:gridCol w:w="1663"/>
        <w:gridCol w:w="961"/>
        <w:gridCol w:w="1663"/>
        <w:gridCol w:w="1663"/>
        <w:gridCol w:w="1386"/>
        <w:gridCol w:w="1701"/>
        <w:gridCol w:w="1910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25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 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25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места (площадки) накопления ТКО (адрес и (или) географические координаты)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25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места (площадки) накопления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25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места (площадки) накопления ТКО &lt;*&gt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25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образования ТКО, которые складируются в месте (на площадке) накопления ТКО &lt;**&gt;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25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спользуем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крыт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25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25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онтейнеров/ бункеров на площадке (в том числе планируемых к размещению), 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25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контейнера, бункера (в том числе планируемого к размещению), м ку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25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контейнеров, бункеров (в том числе планируемых к размещению), м к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О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здольное, ул. Ленина, 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дминистрация Раздольнен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квартирные дома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О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здольное, ул. Ленина, 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дминистрация Раздольнен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квартирные дома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О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здольное, ул. Октябрьская,  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дминистрация Раздольнен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е до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О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здольное, ул. Порожнякова,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дминистрация Раздольнен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е до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О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здольное, ул. Советская, 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дминистрация Раздольнен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е до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О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здольное, ул. Советская, 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дминистрация Раздольнен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е до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О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здольное, ул. Панельная, 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дминистрация Раздольнен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е до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О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здольное, ул. Светлая, 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дминистрация Раздольнен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е до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О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здольное, ул. Звездная, 1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дминистрация Раздольнен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е до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О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здольное, ул. Светлая, 22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дминистрация Раздольнен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е до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О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здольное, ул. Березовая, 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дминистрация Раздольнен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О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здольное, ул. Ленина, 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дминистрация Раздольнен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О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здольное, ул. Новая, 1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дминистрация Раздольнен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О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здольное, ул. Звездная, 7/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дминистрация Раздольнен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е до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О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здольное, ул. Промышленная, 23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дминистрация Раздольнен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СО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усиный Брод, ул. Центральная, 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дминистрация Раздольнен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е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tLeast" w:line="258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* - 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shd w:fill="FFFFFF" w:val="clear"/>
        <w:overflowPunct w:val="false"/>
        <w:autoSpaceDE w:val="false"/>
        <w:spacing w:lineRule="atLeast" w:line="258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shd w:fill="FFFFFF" w:val="clear"/>
        <w:overflowPunct w:val="false"/>
        <w:autoSpaceDE w:val="false"/>
        <w:spacing w:lineRule="atLeast" w:line="258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** - указываются сведения об одном или нескольких объектах капитального строительства, территории (части территории) поселения, при осуществлении деятельности,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Раздольненского сельсовет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овосибирск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 28.06.2025 г. № 13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лаве Раздольненского сельсов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овосибирского район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. С. Швачунову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 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л: 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8290" w:leader="underscor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шу согласовать создание места (площадки) накопления твердых коммунальных отходов (далее ТКО) на территории</w:t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наименование населенного пункта)</w:t>
      </w:r>
    </w:p>
    <w:p>
      <w:pPr>
        <w:pStyle w:val="Normal"/>
        <w:widowControl w:val="false"/>
        <w:spacing w:lineRule="auto" w:line="240" w:before="0" w:after="0"/>
        <w:ind w:left="3562" w:hanging="0"/>
        <w:rPr/>
      </w:pPr>
      <w:r>
        <w:rPr/>
        <w:t>Сведения о заявител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4"/>
        <w:gridCol w:w="3413"/>
      </w:tblGrid>
      <w:tr>
        <w:trPr>
          <w:trHeight w:val="494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ля юридических лиц</w:t>
            </w:r>
          </w:p>
        </w:tc>
      </w:tr>
      <w:tr>
        <w:trPr>
          <w:trHeight w:val="49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лное наименование орган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042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актический адре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4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лефон, адрес электронной почты (при налич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ля индивидуальных предпринимателей</w:t>
            </w:r>
          </w:p>
        </w:tc>
      </w:tr>
      <w:tr>
        <w:trPr>
          <w:trHeight w:val="49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042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дрес регистрации по месту житель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лефон, адрес электронной почты (при налич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ля физических лиц</w:t>
            </w:r>
          </w:p>
        </w:tc>
      </w:tr>
      <w:tr>
        <w:trPr>
          <w:trHeight w:val="49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68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дрес регистрации по месту житель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9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лефон, адрес электронной почты (при налич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Сведения о планируемом месте (площадке) накопления ТКО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102"/>
        <w:gridCol w:w="3413"/>
      </w:tblGrid>
      <w:tr>
        <w:trPr>
          <w:trHeight w:val="499" w:hRule="exac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ведения о нахождении планируемого места (площадки) накопления ТКО</w:t>
            </w:r>
          </w:p>
        </w:tc>
      </w:tr>
      <w:tr>
        <w:trPr>
          <w:trHeight w:val="4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селенный пунк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лиц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омер дом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иро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лго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68" w:hRule="exac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анные о технических характеристиках планируемого места (площадки) накопления ТКО</w:t>
            </w:r>
          </w:p>
        </w:tc>
      </w:tr>
      <w:tr>
        <w:trPr>
          <w:trHeight w:val="4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ип огражд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ип подстилающей поверх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контейнеров для ТКО (шт.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Емкость контейнеров (куб. м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6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контейнеров с раздельным сбором ТКО (шт.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6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Емкость контейнеров с раздельным сбором ТКО (куб. м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руппы отходов (для раздельного сбора ТКО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ведения об источнике образования ТКО</w:t>
            </w:r>
          </w:p>
        </w:tc>
      </w:tr>
      <w:tr>
        <w:trPr>
          <w:trHeight w:val="4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имено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6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дентификационный номер налогоплательщика (ИНН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дрес (улица, номер дома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Даю согласие на обработку персональных данных, содержащихся в настоящей заявке.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К заявлению прикладывается в бумажной форме:</w:t>
      </w:r>
    </w:p>
    <w:p>
      <w:pPr>
        <w:pStyle w:val="Normal"/>
        <w:widowControl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1.</w:t>
        <w:tab/>
        <w:t>Ситуационный план размещения места (площадки) накопления твердых коммунальных отходов с привязкой к территории на ___ л. в ___экз.</w:t>
      </w:r>
    </w:p>
    <w:p>
      <w:pPr>
        <w:pStyle w:val="Normal"/>
        <w:widowControl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2.</w:t>
        <w:tab/>
        <w:t>Схема размещения места (площадки) накопления твердых коммунальных отходов на карте в масштабе 1:2000 на ___ л. в ___ экз.</w:t>
      </w:r>
    </w:p>
    <w:p>
      <w:pPr>
        <w:pStyle w:val="Normal"/>
        <w:widowControl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3.</w:t>
        <w:tab/>
        <w:t xml:space="preserve">Правоустанавливающие документы на земельный участок, на котором планируется создание места (площадки) накопления твердых коммунальных отходов на __ л. в ___ экз. </w:t>
      </w:r>
    </w:p>
    <w:p>
      <w:pPr>
        <w:pStyle w:val="Normal"/>
        <w:widowControl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4.</w:t>
        <w:tab/>
        <w:t>Документ, удостоверяющий полномочия представителя заявителя, в случае если заявка подается представителем заявителя на ___ л. в ___ экз.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остоверность представленных сведений гарантирую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подпись, печать</w:t>
        <w:br/>
        <w:t>(при наличии)</w:t>
      </w:r>
      <w:r>
        <mc:AlternateContent>
          <mc:Choice Requires="wps">
            <w:drawing>
              <wp:anchor behindDoc="0" distT="0" distB="0" distL="114935" distR="2049780" simplePos="0" locked="0" layoutInCell="0" allowOverlap="1" relativeHeight="2">
                <wp:simplePos x="0" y="0"/>
                <wp:positionH relativeFrom="page">
                  <wp:posOffset>1228725</wp:posOffset>
                </wp:positionH>
                <wp:positionV relativeFrom="paragraph">
                  <wp:posOffset>12700</wp:posOffset>
                </wp:positionV>
                <wp:extent cx="1283335" cy="37211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/>
                              <w:t>(должность (для</w:t>
                              <w:br/>
                              <w:t>юридических лиц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29.3pt;mso-wrap-distance-left:9.05pt;mso-wrap-distance-right:161.4pt;mso-wrap-distance-top:0pt;mso-wrap-distance-bottom:0pt;margin-top:1pt;mso-position-vertical-relative:text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/>
                        <w:t>(должность (для</w:t>
                        <w:br/>
                        <w:t>юридических лиц)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177165" distL="2750820" distR="114935" simplePos="0" locked="0" layoutInCell="0" allowOverlap="1" relativeHeight="3">
                <wp:simplePos x="0" y="0"/>
                <wp:positionH relativeFrom="page">
                  <wp:posOffset>3865245</wp:posOffset>
                </wp:positionH>
                <wp:positionV relativeFrom="paragraph">
                  <wp:posOffset>12700</wp:posOffset>
                </wp:positionV>
                <wp:extent cx="629920" cy="19494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.35pt;mso-wrap-distance-left:216.6pt;mso-wrap-distance-right:9.05pt;mso-wrap-distance-top:0pt;mso-wrap-distance-bottom:13.95pt;margin-top:1pt;mso-position-vertical-relative:text;margin-left:30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/>
                        <w:t>(Ф.И.О.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180"/>
      <w:ind w:firstLine="4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37:00Z</dcterms:created>
  <dc:creator>Светлана Борцова</dc:creator>
  <dc:description/>
  <cp:keywords/>
  <dc:language>en-US</dc:language>
  <cp:lastModifiedBy>User</cp:lastModifiedBy>
  <cp:lastPrinted>2025-07-30T11:17:00Z</cp:lastPrinted>
  <dcterms:modified xsi:type="dcterms:W3CDTF">2025-07-30T04:19:00Z</dcterms:modified>
  <cp:revision>5</cp:revision>
  <dc:subject/>
  <dc:title/>
</cp:coreProperties>
</file>