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сентябр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нтябре 2019 года в администрацию Раздольненского сельсовета Новосибирского района Новосибирской области поступило 11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/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6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представляется оперативная информация о количестве, тематике обращений граждан поступивших в администрацию Раздольненского сельсовета Новосибирского района Новосибирской области.</w:t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2:00Z</dcterms:created>
  <dc:creator>Карпук Василий Тимофеевич</dc:creator>
  <dc:description/>
  <cp:keywords/>
  <dc:language>en-US</dc:language>
  <cp:lastModifiedBy>Пользователь</cp:lastModifiedBy>
  <cp:lastPrinted>2020-02-20T09:13:00Z</cp:lastPrinted>
  <dcterms:modified xsi:type="dcterms:W3CDTF">2020-02-20T02:13:00Z</dcterms:modified>
  <cp:revision>4</cp:revision>
  <dc:subject/>
  <dc:title/>
</cp:coreProperties>
</file>