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обзор о количестве, тематик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ах обращений граждан, организац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объединений, поступивших в администр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овета в ноябре 2019 го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обращений граждан, организаций и общественных объединений, адресованных Главе Раздольненского сельсовета Новосибирского района Новосибирской области (далее - обращения), организовано и ведется в соответствии с Конституцией Российской Федерации, действующим федеральным и областным законодательством, иными нормативно правовыми актами Новосибирской области, регламентирующими порядок рассмотрения обращений граждан. Работу по объективному, всестороннему и своевременному рассмотрению обращений осуществляют специалисты администрации Раздольненского сельсовета Новосибирского района Новосибирской области.</w:t>
      </w:r>
    </w:p>
    <w:p>
      <w:pPr>
        <w:pStyle w:val="Normal"/>
        <w:spacing w:before="24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Раздольненского сельсовета установлен Распоряжением администрации Раздольненского сельсовета Новосибирского района Новосибирской области от 15.01.2018 г. № 7 «Об утверждении Положения о порядке и сроках рассмотрения обращений граждан, поступивших в администрацию Раздольненского сельсовета Новосибирского района Новосибирской област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Раздольненского сельсовета Новосибирского района Новосибирской области реализована путем направления письменных обращений в приемную Главы Раздольненского сельсовета Новосибирского района Новосибирской обл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 (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azdolsovet</w:t>
      </w:r>
      <w:r>
        <w:rPr>
          <w:rFonts w:cs="Times New Roman" w:ascii="Times New Roman" w:hAnsi="Times New Roman"/>
          <w:color w:val="0070C0"/>
          <w:sz w:val="28"/>
          <w:szCs w:val="28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форме электронного документа на официальный интернет-сайт (</w:t>
      </w:r>
      <w:r>
        <w:rPr>
          <w:rFonts w:cs="Times New Roman" w:ascii="Times New Roman" w:hAnsi="Times New Roman"/>
          <w:color w:val="0070C0"/>
          <w:sz w:val="28"/>
          <w:szCs w:val="28"/>
        </w:rPr>
        <w:t>http://razdolsovet.ns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оябре 2019 года в администрацию Раздольненского сельсовета Новосибирского района Новосибирской области поступило 7 обращений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исьменных обраще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справочную телефонную службу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ое обращение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в ходе личного прием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 граждан: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держано» - 2;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ъяснено» - 4;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е поддержано» - 0;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ездом на место – 0;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о на контроль – 0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 в суд, поданных гражданами и организациями на нарушение законодательства о рассмотрении обращений не поступал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р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ый день </w:t>
      </w:r>
      <w:r>
        <w:rPr>
          <w:rFonts w:cs="Times New Roman" w:ascii="Times New Roman" w:hAnsi="Times New Roman"/>
          <w:sz w:val="28"/>
          <w:szCs w:val="28"/>
        </w:rPr>
        <w:t xml:space="preserve">личного приема граждан Главой Раздольненского сельсовета Новосибирского района Новосиби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ая пятница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cs="Times New Roman" w:ascii="Times New Roman" w:hAnsi="Times New Roman"/>
          <w:b/>
          <w:sz w:val="28"/>
          <w:szCs w:val="28"/>
        </w:rPr>
        <w:t xml:space="preserve"> с 10.00 до 12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о представляется оперативная информация о количестве, тематике обращений граждан поступивших в администрацию Раздольненского сельсовета Новосибирского района Новосибирской области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16:00Z</dcterms:created>
  <dc:creator>Карпук Василий Тимофеевич</dc:creator>
  <dc:description/>
  <cp:keywords/>
  <dc:language>en-US</dc:language>
  <cp:lastModifiedBy>Пользователь</cp:lastModifiedBy>
  <cp:lastPrinted>2020-02-20T09:15:00Z</cp:lastPrinted>
  <dcterms:modified xsi:type="dcterms:W3CDTF">2020-02-20T02:16:00Z</dcterms:modified>
  <cp:revision>2</cp:revision>
  <dc:subject/>
  <dc:title/>
</cp:coreProperties>
</file>