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статистический обзор о количестве, тематике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ах обращений граждан, организаций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х объединений, поступивших в администра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овета в марте 2019 года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обращений граждан, организаций и общественных объединений, адресованных Главе Раздольненского сельсовета Новосибирского района Новосибирской области (далее - обращения), организовано и ведется в соответствии с Конституцией Российской Федерации, действующим федеральным и областным законодательством, иными нормативно правовыми актами Новосибирской области, регламентирующими порядок рассмотрения обращений граждан. Работу по объективному, всестороннему и своевременному рассмотрению обращений осуществляют специалисты администрации Раздольненского сельсовета Новосибирского района Новосибирской области.</w:t>
      </w:r>
    </w:p>
    <w:p>
      <w:pPr>
        <w:pStyle w:val="Normal"/>
        <w:spacing w:before="24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рганизации работы с обращениями и проведения личного приема граждан в администрации Раздольненского сельсовета установлен Распоряжением администрации Раздольненского сельсовета Новосибирского района Новосибирской области от 15.01.2018 г. № 7 «Об утверждении Положения о порядке и сроках рассмотрения обращений граждан, поступивших в администрацию Раздольненского сельсовета Новосибирского района Новосибирской области»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гражданам, представителям организаций и общественных объединений обратиться к Главе Раздольненского сельсовета Новосибирского района Новосибирской области реализована путем направления письменных обращений в приемную Главы Раздольненского сельсовета Новосибирского района Новосибирской област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ч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электронной почте (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azdolsovet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форме электронного документа на официальный интернет-сайт (</w:t>
      </w:r>
      <w:r>
        <w:rPr>
          <w:rFonts w:cs="Times New Roman" w:ascii="Times New Roman" w:hAnsi="Times New Roman"/>
          <w:color w:val="0070C0"/>
          <w:sz w:val="28"/>
          <w:szCs w:val="28"/>
        </w:rPr>
        <w:t>http://razdolsovet.nso.ru/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арте 2019 года в администрацию Раздольненского сельсовета Новосибирского района Новосибирской области поступило 6 обращений, в том числе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исьменных обращений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обращений в справочную телефонную службу;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устное обращение, из них: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в ходе личного приема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бращений граждан: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оддержано» - 0; 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зъяснено» - 6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е поддержано» - 0; 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выездом на место – 0;</w:t>
      </w:r>
    </w:p>
    <w:p>
      <w:pPr>
        <w:pStyle w:val="Normal"/>
        <w:numPr>
          <w:ilvl w:val="0"/>
          <w:numId w:val="1"/>
        </w:numPr>
        <w:spacing w:before="0" w:after="0"/>
        <w:ind w:left="709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о на контроль – 0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 в суд, поданных гражданами и организациями на нарушение законодательства о рассмотрении обращений не поступал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расти и Правительства Новосибирской области, областных исполнительных органах государственной власти Новосибирской области» установлен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ый день </w:t>
      </w: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Главой Раздольненского сельсовета Новосибирского района Новосибирской област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ая пятница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cs="Times New Roman" w:ascii="Times New Roman" w:hAnsi="Times New Roman"/>
          <w:b/>
          <w:sz w:val="28"/>
          <w:szCs w:val="28"/>
        </w:rPr>
        <w:t xml:space="preserve"> с 10.00 до 12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месячно представляется оперативная информация о количестве, тематике обращений граждан в администрацию Раздольненского сельсовета Новосибирского района Новосибирской области.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6:00Z</dcterms:created>
  <dc:creator>Карпук Василий Тимофеевич</dc:creator>
  <dc:description/>
  <cp:keywords/>
  <dc:language>en-US</dc:language>
  <cp:lastModifiedBy>Пользователь</cp:lastModifiedBy>
  <cp:lastPrinted>2020-02-20T08:47:00Z</cp:lastPrinted>
  <dcterms:modified xsi:type="dcterms:W3CDTF">2020-02-20T01:47:00Z</dcterms:modified>
  <cp:revision>4</cp:revision>
  <dc:subject/>
  <dc:title/>
</cp:coreProperties>
</file>