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овета в апреле 2019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 - 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15.01.2018 г. № 7 «Об утверждении Положения о порядке и сроках рассмотрения обращений граждан, поступивших в администрацию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8"/>
          <w:szCs w:val="28"/>
        </w:rPr>
        <w:t>http://razdolsovet.ns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реле 2019 года в администрацию Раздольненского сельсовета Новосибирского района Новосибирской области поступило 16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 ходе личного прием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: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держано» - 0; 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ъяснено» - 16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 поддержано» - 0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ездом на место – 0;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о на контроль – 0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день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пятница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с 10.00 до 1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представляется оперативная информация о количестве, тематике обращений граждан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9:00Z</dcterms:created>
  <dc:creator>Карпук Василий Тимофеевич</dc:creator>
  <dc:description/>
  <cp:keywords/>
  <dc:language>en-US</dc:language>
  <cp:lastModifiedBy>Пользователь</cp:lastModifiedBy>
  <cp:lastPrinted>2020-02-20T08:49:00Z</cp:lastPrinted>
  <dcterms:modified xsi:type="dcterms:W3CDTF">2020-02-20T01:49:00Z</dcterms:modified>
  <cp:revision>4</cp:revision>
  <dc:subject/>
  <dc:title/>
</cp:coreProperties>
</file>