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-статистический обзор о количестве, тематик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ах обращений граждан, организац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енных объединений, поступивших в администр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ольненского сельсовета в феврале 2017 го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ние обращений граждан, организаций и общественных объединений, адресованных Главе Раздольненского сельсовета Новосибирского района Новосибирской области (далее-обращения), организовано и ведется в соответствии с Конституцией Российской Федерации, действующим федеральным и областным законодательством, иными нормативно правовыми актами Новосибирской области, регламентирующими порядок рассмотрения обращений граждан. Работу по объективному, всестороннему и своевременному рассмотрению обращений осуществляют специалисты администрации Раздольненского сельсовета Новосибирского района Новосибирской области.</w:t>
      </w:r>
    </w:p>
    <w:p>
      <w:pPr>
        <w:pStyle w:val="Normal"/>
        <w:spacing w:before="24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организации работы с обращениями и проведения личного приема граждан в администрации Раздольненского сельсовета установлен Распоряжением администрации Раздольненского сельсовета Новосибирского района Новосибирской области от 07.06.2012 г. № 19 «Об утверждении положения о порядке и сроках рассмотрения обращений граждан в администрации Раздольненского сельсовета Новосибирского района Новосибирской област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Раздольненского сельсовета Новосибирского района Новосибирской области реализована путем направления письменных обращений в приемную Главы Раздольненского сельсовета Новосибирского района Новосибирской обл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 (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azdolsovet</w:t>
      </w:r>
      <w:r>
        <w:rPr>
          <w:rFonts w:cs="Times New Roman" w:ascii="Times New Roman" w:hAnsi="Times New Roman"/>
          <w:color w:val="0070C0"/>
          <w:sz w:val="24"/>
          <w:szCs w:val="24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форме электронного документа на официальный интернет-сайт (</w:t>
      </w:r>
      <w:r>
        <w:rPr>
          <w:rFonts w:cs="Times New Roman" w:ascii="Times New Roman" w:hAnsi="Times New Roman"/>
          <w:color w:val="0070C0"/>
          <w:sz w:val="24"/>
          <w:szCs w:val="24"/>
        </w:rPr>
        <w:t>http://razdolsovet.nso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феврале 2017 года главе Раздольненского сельсовета Новосибирского района Новосибирской области поступило 2 обращения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исьменное обращение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обращений в справочную телефонную службу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стное обращение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 ходе личного прием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6ния устных обращений граждан: «Разъяснено» - 1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р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ый день </w:t>
      </w:r>
      <w:r>
        <w:rPr>
          <w:rFonts w:cs="Times New Roman" w:ascii="Times New Roman" w:hAnsi="Times New Roman"/>
          <w:sz w:val="24"/>
          <w:szCs w:val="24"/>
        </w:rPr>
        <w:t xml:space="preserve">личного приема граждан Главой Раздольненского сельсовета Новосибирского района Новосибирской област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дая пятница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b/>
          <w:sz w:val="24"/>
          <w:szCs w:val="24"/>
        </w:rPr>
        <w:t xml:space="preserve"> с 10.00 до 12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недельно представляется оперативная информация о количестве, тематике обращений граждан поступивших в администрацию Раздольненского сельсовета Новосибирского района Новосибирской области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8:00Z</dcterms:created>
  <dc:creator>Карпук Василий Тимофеевич</dc:creator>
  <dc:description/>
  <cp:keywords/>
  <dc:language>en-US</dc:language>
  <cp:lastModifiedBy>Lenovo</cp:lastModifiedBy>
  <cp:lastPrinted>2017-10-05T16:27:00Z</cp:lastPrinted>
  <dcterms:modified xsi:type="dcterms:W3CDTF">2017-10-05T09:27:00Z</dcterms:modified>
  <cp:revision>3</cp:revision>
  <dc:subject/>
  <dc:title/>
</cp:coreProperties>
</file>