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ольненского сельсовета в августе 2017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-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07.06.2012 г. № 19 «Об утверждении положения о порядке и сроках рассмотрения обращений граждан в администрации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4"/>
          <w:szCs w:val="24"/>
        </w:rPr>
        <w:t>http://razdolsovet.nso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августе 2017 года главе Раздольненского сельсовета Новосибирского района Новосибирской области поступило 1 обращение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исьменное обращение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ходе личного прием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6ния устных обращений граждан: «Разъяснено» - 1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ый день </w:t>
      </w:r>
      <w:r>
        <w:rPr>
          <w:rFonts w:cs="Times New Roman" w:ascii="Times New Roman" w:hAnsi="Times New Roman"/>
          <w:sz w:val="24"/>
          <w:szCs w:val="24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ая пятница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 10.00 до 12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8:00Z</dcterms:created>
  <dc:creator>Карпук Василий Тимофеевич</dc:creator>
  <dc:description/>
  <cp:keywords/>
  <dc:language>en-US</dc:language>
  <cp:lastModifiedBy>Lenovo</cp:lastModifiedBy>
  <cp:lastPrinted>2017-10-05T16:34:00Z</cp:lastPrinted>
  <dcterms:modified xsi:type="dcterms:W3CDTF">2017-10-05T09:36:00Z</dcterms:modified>
  <cp:revision>4</cp:revision>
  <dc:subject/>
  <dc:title/>
</cp:coreProperties>
</file>