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8 » июля 2017 года                    с. Раздольное                                       № 7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и графика общественного обсуждения Правил благоустройства Раздольненского сельсовета Новосибирского района 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Постановления Правительства Новосибирской области от 30.01.2012 N 43-п (ред. от 12.05.2015) "Об утверждении Порядка разработки, утверждения и реализации ведомственных целевых программ Новосибирской области", а также в целях повышения уровня благоустройства поселения и создания комфортной и эстетической территории жизнедеятельности населения в рамках реализации муниципальной программы «Формирование современной городской среды Раздольненского сельсовета Новосибирского района Новосибирской области на 2017 год», утвержденной постановлением администрации Раздольненского сельсовета Новосибирского района Новосибирской области от « 06 » марта 2017 года № 1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обсуждения проекта и графика Правил  благоустройства дворовых территорий многоквартирных домов, включенный в муниципальную программу «Формирование современной городской среды Раздольненского сельсовета Новосибирского района Новосибирской области на 2017 год а также на период 2018-2022 годы» согласно приложению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обсуждения с заинтересованными лицами и утверждению правил благоустройства дворовых территорий многоквартирных домов для обсуждения с заинтересованными лицами правил благоустройства дворовых территорий многоквартирных домов Раздольненского сельсовета Новосибирского района Новосибирской области и утвердить ее персональный состав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комиссии по проведению обсуждения </w:t>
        <w:br/>
        <w:t>с заинтересованными лицами и утверждению правил благоустройства дворовых территорий многоквартирных домов для обсуждения с заинтересованными лицами правил благоустройства дворовых территорий многоквартирных домов Раздольненского сельсовета Новосибирского района Новосибирской области в соответствии с приложением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ить администрацию Раздольненского сельсовета Новосибирского района Новосибирской области на прием заявок на участие в обсуждении правил благоустройства дворовых территорий многоквартирных домов Раздольненского сельсовета Новосибирского района Новосибир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риобская правда» и разместить на официальном сайте администрации Раздольненского сельсовета Новосибирского района Новосибирской области в информационно – 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Контроль за исполнением настоящего постановления возложить на заместителя главы Раздольненского сельсовета Новосибирского района Новосибирской области Г.И. Ивано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Раздольненского сельсовет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</w:t>
      </w:r>
      <w:bookmarkStart w:id="0" w:name="Par84"/>
      <w:bookmarkEnd w:id="0"/>
      <w:r>
        <w:rPr>
          <w:sz w:val="28"/>
          <w:szCs w:val="28"/>
        </w:rPr>
        <w:t>В. С. Швачу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овета 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28.07.2017  № __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я с заинтересованными лицами и утверждение                           правил благоустройства дворовых территорий многоквартирных домов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 на 2017 год а также на период 2018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, разработанный в целях реализации муниципальной программы «Формирование современной городской среды Раздольненского сельсовета Новосибирского района Новосибирской области на 2017 год», утвержденной постановлением от « 06 » марта 2017 г. № 14 «Об утверждении муниципальной программы Раздольненского сельсовета Новосибирского района Новосибирской области «Формирование современной городской среды Раздольненского сельсовета Новосибирского района Новосибирской области на 2017 год а также на период 2018-2022 годы», определяет условия и критерии внесения изменений в дизайн-проект дворовых территорий многоквартирных домов для формирования окончательного вида благоустройства территор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бсуждения проекта и графика Правил  благоустройства дворовых территорий многоквартирных домов - администрация Раздольненского сельсовета Новосибирского района Новосибирской области, который отвечает за организацию обсуждения с заинтересованными лицами и утверждения правил благоустройства дворовых территорий (далее по тексту - Организатор отб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- заявка на участие в обсуждении с заинтересованными лицами правил благоустройства дворовых территорий многоквартирных домов Раздольненского сельсовета Новосибирского района Новосибирской области по форме, указанной в приложении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астник обсуждения - физическое или юридическое лицо, уполномоченное общим собранием собственников помещений в многоквартирном доме на участие в обсуждении дворовых территорий многоквартирных домов (далее – собственники помещений в многоквартирном до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обсуждении с заинтересованными лицами правил благоустройства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иками помещений в многоквартирном доме определен состав заинтересованных лиц из числа собственников помещений для участия в обсуждении с заинтересованными лицами правил благоустройства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ены изменения в дизайн-проект с учетом технической возможности, и без изменения проектно-сме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 отбора готовит сообщение о проведении обсуждения с заинтересованными лицами правил благоустройства дворовых территорий многоквартирных домов Раздольненского сельсовета Новосибирского района Новосибирской области, которое подлежит официальному опубликованию в печатных средствах массовой информации и размещению на официальном сайте администрации Раздольненского сельсовета Новосибирского района Новосибирской области: http://www.</w:t>
      </w:r>
      <w:r>
        <w:rPr>
          <w:sz w:val="28"/>
          <w:szCs w:val="28"/>
          <w:shd w:fill="FFFFFF" w:val="clear"/>
          <w:lang w:val="en-US"/>
        </w:rPr>
        <w:t>razdolsovet</w:t>
      </w:r>
      <w:r>
        <w:rPr>
          <w:sz w:val="28"/>
          <w:szCs w:val="28"/>
          <w:shd w:fill="FFFFFF" w:val="clear"/>
        </w:rPr>
        <w:t>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а на участие в обсуждении с заинтересованными лицами правил благоустройства дворовых территорий многоквартирных домов Раздольненского сельсовета Новосибирского района Новосибирской области подается участником отбора Организатору отбора в письменной форме в срок, установленный в сообщении о проведении отбора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14 календарных дней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мента опубликования сообщения на сайте организатора обсуждения с заинтересованными лицами правил благоустройства дворовых территорий многоквартирных домов Раздольненского сельсовета Новосибир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бсуждении с заинтересованными лицами правил благоустройства дворовых территорий многоквартирных домов Раздольненского сельсовета Новосибирского района Новосибирской области 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правил благоустройства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изайн-проект с внесенными изменениями с учетом технической возможности, и без изменения проектно-сме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ссия рассматривает заявки на участие в обсуждении с заинтересованными лицами правил благоустройства дворовых территорий многоквартирных домов Раздольненского сельсовета Новосибирского района Новосибирской области, в соответствии с требованиями, установленным настоящим Порядком, о чем составляется протокол заседания комиссии (далее -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токол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одного рабочего дня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, если по окончании срока подачи заявок на участие в обсуждении с заинтересованными лицами правил благоустройства дворовых территорий многоквартирных домов Раздольненского сельсовета Новосибирского района Новосибирской области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работы, указанные в проектно-сметной документации, будут выполняться в соответствии с внесенными изменениями в дизайн-про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признания обсуждения несостоявшимся работы будут выполнять по ранее согласованному дизайн-про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Раздольненского сельсовет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В. С. Швачу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Приложение 1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right"/>
        <w:rPr/>
      </w:pPr>
      <w:r>
        <w:rPr>
          <w:sz w:val="28"/>
          <w:szCs w:val="28"/>
        </w:rPr>
        <w:t>к Порядку проведения обсуждения с заинтересованными лицами и утверждение дизайн-проекта благоустройства дворовых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Раздольненского сельсовета 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суждении с заинтересованными лицами и утверждение                           правил благоустройства дворовых территорий многоквартирных домов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 на 2017 год а также на период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уда: в администрацию Раздольнен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055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ая область, Новосибир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аздольное, ул. Советская, 1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участника обсуждения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участника обсуждения (юридический адрес и почтовый адрес, местожительства)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орядок проведения обсуждения с заинтересованными лицами правил благоустройства дворовых территорий многоквартирных домов Раздольнен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наименование участника отбора) 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-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росим Вас письменно направить в адрес уполномоченного представителя собственников помещ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0" w:leader="none"/>
        </w:tabs>
        <w:ind w:left="4962" w:hanging="0"/>
        <w:jc w:val="right"/>
        <w:rPr/>
      </w:pPr>
      <w:r>
        <w:rPr>
          <w:sz w:val="28"/>
          <w:szCs w:val="28"/>
        </w:rPr>
        <w:t>к Порядку проведения обсуждения с заинтересованными лицами и утверждение дизайн-проекта благоустройства дворовы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й Раздольн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ТОКОЛА №______ - 20__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собственников помещений в многоквартирном доме по адресу: с. Раздольное, ул.______________, дом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роведения «___»_____________ 20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_______ час.________ мин. - ________час. _________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и нежилых помещений _____________________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х помещений __________м2, __________% голо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ых помещений ___________м2, __________%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/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собрание проводится по инициативе ________________________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(Ф.И.О. собственника жилого помещения с указанием наименование помещения, площад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брания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я собрани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счетной комиссии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обмена мнениями предложено провести голосование спис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/ не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голосования большинством голосов избр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     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дизайн-проект с учетом технической возможности, и без изменения проектно-сметной документ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дома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й внес предложение по вопросу определения представителей собственников. Предложены кандида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дизайн-проект с учетом технической возможности, и без изменения проектно-сметной документации выступ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собственников/представителей собственников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второму вопросу принято/н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_____________ (подпись) 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собрания __________ (подпись) ____________(Ф.И.О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рег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овета 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от 28.07.2017  № ___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уждению с заинтересованными лицами и утверждению                           правил благоустройства дворовых территорий многоквартирных домов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 на 2017 год а также на период 2018-2022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вачунов Валерий Семе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 глава </w:t>
            </w:r>
            <w:r>
              <w:rPr>
                <w:sz w:val="28"/>
                <w:szCs w:val="28"/>
              </w:rPr>
              <w:t xml:space="preserve">Раздольненского сельсовета Новосибирского района Новосибирской области 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комисс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Григорий Иль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заместитель главы </w:t>
            </w:r>
            <w:r>
              <w:rPr>
                <w:sz w:val="28"/>
                <w:szCs w:val="28"/>
              </w:rPr>
              <w:t>Раздольненского сельсовета Новосибирского района Новосибирской обла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9"/>
              <w:gridCol w:w="5799"/>
            </w:tblGrid>
            <w:tr>
              <w:trPr/>
              <w:tc>
                <w:tcPr>
                  <w:tcW w:w="344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ахимов Марс Александрович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- специалист по ГО и ЧС администрации </w:t>
                  </w:r>
                  <w:r>
                    <w:rPr>
                      <w:sz w:val="28"/>
                      <w:szCs w:val="28"/>
                    </w:rPr>
                    <w:t>Раздольненского сельсовета Новосибирского района Новосибирской области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–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тухова Надежд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специалист администрации </w:t>
            </w:r>
            <w:r>
              <w:rPr>
                <w:sz w:val="28"/>
                <w:szCs w:val="28"/>
              </w:rPr>
              <w:t>Раздольненского сельсовета Новосибирского района Новосибирской област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таев Валентин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едущий специалист администрации </w:t>
            </w:r>
            <w:r>
              <w:rPr>
                <w:sz w:val="28"/>
                <w:szCs w:val="28"/>
              </w:rPr>
              <w:t>Раздольненского сельсовета Новосибир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ицина Еле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специалист администрации </w:t>
            </w:r>
            <w:r>
              <w:rPr>
                <w:sz w:val="28"/>
                <w:szCs w:val="28"/>
              </w:rPr>
              <w:t>Раздольненского сельсовета Новосибир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олга Елен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экономист МУП «МКЦ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Раздольненского сельсовет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В. С. Швачу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Раздольненского сельсовета Новосибирского района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7.2017  № 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комиссии по обсуждению с заинтересованными лицами и утверждению                           правил благоустройства дворовых территорий многоквартирных домов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 на 2017 год а также на период 2018-2022 год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Комиссия по обсуждению с заинтересованными лицами и утверждению правил благоустройства дворовых территорий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7 год а также на период 2018-2022 годы» (далее - Комиссия) создается в целях согласования правил благоустройства дворовых территорий, включенных в программу «Формирование современной городской среды Раздольненского сельсовета Новосибирского района Новосибир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2017 год а так же на период 2018-2022 годы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миссия осуществляет свою деятельность в соответствии с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уководство Комиссией осуществляет председатель, а в его отсутствие заместитель председ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миссия правомочна, если на заседании присутствует более 50 процентов общего числа ее членов. Каждый член Комиссии имеет 1 голос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6. Комиссия в соответствии с критериями, определенными Порядк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уждения проекта и графика Правил  благоустройства дворовых территорий, включенных в муниципальную программу «Формирование современной городской среды Раздольненского сельсовета Новосибирского района Новосибирской области на 2018-2022 годы», осуществляет оценку представленных на рассмотрение зая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8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одного рабочего дня с момента его подписания.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Раздольненского сельсовет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В. С. Швачунов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9:00Z</dcterms:created>
  <dc:creator>***</dc:creator>
  <dc:description/>
  <dc:language>en-US</dc:language>
  <cp:lastModifiedBy>1</cp:lastModifiedBy>
  <cp:lastPrinted>2017-07-27T15:31:00Z</cp:lastPrinted>
  <dcterms:modified xsi:type="dcterms:W3CDTF">2017-08-02T09:39:00Z</dcterms:modified>
  <cp:revision>2</cp:revision>
  <dc:subject/>
  <dc:title>РОССИЙСКАЯ  ФЕДЕРАЦИЯ</dc:title>
</cp:coreProperties>
</file>