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6 » марта 2017 года                    с. Раздольное                                       № 16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бсуждения с заинтересованными лицами и утверждение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я Правительства Новосибирской области от 30.01.2012 N 43-п (ред. от 12.05.2015) "Об утверждении Порядка разработки, утверждения и реализации ведомственных целевых программ Новосибирской области", а также в целях повышения уровня благоустройства поселения и создания комфортной и эстетической территории жизнедеятельности населения в рамках реализации муниципальной программы «Формирование современной городской среды Раздольненского сельсовета Новосибирского района Новосибирской области на 2017 год», утвержденной постановлением администрации Раздольненского сельсовета Новосибирского района Новосибирской области от « 06 » марта 2017 года № 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бсуждения с заинтересованными лицами и утверждение дизайн-проектов благоустройства дворовых территорий многоквартирных домов, включенный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»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обсуждения с заинтересованными лицами и утверждению дизайн-проектов благоустройства дворовых территорий многоквартирных домов для обсуждения с заинтересованными лицами дизайн-проектов благоустройства дворовых территорий многоквартирных домов Раздольненского сельсовета Новосибирского района Новосибирской области и утвердить ее персональный состав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комиссии по проведению обсуждения </w:t>
        <w:br/>
        <w:t>с заинтересованными лицами и утверждению дизайн-проектов благоустройства дворовых территорий многоквартирных домов для обсуждения с заинтересованными лицами дизайн-проектов благоустройства дворовых территорий многоквартирных домов Раздольненского сельсовета Новосибирского района Новосибирской области в соответствии с приложением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ить администрацию Раздольненского сельсовета Новосибирского района Новосибирской области на прием заявок на участие в обсуждении дизайн-проектов дворовых территорий многоквартирных домов Раздольненского сельсовета Новосибирского района Новосибир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риобская правда» и разместить на официальном сайте администрации Раздольненского сельсовета Новосибирского района Новосибирской области в информационно –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Контроль за исполнением настоящего постановления возложить на заместителя главы Раздольненского сельсовета Новосибирского района Новосибирской области Г.И. Иван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О главы Раздольнен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</w:t>
      </w:r>
      <w:bookmarkStart w:id="0" w:name="Par84"/>
      <w:bookmarkEnd w:id="0"/>
      <w:r>
        <w:rPr>
          <w:sz w:val="28"/>
          <w:szCs w:val="28"/>
        </w:rPr>
        <w:t>Г. И.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овета 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06.03.2017  № 16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 с заинтересованными лицами и утверждение                          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, разработанный в целях реализации муниципальной программы «Формирование современной городской среды Раздольненского сельсовета Новосибирского района Новосибирской области на 2017 год», утвержденной постановлением от « 06 » марта 2017 г. № 14 «Об утверждении муниципальной программы Раздольненского сельсовета Новосибирского района Новосибирской области «Формирование современной городской среды Раздольненского сельсовета Новосибирского района Новосибирской области на 2017 год», определяет условия и критерии внесения изменений в дизайн-проект дворовых территорий многоквартирных домов для формирования окончательного вида благоустройства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бсуждения с заинтересованными лицами и утверждение дизайн-проектов благоустройства дворовых территорий многоквартирных домов - администрация Раздольненского сельсовета Новосибирского района Новосибирской области, который отвечает за организацию обсуждения с заинтересованными лицами и утверждения дизайн-проектов благоустройства дворовых территорий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- заявка на участие в обсуждении с заинтересованными лицами дизайн-проектов дворовых территорий многоквартирных домов Раздольненского сельсовета Новосибирского района Новосибирской области по форме, указанной в приложении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ник обсуждения - физическое или юридическое лицо, уполномоченное общим собранием собственников помещений в многоквартирном доме на участие в обсуждении дворовых территорий многоквартирных домов (далее – собственники помещений в многоквартирном до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бсуждении с заинтересованными лицами дизайн-проектов благоустройства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ы изменения в дизайн-проект с учетом технической возможности, и без изменения проектно-сме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отбора готовит сообщение о проведении обсуждения с заинтересованными лицами дизайн-проектов дворовых территорий многоквартирных домов Раздольненского сельсовета Новосибирского района Новосибирской области, которое подлежит официальному опубликованию в печатных средствах массовой информации и размещению на официальном сайте администрации Раздольненского сельсовета Новосибирского района Новосибирской области: http://www.</w:t>
      </w:r>
      <w:r>
        <w:rPr>
          <w:sz w:val="28"/>
          <w:szCs w:val="28"/>
          <w:shd w:fill="FFFFFF" w:val="clear"/>
          <w:lang w:val="en-US"/>
        </w:rPr>
        <w:t>razdolsovet</w:t>
      </w:r>
      <w:r>
        <w:rPr>
          <w:sz w:val="28"/>
          <w:szCs w:val="28"/>
          <w:shd w:fill="FFFFFF" w:val="clear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бсуждении с заинтересованными лицами дизайн-проектов дворовых территорий многоквартирных домов Раздольненского сельсовета Новосибирского района Новосибирской области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а опубликования сообщения на сайте организатора обсуждения с заинтересованными лицами дизайн-проектов дворовых территорий многоквартирных домов Раздольненского сельсовета Новосибир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Раздольненского сельсовета Новосибирского района Новосибирской области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рассматривает заявки на участие в обсуждении с заинтересованными лицами дизайн-проектов дворовых территорий многоквартирных домов Раздольненского сельсовета Новосибирского района Новосибирской области, в соответствии с требованиями, установленным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одного рабочего дня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, если по окончании срока подачи заявок на участие в обсуждении с заинтересованными лицами дизайн-проектов дворовых территорий многоквартирных домов Раздольненского сельсовета Новосибирского района Новосибирской области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работы, указанные в проектно-сметной документации, будут выполняться в соответствии с внесенными изменениями в дизайн-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признания обсуждения несостоявшимся работы будут выполнять по ранее согласованному дизайн-про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О главы Раздольнен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Г. И.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Приложение 1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right"/>
        <w:rPr/>
      </w:pPr>
      <w:r>
        <w:rPr>
          <w:sz w:val="28"/>
          <w:szCs w:val="28"/>
        </w:rPr>
        <w:t>к Порядку проведения обсуждения с заинтересованными лицами и утверждение дизайн-проекта благоустройства дворовых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Раздольненского сельсовета 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суждении с заинтересованными лицами и утверждение                          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уда: в администрацию Раздольне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55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, Новосибир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здольное, ул. Советская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орядок проведения обсуждения с заинтересованными лицами дизайн-проектов дворовых территорий многоквартирных домов Раздольне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right"/>
        <w:rPr/>
      </w:pPr>
      <w:r>
        <w:rPr>
          <w:sz w:val="28"/>
          <w:szCs w:val="28"/>
        </w:rPr>
        <w:t>к Порядку проведения обсуждения с заинтересованными лицами и утверждение дизайн-проекта благоустройства дворов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й Раздоль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№______ - 2017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собственников помещений в многоквартирном доме по адресу: с. Раздольное, ул.______________, дом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«___»_____________ 201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_____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я собра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дизайн-проект с учетом технической возможности, и без изменения проектно-сметной документации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овета 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06.03.2017  № 16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уждению с заинтересованными лицами и утверждению                          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ачунов Валерий Семе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 глава </w:t>
            </w:r>
            <w:r>
              <w:rPr>
                <w:sz w:val="28"/>
                <w:szCs w:val="28"/>
              </w:rPr>
              <w:t xml:space="preserve">Раздольненского сельсовета Новосибирского района Новосибирской области 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Григорий Иль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заместитель главы </w:t>
            </w:r>
            <w:r>
              <w:rPr>
                <w:sz w:val="28"/>
                <w:szCs w:val="28"/>
              </w:rPr>
              <w:t>Раздольненского сельсовета Новосибирского района Новосибир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5799"/>
            </w:tblGrid>
            <w:tr>
              <w:trPr/>
              <w:tc>
                <w:tcPr>
                  <w:tcW w:w="34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ахимов Марс Александрович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- специалист по ГО и ЧС администрации </w:t>
                  </w:r>
                  <w:r>
                    <w:rPr>
                      <w:sz w:val="28"/>
                      <w:szCs w:val="28"/>
                    </w:rPr>
                    <w:t>Раздольненского сельсовета Новосибирского района Новосибирской области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–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тухова Надежд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специалист администрации </w:t>
            </w:r>
            <w:r>
              <w:rPr>
                <w:sz w:val="28"/>
                <w:szCs w:val="28"/>
              </w:rPr>
              <w:t>Раздольненского сельсовета Новосибирского района Новосиби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ев Валентин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едущий специалист администрации </w:t>
            </w:r>
            <w:r>
              <w:rPr>
                <w:sz w:val="28"/>
                <w:szCs w:val="28"/>
              </w:rPr>
              <w:t>Раздольненского сельсовета Новосиби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ицина Еле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пециалист администрации </w:t>
            </w:r>
            <w:r>
              <w:rPr>
                <w:sz w:val="28"/>
                <w:szCs w:val="28"/>
              </w:rPr>
              <w:t>Раздольненского сельсовета Новосиби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олга Еле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кономист МУП «МКЦ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О главы Раздольнен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Г. И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Раздольненского сельсовета Новосибирского района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3.2017  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комиссии по обсуждению с заинтересованными лицами и утверждению                          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Комиссия по обсуждению с заинтересованными лицами и утверждению дизайн-проектов благоустройства дворовых территорий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7 год» (далее - Комиссия) создается в целях согласования дизайн-проектов благоустройства дворовых территорий, включенных в программу «Формирование современной городской среды Раздольненского сельсовета Новосиби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Комиссия в соответствии с критериями, определенным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я с заинтересованными лицами и утверждение дизайн-проектов благоустройства дворовых территорий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», 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одного рабочего дня с момента его подписания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О главы Раздольнен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овосибирской области                                                              Г. И. Иванов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9:00Z</dcterms:created>
  <dc:creator>***</dc:creator>
  <dc:description/>
  <cp:keywords/>
  <dc:language>en-US</dc:language>
  <cp:lastModifiedBy>1</cp:lastModifiedBy>
  <cp:lastPrinted>2017-03-27T10:39:00Z</cp:lastPrinted>
  <dcterms:modified xsi:type="dcterms:W3CDTF">2017-04-12T07:04:00Z</dcterms:modified>
  <cp:revision>13</cp:revision>
  <dc:subject/>
  <dc:title>РОССИЙСКАЯ  ФЕДЕРАЦИЯ</dc:title>
</cp:coreProperties>
</file>