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450" w:type="pct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68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ольненского сельсовета Новосибирского района Новосиби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улдашов Игорь Владимир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руякина Людмила Пет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ыков Юрий Льво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анилов Максим Никола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ванов Василий Серге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хапкин Антон Юрь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лотникова Светлан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ошнина Ольга Леонид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арлышева Анна Василь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ернышов Иван Владимирович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0:00Z</dcterms:created>
  <dc:creator>Степанова Софья Владимировна</dc:creator>
  <dc:description/>
  <dc:language>en-US</dc:language>
  <cp:lastModifiedBy>1</cp:lastModifiedBy>
  <cp:lastPrinted>2020-07-29T12:05:00Z</cp:lastPrinted>
  <dcterms:modified xsi:type="dcterms:W3CDTF">2022-05-20T07:00:00Z</dcterms:modified>
  <cp:revision>2</cp:revision>
  <dc:subject/>
  <dc:title/>
</cp:coreProperties>
</file>