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НОМЕНКЛАТУРА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аздольн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 на 2016 – 2019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Разд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1985"/>
        <w:gridCol w:w="180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льн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дольн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С. Швач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– 2019 годы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ство и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омисс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заявлениями, обращениями и жалобами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 и налоговы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зяйственный уч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 отчет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оенно-учетного ст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муниципальным имуществ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ые доку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851"/>
        <w:gridCol w:w="992"/>
        <w:gridCol w:w="992"/>
        <w:gridCol w:w="142"/>
        <w:gridCol w:w="1701"/>
        <w:gridCol w:w="378"/>
        <w:gridCol w:w="132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опроизводство и контроль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, письма и другие документы вышестоящ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ановлений, распоряжений, писем и других документов вышестоящ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глав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тся в архив администрации Новосибир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тся в архив администрации Новосибир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тся в архив администрации Новосибир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ются в архив администрации Новосибир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ановлений глав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глав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ановлений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поступаю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й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ей корреспо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б оказании материальной и социальной помощи гражда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аппаратных совещаний у главы Раздольненского сельсовета Новосибирского района Новосибирской области и документы (заключения, доклады, справки)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едение и хранение заместитель главы Г.И.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дминистрациями Новосибирского района Новосибирской области, органами местного самоуправления, организациями и предприятиями по основным вопросам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о предупредительных мероприятиях на случай стихийных бедствий, чрезвычайных ситуаций (штормовые предупреждения), по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едение и хранение заместитель главы Г.И.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дминистрациями Новосибирского района Новосибирской области, органами местного самоуправления, организациями, документы (планы, отчеты, докладные записки, спр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едение и хранение заместитель главы Г.И.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администрациями Новосибирского района Новосибирской области, органами местного самоуправления, организациями, по вопросам опеки и попечительства граждан и документы (акты, справки, выписки к н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едение и хранение заместитель главы Г.И. Ива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дежурств сотрудников администрации Раздольненского сельсовета Новосибирского района Новосибирской области и администрации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б .ТП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ие указания и рекомендации по вопросам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остановления, распоряжения, письма) администраций Новосибирского района, Новосибирской области, Раздольненского сельсовета, стоящие на контроле, переписка по их испол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 1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(постановления, распоряжения, письма) администраций Новосибирского района, Новосибирской области, Раздольненского сельсовета, снятые с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 1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оведения заседания Часа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рреспон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корреспонд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Иванова</w:t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90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планы работы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.168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 работе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29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е отчеты о работе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д ТП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, месячные планы администрации Новосибирского района, присланные для с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 90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                                                                            Г.И. Иван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комисс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инструкции, регламенты, методические указания и рекомендации администраций Новосибирского района и Новосибирской области по работе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ллегии при главе Раздольненского сельсовета Новосибирского района Новосибирской област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коми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жилищной комиссий,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по делам несовершеннолетних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выписки из протоколов, справки, списки, переписка) о работе комиссии по делам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делам молодежи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Т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а к награждению граждан Почетными грамотами администрации Раздольненского сельсовета Новосибирского района Новосибирской области,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 по социальным вопросам,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                                                                                 Г.И. Иван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заявлениями, предложениями и жалобами гражд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(предложения, заявления, жалобы и др.) личного и второстепенного характера, документы (справки, переписка) по их рассмотр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б, 5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днократного обращения – 5 лет после последнего рассмотр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отчеты, переписки) о работе единого дня приема граждан по лич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бращений, заявлений и жалоб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в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  Н.А. Иван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ческие и налогов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циально-экономического развития территор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редприятий, организаций всех форм собственности, находящихся на территор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анализ основных показателей, переписка) по дислокации предприятий торговой сети на территор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правки, анализ основных показателей, переписка) по дислокации предприятий бытового обслуживания на территор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е планирование, налоговый контроль, переписка с налоговым и государствен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анализ основных показателей, переписка по работе МУП «МКЦ», ЖКХ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Е.С. Михайлиц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хозяйственный у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равила и рекомендации вышестоящих органов по ведению похозяйственных кни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замены новыми ответственный за ведение и хранение специалист Е.В .Рыб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вен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44 ТП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поголовью скота и записи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социального найма жилых помещений, заявления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договоров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приватизации жилых помещений, заявления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говоров о приватизаци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    Е.В. Рыб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 обеспечение деятельности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прокуратурой Новосибирского района по правовым вопросам, протесты и представления прокуратуры, копии ответов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36,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кура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8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ые документы (заявления, претензии, справки, кассационные жалобы) представляемые в правоохранительные, судебные органы, третейские суды, судебные решения, определения, переписка о соблюдении норм законодательства, конфликтах, спорах, иных вопросам 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8,59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Управления министерства юстиции РФ по Сибирск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Управления Федеральной регистрационной службы п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 на право представлять интересы администрации Раздольненского сельсовета Новосиби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доверенностей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3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, соглашения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, правила внутреннего трудового распорядка Раздольненского сельсовета Новосибирского района Новосиби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става, документы (справки, докладные записки, предложения) по их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ротоколы административных правонарушений, справки, заявления, объяснения) об административной ответственност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у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ая корреспонденция о работ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рреспонденция по работе административной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административных протоколов, входящей и ис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книга по административным прото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проведении конкурсов, аукционов, запросов котировок (извещения, конкурсная (аукционная) документация, объяснения по запросам заинтересованных лиц, протоколы, заявки участников размещения заказ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заявок на участие в конкурсе, аукционе, запросе котировок, поступающих в администрацию Раздольненского сельсовета / Журнал регистрации участников размещения заказа прибывших на открытие процедуры, предусмотренные законодательством о размещении заказов 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ыданных комплектов документации (конкурсной, аукцион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убликовании в газете «Приобская правда» решений, принятых Советом депутатов Раздольненского сельсовета Новосибирского района Новосибирской области и постановлений главы Раздольненского сельсовета Новосибирского района Новосибирской области вместе с подшивкой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:                                                                                                         В.С. Китае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ский учет и отче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методические указания по бухгалтерскому учету и отчетност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 администрации Раздольненского сельсовета Новосибирского района Новосибирской области и изменения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2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, решений сессии Совета депутатов Раздольненского сельсовета Новосибирского района Новосибирской области об утверждении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инования надобности ст. 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четы об исполнении бюджета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0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бухгалтерские отчеты об исполнении бюджета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0в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ые отчеты об исполнении бюджета Раздольненского сельсовета Новосибирского района Новосиби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35г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е сметы расходов администрации Раздольненского сельсовета Новосибирского района Новосибирской области по бюдж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8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оход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8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асход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8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зданий, стро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яще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банковские документы, авансовые отчет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0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 ТП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и учета рабочего времени сотруд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ые счета по начислению заработной платы сотрудниками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(расчетно-платежные) ведомости на выдачу заработной платы работникам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55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планы, отчеты, протоколы, акты, переписка) о проведении документальных ревизий финансово-хозяйственной деятельности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5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ки нетрудоспособности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, операционные договоры и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, трудовые соглашения, не вошедшие в состав личн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трудовых договор и трудовы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д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и на получение денежных сумм и товарно-материальных ц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главный бухгалтер):                                                               О.Ю. Анике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оенно-учетного ст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, инструкции, правила, регламенты, методические рекомендации по работе военно-учетного ст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о воинскому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ная книга граждан, пребывающих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 состояния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первичного учета в администрации Раздольне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движению Г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зова офицеров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ручения мобилизационных предписаний офицерам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ручения мобилизационных предписаний солдатам, сержантам, прапорщи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оенно-служащих, находящихся в командировке, от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вижения граждан, пребывающих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роверок осуществления воинского учета граждан, пребывающих в запасе вооруженных сил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сверок состояния воинского учета с предприятиями, которые расположены на территор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ходя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исходя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по обмену информацией (2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офицеров зап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ГПЗ солдат, сержантов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граждан призыв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 войн офиц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стников войн рядово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аждан, состоящих на воинском учете и подлежащих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юношей допризыв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У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й работник:                                                                                           Е.Ф. Липперт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инструкции, регламенты, методические указания и рекомендации администраций Новосибирского района Новосибирской области по кадр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, распоряжения главы Раздольненского сельсовета по личному составу (о приеме, переводе, поощрении, увольнении)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 главы Раздольненского сельсовета по личному составу (о предоставлении отпусков, взысканиях, командировках)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г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и годовые статистические отчеты и сведения администрации Раздольненского сельсовета Новосибирского района Новосибирской области о работе с кадрами и их составе (форма № 1-м, 1-мс, 8-д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б,е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валификационной комисс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глав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рточки гла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сотруд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 администрации и главы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остребования Невостребованные не менее 50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42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аспоряжений главы Раздольненского сельсовета по личному составу (о приеме, переводе, поощрении, увольнении, о предоставлении отпусков, командировках, взысканиях) работников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2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личных дел работников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8д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листков нетрудоспособности работников администрации Раздольненского сельсовет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7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иема и выдачи трудовых книжек и вкладышей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8е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предоставления отпу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56 ТП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    Е.В. Рыби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, правила, рекомендации вышестоящих органов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ормативные правовые акты (уведомления, предписания, акты проверки соблюдения жилищного законод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485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заявлений граждан о принятии на учет, в качестве нуждающихся в жил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учета граждан нуждающихся в жилом помещ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по жилищному фонду, по приватизации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()ОГПН по НСО, БТИ, УФРС по Н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бщего собрания собственников в многоквартирны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на жилой фонд, незавершенные строительством объекты, 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тайство о предостав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ышестоящих органов по жилищным вопросам для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подготовке к судебным проце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и документы к ним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ожений ФЗ № 185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перевода общежитий из специализированного жилищного фонда в жилищный фонд социаль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ереселению жильцов из дома 3, по ул. Пруса, с.Раздольное, подлежащего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мена жилыми помещениями предоставленными по договорам 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оформления инвента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пределения Новосибирского районного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Ю.А. Метае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контро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инструкции, регламенты, методические указания и рекомендации администраций Новосибирского района Новосибирской области по земельному законода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06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мены нов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заявления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ыдачи разрешений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проверок соблюдения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выдачи выписок из похозяйственной книги о наличии у граждан права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актов об административном правонарушении (строительство без разре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ыданных разрешений на ввод построе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, заявления и документы к ним на ввод построен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аренды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купли-продажи на 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оглашения к договору аренды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Н.С. Пастух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ные докуме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и другие документы избирательной комиссии по выборам в местные Советы депутатов и главы местного образования, протоколы избирательной комиссии о регистрации кандидатов в депутаты местного Совета и главы муниципального образования о согласии баллотироваться, протоколы избирательных комиссий по результатам выборов в местные Советы 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и другие документы участковых избирательных комиссий, включая копии протоколов о результатах голосования по выборам в местные Советы 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овых вы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бюллет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изнания полномочий депут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збирателей в местные Советы 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ведения новых выб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:                                                                                  Г.И .Иван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томов,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и № статьи по перечн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архиве и экспортной комиссии вышестоящих органов, инструкция о ведении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0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экспертной комиссии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а ТП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3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4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иема передачи дел в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ыделении и уничтожении дел неподлежащих х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6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и дел постоянного хран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 дел администрации Раздольненского сельсовета Новосибир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амены н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  Н.А. Иван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пись о категориях и количестве заведенных де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хра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ереходящих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свыше 10 лет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го (до 10 лет включительно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                                                                                                                     Н.А. Ивано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вной службы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ибирского района 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Н.М. Полянская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 __ г.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enovo</dc:creator>
  <dc:description/>
  <dc:language>en-US</dc:language>
  <cp:lastModifiedBy>1</cp:lastModifiedBy>
  <cp:lastPrinted>2016-03-17T15:10:00Z</cp:lastPrinted>
  <dcterms:modified xsi:type="dcterms:W3CDTF">2016-06-23T08:36:00Z</dcterms:modified>
  <cp:revision>3</cp:revision>
  <dc:subject/>
  <dc:title/>
</cp:coreProperties>
</file>