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  <w:t>РАЗДОЛЬ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пя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35-я се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4" w:hanging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«12» ноября 2019 г.                 с. Раздольно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</w:t>
        <w:tab/>
        <w:t xml:space="preserve">       № 1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роекта бюджета Раздольненского сельсовета Новосибирского района Новосибирской области на 2020 год 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лановый период 2021 и 2022 годов</w:t>
      </w:r>
    </w:p>
    <w:p>
      <w:pPr>
        <w:pStyle w:val="Normal"/>
        <w:widowControl w:val="false"/>
        <w:tabs>
          <w:tab w:val="clear" w:pos="708"/>
          <w:tab w:val="left" w:pos="223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Раздольненском сельсовете Новосибирского района Новосибирской области, утвержденным решением Совета депутатов Раздольненского сельсовета Новосибирского района Новосибирской области от 06.05.2015 г. № 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Раздольненского сельсовета Новосибирского района Новосибирской области Совет депутатов Раздольненского сельсовета Новосиби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основные характеристики проекта бюджета Раздольненского сельсовета Новосибирского района Новосибирской области (далее - местный бюджет) на 2020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местного бюджета в сумме –19 603 584,10 рублей, </w:t>
      </w:r>
      <w:r>
        <w:rPr>
          <w:rFonts w:cs="Times New Roman" w:ascii="Times New Roman" w:hAnsi="Times New Roman"/>
          <w:sz w:val="28"/>
          <w:szCs w:val="28"/>
        </w:rPr>
        <w:t>в том числе объем безвозмездных поступлений в сумме 8 364 800 рублей, из них объем межбюджетных трансфертов, получаемых из других бюджетов бюджетной системы Российской Федерации, в сумме 8 364 800 рублей, в том числе объем субсидий, субвенций и иных межбюджетных трансфертов, имеющих целевое назначение, в сумме 255 4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местного бюджета в сумме – 19 603 584,1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ефицит местного бюджета в сумме – 0,00 рублей, что соответствует пункту 3 статьи 92.1. Бюджетного кодекса Российской Федерации 0% (не превышает 10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основные характеристики местного бюджета на 2021 и 2022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ем доходов местного бюджета на 2021 год в сумме – 15 726 942 рублей, </w:t>
      </w:r>
      <w:r>
        <w:rPr>
          <w:rFonts w:cs="Times New Roman" w:ascii="Times New Roman" w:hAnsi="Times New Roman"/>
          <w:sz w:val="28"/>
          <w:szCs w:val="28"/>
        </w:rPr>
        <w:t>в том числе объем безвозмездных поступлений в сумме – 4 834 300 рублей, из них объем межбюджетных трансфертов, получаемых из других бюджетов бюджетной системы Российской Федерации, в сумме – 4 834 300 рублей, в том числе объем субсидий, субвенций и иных межбюджетных трансфертов, имеющих целевое назначение, в сумме 253 000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местного бюджета на 2022 год в сумме – 16 113 068 рублей, </w:t>
      </w:r>
      <w:r>
        <w:rPr>
          <w:rFonts w:cs="Times New Roman" w:ascii="Times New Roman" w:hAnsi="Times New Roman"/>
          <w:sz w:val="28"/>
          <w:szCs w:val="28"/>
        </w:rPr>
        <w:t>в том числе объем безвозмездных поступлений в сумме – 4 839 200 рублей, из них объем межбюджетных трансфертов, получаемых из других бюджетов бюджетной системы Российской Федерации, в сумме – 4 839 200 рублей, в том числе объем субсидий, субвенций и иных межбюджетных трансфертов, имеющих целевое назначение, в сумме 257 900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местного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1 год в сумме – 15 726 942 рублей, в том числе условно утвержденные расходы в размере 2,5%, что составляет – 386 069 руб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2 год в сумме – 16 1134 068 рублей, в том числе условно утвержденные расходы в размере 5,0%, что составляет – 787 838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ефицит (профицит) местного бюдж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1 год бюджет принят без дефицита (профици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2 год бюджет принят без дефицита (профицит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</w:t>
      </w:r>
      <w:hyperlink w:anchor="Par3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х администраторов доходов местного бюджета в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и плановом периоде 2021 и 2022 годов согласно приложению 7 к настоящему решению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hyperlink w:anchor="Par3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х администраторов налоговых и неналоговых доходов местного бюджета, за исключением безвозмездных поступлений из федерального и областного бюджетов, согласно таблице 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</w:t>
      </w:r>
      <w:hyperlink w:anchor="Par18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х администраторов безвозмездных поступлений согласно таблице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Установить </w:t>
      </w:r>
      <w:hyperlink w:anchor="Par31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ых администраторов источников финансирования дефицита местного бюджета в 2020 году и на плановый период 2021 и 2022 годов согласно приложению 8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код главного администратора доходов, главного распорядителя бюджетных средств, главного администратора источников финансирования дефицита местного бюджета, состоящий из трех знаков и соответствующий номеру 555, присвоенный главному администратору доходов и источников финансирования дефицита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администрацию Раздольненского сельсовета Новосибирского района Новосибирской области главным распорядителем средств по расходам и </w:t>
      </w:r>
      <w:r>
        <w:rPr>
          <w:rFonts w:cs="Times New Roman" w:ascii="Times New Roman" w:hAnsi="Times New Roman"/>
          <w:sz w:val="28"/>
          <w:szCs w:val="28"/>
        </w:rPr>
        <w:t>утвердить код главного распорядителя расходов, состоящий из трех знаков и соответствующий номеру 55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доходы местного бюджета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неналоговых доходов, безвозмездных поступлений, с учетом единых нормативов отчислений в бюджеты муниципальных образований Новосибирского района Новосибирской области (далее - местные бюджеты) от налога на доходы физических лиц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Новосибирской области от 07.11.2011 г. № 132-ОЗ «О единых нормативах отчислений в бюджеты муниципальных образований Новосибирской области от налога на доходы физических лиц, передаче в бюджеты сельских поселений Новосибирской области налоговых доходов от федеральных налогов, в том числе налогов, предусмотренных специальными налоговыми режимами, подлежащих зачислению в бюджет муниципального района,  и межбюджетных трансфертах между областным бюджетом Новосибирской области и бюджетами муниципальных образований Новосибир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тановить дифференцированные нормативы отчислений от акцизов в местный бюджет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0 год и плановый период 2021 и 2022 годов - 0,0846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между бюджетами бюджетной системы Российской Федерации, если они не установлены бюджетным законодательством Российской Федерации согласно приложению 9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Par43"/>
      <w:bookmarkStart w:id="2" w:name="Par47"/>
      <w:bookmarkStart w:id="3" w:name="Par51"/>
      <w:bookmarkStart w:id="4" w:name="Par57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9. Установить в пределах общего объема расходов, установленного </w:t>
      </w:r>
      <w:hyperlink w:anchor="Par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 2020 год согласно приложения 2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 2021 - 2022 годы согласно приложения 6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едомственную структуру расходов местного бюдж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согласно приложения 12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1 - 2022 годы согласно приложения 13 к настоящему решению.</w:t>
      </w:r>
    </w:p>
    <w:p>
      <w:pPr>
        <w:pStyle w:val="14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 размер резервного фонда администрации Раздольненского сельсовета Новосибирского района Новосибирской области:</w:t>
      </w:r>
    </w:p>
    <w:p>
      <w:pPr>
        <w:pStyle w:val="14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0 год в сумме – 100 000 рублей;</w:t>
      </w:r>
    </w:p>
    <w:p>
      <w:pPr>
        <w:pStyle w:val="14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1 год в сумме – 100 000 рублей и на 2022 год в сумме – 100 0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Установить общий объем бюджетных ассигнований, направляемых на исполнение публичных нормативных обязательств на 2020 год в сумме – 233 200 рублей, на 2021 год в сумме – 233 200 рублей и на 2022 год в сумме – 233 200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на исполнение публичных нормативных обязательств, подлежащих исполнению за счет средств местного бюдж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2020 год согласно </w:t>
      </w:r>
      <w:hyperlink w:anchor="Par502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1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2021 - 2022 годы согласно </w:t>
      </w:r>
      <w:hyperlink w:anchor="Par503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1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ем межбюджетных трансфертов, полученных местным бюджетом из других бюджетов бюджетной системы Российской Федерации в форме субвенций, субсидий и иных межбюджетных трансфертов из областного бюдж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2020 год согласно </w:t>
      </w:r>
      <w:hyperlink w:anchor="Par502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5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2021 - 2022 годы согласно </w:t>
      </w:r>
      <w:hyperlink w:anchor="Par503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5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становить, что использование бюджетных ассигнований, предусмотренных  учреждению культуры Раздольненского сельсовета Новосибирского района Новосибирской области, в целях реализации Указа Президента Российской Федерации от 07.05.2012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97 «О мероприятиях по реализации государственной социальной политики» осуществляется в порядке, установленном Правительством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" w:name="Par76"/>
      <w:bookmarkEnd w:id="5"/>
      <w:r>
        <w:rPr>
          <w:rFonts w:cs="Times New Roman" w:ascii="Times New Roman" w:hAnsi="Times New Roman"/>
          <w:sz w:val="28"/>
          <w:szCs w:val="28"/>
        </w:rPr>
        <w:t>16. Установить, что органы местного самоуправления, муниципальные учреждения Раздольненского сельсовета Новосибирского района Новосибирской области при заключении договоров (муниципальных контрактов) вправе предусматривать авансовые платеж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мере 100 процентов цен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 подписке на печатные издания и об их приобрет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б обучении на курсах повышения квалифик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трах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одлежащим оплате за счет средств, полученных от иной приносящей доход деяте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рен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размере 90 процентов цен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20 процентов цены договора (муниципального контракта), если иное не предусмотрено федеральным законодательством, законодательством субъекта, - по остальным договорам (муниципальным контракта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размере 100 процентов цены договора (муниципального контракта) - по распоряжению Правительства Новосибирской области и администрации Новосибир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средства, поступающие во временное распоряжение администрации Раздольненского сельсовета Новосибирского района Новосибирской области, учитываются на лицевом счете, открытом в органе Федерального казначей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Особенности исполнения бюджета Раздольненского сельсовета в 2020 г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становить особенности исполнения бюджета Раздольненского сельсовета в 2020год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овить, чт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в 2020 году изменений в показатели сводной бюджетной росписи  бюджета Раздольненского сельсовета, связанные с особенностями исполнения бюджета и (или) перераспределения бюджетных ассигнований главным распорядителем бюджетных средств местного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видами расходов классификации расходов бюджетов, предусмотренных главным распорядителям бюджетных средств местного бюджета на предоставление субсидий на конкурсной основе (грантов) физическим и юридическ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>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и областного бюджета, между видами расходов, обусловленное изменением федерального и област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муниципальных учреждений Раздольненского сельсовета Новосибирского района Новосибирской области, изъятого в муниципальную каз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, включая увеличение по межбюджетным трансфертам,</w:t>
      </w:r>
      <w:r>
        <w:rPr>
          <w:rFonts w:cs="Times New Roman" w:ascii="Times New Roman" w:hAnsi="Times New Roman"/>
          <w:sz w:val="28"/>
          <w:szCs w:val="28"/>
        </w:rPr>
        <w:t xml:space="preserve"> в целях погашения кредиторской задолженности, 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бразовавшейся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 </w:t>
      </w:r>
      <w:r>
        <w:rPr>
          <w:rFonts w:cs="Times New Roman" w:ascii="Times New Roman" w:hAnsi="Times New Roman"/>
          <w:sz w:val="28"/>
          <w:szCs w:val="28"/>
        </w:rPr>
        <w:t xml:space="preserve"> увеличение бюджетных ассигнований в части расходов, производимых за счет средств федерального бюджета, сверх объемов, утвержденных настоящим решение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распределение на основании областных нормативных правовых актов субсидий, субвенций, иных межбюджетных трансфертов, предоставленных из областного бюджета или от физических и юридических лиц местному бюджету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10) 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, предусмотренных главному распорядителю </w:t>
      </w:r>
      <w:r>
        <w:rPr>
          <w:rFonts w:cs="Times New Roman" w:ascii="Times New Roman" w:hAnsi="Times New Roman"/>
          <w:sz w:val="28"/>
          <w:szCs w:val="28"/>
        </w:rPr>
        <w:t xml:space="preserve">бюджетных средств местного бюджета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для софинансирования расходных обязательств в целях выполнения условий предоставления субсидий из обла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11) увеличение бюджетных ассигнований за счет неиспользованных остатков субсидий, субвенций и иных межбюджетных трансфертов, безвозмездных поступлений от физических и юридических лиц, имеющих целевое назначение, на начало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ерераспределение бюджетных ассигнований, предусмотренных учреждению культуры Раздольненского сельсовета Новосибирского района Новосибирской области, меж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ами, подразделами, целевыми статьями и видами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</w:rPr>
        <w:t>в части повышения оплаты труда отдельных категори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а по собственным доходам Раздольненского сельсовета в целях уплаты расходных обязательств и недопущения образования кредиторской задолж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местным бюджетом по состоянию на 1 января 2020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главного распорядителя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19 году, средства в объеме, не превышающем остатки указанных межбюджетных трансфертов, могут быть возвращены в 2020 году в доход местного бюджета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r101"/>
      <w:bookmarkEnd w:id="6"/>
      <w:r>
        <w:rPr>
          <w:rFonts w:cs="Times New Roman" w:ascii="Times New Roman" w:hAnsi="Times New Roman"/>
          <w:sz w:val="28"/>
          <w:szCs w:val="28"/>
        </w:rPr>
        <w:t>20. Утвердить, что доля софинансирования из местного бюджета составляет не менее 5% (за исключением субсидий на капитальные вложения) от общего объема финансирования расходного обяз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убсидиям на капитальные вложения доля финансирования за счет средств местного бюджета составляет не менее 5% до достижения суммарной стоимости объекта капитальных вложений 100 000 рублей, свыше этой суммы доля финансирования за счет средств местного бюджета составляет не менее 1% от объема финансирования объекта капитальных в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федеральным законодательством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местной администрации, регулирующими предоставление субсидий из местного бюджета и в пределах бюджетных ассигнований, предусмотренных ведомственной структурой расходов местного бюджета на 2020 год и на 2021 - 2022 годы по соответствующим целевым статьям и виду расходов согласно приложениям 2 и 6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твердить распределение ассигнований на капитальные вложения из местного бюджета по направлениям и объек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2020 год ассигнования не утвержде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2021 и 2022 годы ассигнований не утвержд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твердить объем бюджетных ассигнований муниципального дорожного фонда Раздольненского сельсовета Новосибирского района Новосибирской области на 2020 год в объеме –   2 057 384,10 рублей, на 2021 год – 1 065 950 рублей, на 2022 год в сумме – 1 065 950 рублей, в том числе за счет акцизов на 2020 год в объеме –   1 057 384,10 рублей, на 2021 год – 1 065 950 рублей, на 2022 год в сумме –   1 065 95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источники финансирования дефицита местного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 2020 год согласно приложения 3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2021 - 2022 годы согласно приложения 5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Утвердить Программу муниципальных внутренних заимствований Раздольненского сельсовета Новосибирского района Новосибирской области на 2020 год согласно таблице 1 приложения 10 к настоящему решению, на 2021 - 2022 годы согласно таблице 2 приложения 10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муниципального внутреннего долга Раздольненского сельсовета Новосибирского района Новосибир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января 2021 года </w:t>
      </w:r>
      <w:r>
        <w:rPr>
          <w:rFonts w:cs="Times New Roman" w:ascii="Times New Roman" w:hAnsi="Times New Roman"/>
          <w:sz w:val="28"/>
          <w:szCs w:val="28"/>
        </w:rPr>
        <w:t>в сумме – 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верхний предел долга по муниципальным гарантиям Раздольненского сельсовета Новосибирского района Новосибирской области в сумме 0,00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1 января 2022 года в сумме – 0,00 рублей, в том числе верхний предел долга по муниципальным гарантиям Раздольненского сельсовета Новосибирского района Новосибирской области в сумме 0,00 тысяч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1 января 2023 года в сумме – 0,00 рублей, в том числе верхний предел долга по муниципальным гарантиям Раздольненского сельсовета Новосибирского района Новосибирской области в сумме 0,00 тысяч руб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Установить предельный объем муниципального долга Раздольненского сельсовета Новосибирского района Новосибирской области в размере 100% собственных доход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в сумме – 11 247 35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в сумме – 10 861 35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– 11 175 25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становить объем расходов местного бюджета на обслуживание муниципального внутреннего долга Раздольненского сельсовета Новосибирского района Новосибирской области на 2020 год в сумме – 0,00 рублей, на 2021 год – 0,00 рублей и на 2022 год – 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твердить Программу муниципальных гарантий Новосибирского района Новосибирской области в валюте Российской Федерации на 2020 год согласно таблице 1 приложения 14, на 2021 и 2022 годы согласно таблице 2 приложения 14 к настоящему решени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>Установить, что выдача бюджетных кредитов из местного бюджета в 2020 году и в плановом период 2021 и 2022 годов не предусмотр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становить, что на период 2020-2022 годов не планируется привлечение коммерческих кредитов.</w:t>
      </w:r>
    </w:p>
    <w:p>
      <w:pPr>
        <w:pStyle w:val="TextBodyIndent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1. Настоящее решение вступает в силу с 1 января 2020 года.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Направить настоящее решение главе Раздольненско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 Контроль за исполнением данного решения возложить на постоянную комиссию Совета депутатов по бюджету и работе с ЖК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сельсовета                                                    В.С. Швачунов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Л.П. Бруякина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 36-й сесс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0.12.2019 г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5500"/>
        <w:gridCol w:w="1660"/>
      </w:tblGrid>
      <w:tr>
        <w:trPr>
          <w:trHeight w:val="510" w:hRule="atLeast"/>
        </w:trPr>
        <w:tc>
          <w:tcPr>
            <w:tcW w:w="9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ходы бюджета муниципального образования Раздольненского сельсовета Новосибирского района                   Новосибирской области на 2020 г, рублей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243 700</w:t>
            </w:r>
          </w:p>
        </w:tc>
      </w:tr>
      <w:tr>
        <w:trPr>
          <w:trHeight w:val="10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83 700</w:t>
            </w:r>
          </w:p>
        </w:tc>
      </w:tr>
      <w:tr>
        <w:trPr>
          <w:trHeight w:val="16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 000</w:t>
            </w:r>
          </w:p>
        </w:tc>
      </w:tr>
      <w:tr>
        <w:trPr>
          <w:trHeight w:val="7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 000</w:t>
            </w:r>
          </w:p>
        </w:tc>
      </w:tr>
      <w:tr>
        <w:trPr>
          <w:trHeight w:val="13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 01 0204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57 384,10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1 03 02230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4 530,34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1 03 02240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95,74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1 03 02250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2 887,65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1 03 02260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62 529,6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70 000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0 0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 06 06030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00 00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й в границах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00 00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1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67 700,00</w:t>
            </w:r>
          </w:p>
        </w:tc>
      </w:tr>
      <w:tr>
        <w:trPr>
          <w:trHeight w:val="10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555 1 11 09045 10 0000 12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 500</w:t>
            </w:r>
          </w:p>
        </w:tc>
      </w:tr>
      <w:tr>
        <w:trPr>
          <w:trHeight w:val="1260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1 11 05325 10 0000 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114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1 14 02053 10 0000 4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000 3 02 01050 10 0000 130 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Доходы от продажи услуг, оказываемых учреждениями, находящимися в ведении органов власти поселе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00 1 14 06025 10 0000 43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 000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1 16 90050 10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Итого  доходов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238 784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364 800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2 02 35118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5 300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2 02 30024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2 02 15001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109 40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603 584,10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 36-й сесс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/>
        <w:t>Совета депутатов от 20.12.2019 г.</w:t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614"/>
        <w:gridCol w:w="470"/>
        <w:gridCol w:w="1331"/>
        <w:gridCol w:w="519"/>
        <w:gridCol w:w="1401"/>
      </w:tblGrid>
      <w:tr>
        <w:trPr>
          <w:trHeight w:val="1575" w:hRule="atLeast"/>
        </w:trPr>
        <w:tc>
          <w:tcPr>
            <w:tcW w:w="1004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аздольненского сельсовета Новосибирского района Новосибирской области на  2020 год </w:t>
            </w:r>
          </w:p>
        </w:tc>
      </w:tr>
      <w:tr>
        <w:trPr>
          <w:trHeight w:val="345" w:hRule="atLeast"/>
        </w:trPr>
        <w:tc>
          <w:tcPr>
            <w:tcW w:w="57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на 2020 г</w:t>
            </w:r>
          </w:p>
        </w:tc>
      </w:tr>
      <w:tr>
        <w:trPr>
          <w:trHeight w:val="64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367 078,00</w:t>
            </w:r>
          </w:p>
        </w:tc>
      </w:tr>
      <w:tr>
        <w:trPr>
          <w:trHeight w:val="88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ункционирование высшего должностного лица субьекта Российской Федерации и муниципального образования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4 872,00</w:t>
            </w:r>
          </w:p>
        </w:tc>
      </w:tr>
      <w:tr>
        <w:trPr>
          <w:trHeight w:val="64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4 872,00</w:t>
            </w:r>
          </w:p>
        </w:tc>
      </w:tr>
      <w:tr>
        <w:trPr>
          <w:trHeight w:val="136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1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4 872,00</w:t>
            </w:r>
          </w:p>
        </w:tc>
      </w:tr>
      <w:tr>
        <w:trPr>
          <w:trHeight w:val="102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1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4 872,00</w:t>
            </w:r>
          </w:p>
        </w:tc>
      </w:tr>
      <w:tr>
        <w:trPr>
          <w:trHeight w:val="97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ункционирование исполнительных органов государственной власти местной администрации  муниципального образования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903 481,00</w:t>
            </w:r>
          </w:p>
        </w:tc>
      </w:tr>
      <w:tr>
        <w:trPr>
          <w:trHeight w:val="81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03 381,00</w:t>
            </w:r>
          </w:p>
        </w:tc>
      </w:tr>
      <w:tr>
        <w:trPr>
          <w:trHeight w:val="135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47 048,00</w:t>
            </w:r>
          </w:p>
        </w:tc>
      </w:tr>
      <w:tr>
        <w:trPr>
          <w:trHeight w:val="103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47 048,00</w:t>
            </w:r>
          </w:p>
        </w:tc>
      </w:tr>
      <w:tr>
        <w:trPr>
          <w:trHeight w:val="9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56 333,00</w:t>
            </w:r>
          </w:p>
        </w:tc>
      </w:tr>
      <w:tr>
        <w:trPr>
          <w:trHeight w:val="103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56 333,00</w:t>
            </w:r>
          </w:p>
        </w:tc>
      </w:tr>
      <w:tr>
        <w:trPr>
          <w:trHeight w:val="67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бюджетные ассигнования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сфере административных правонаруш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70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</w:tr>
      <w:tr>
        <w:trPr>
          <w:trHeight w:val="79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5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</w:tr>
      <w:tr>
        <w:trPr>
          <w:trHeight w:val="81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5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</w:tr>
      <w:tr>
        <w:trPr>
          <w:trHeight w:val="84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зервные фонды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Иные бюджетные ассигнования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06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зервные средства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6 180,00</w:t>
            </w:r>
          </w:p>
        </w:tc>
      </w:tr>
      <w:tr>
        <w:trPr>
          <w:trHeight w:val="6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9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180,00</w:t>
            </w:r>
          </w:p>
        </w:tc>
      </w:tr>
      <w:tr>
        <w:trPr>
          <w:trHeight w:val="70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9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180,00</w:t>
            </w:r>
          </w:p>
        </w:tc>
      </w:tr>
      <w:tr>
        <w:trPr>
          <w:trHeight w:val="9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9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180,00</w:t>
            </w:r>
          </w:p>
        </w:tc>
      </w:tr>
      <w:tr>
        <w:trPr>
          <w:trHeight w:val="76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5 300,00</w:t>
            </w:r>
          </w:p>
        </w:tc>
      </w:tr>
      <w:tr>
        <w:trPr>
          <w:trHeight w:val="123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6 900,00</w:t>
            </w:r>
          </w:p>
        </w:tc>
      </w:tr>
      <w:tr>
        <w:trPr>
          <w:trHeight w:val="97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6 900,00</w:t>
            </w:r>
          </w:p>
        </w:tc>
      </w:tr>
      <w:tr>
        <w:trPr>
          <w:trHeight w:val="78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400,00</w:t>
            </w:r>
          </w:p>
        </w:tc>
      </w:tr>
      <w:tr>
        <w:trPr>
          <w:trHeight w:val="9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700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щита населения и территории Раздольненского сельсовета от последствий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части защиты населения и территорий от чрезвычайных ситуаций природного и техногенного характера, гражанской оборон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1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1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1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57 384,10</w:t>
            </w:r>
          </w:p>
        </w:tc>
      </w:tr>
      <w:tr>
        <w:trPr>
          <w:trHeight w:val="88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рожное хозяйство (дорожные фонды)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57 384,10</w:t>
            </w:r>
          </w:p>
        </w:tc>
      </w:tr>
      <w:tr>
        <w:trPr>
          <w:trHeight w:val="118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Раздольненского сельсовета на создание дорожного фонда за счет местного бюдж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3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57 384,10</w:t>
            </w:r>
          </w:p>
        </w:tc>
      </w:tr>
      <w:tr>
        <w:trPr>
          <w:trHeight w:val="67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3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57 384,10</w:t>
            </w:r>
          </w:p>
        </w:tc>
      </w:tr>
      <w:tr>
        <w:trPr>
          <w:trHeight w:val="84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3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57 384,10</w:t>
            </w:r>
          </w:p>
        </w:tc>
      </w:tr>
      <w:tr>
        <w:trPr>
          <w:trHeight w:val="63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4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70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мное направление местного бюджета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4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6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4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4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76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в сфере жилищно-коммунального хозяй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989 300,00</w:t>
            </w:r>
          </w:p>
        </w:tc>
      </w:tr>
      <w:tr>
        <w:trPr>
          <w:trHeight w:val="85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в сфере коммунального хозяйства Раздольненского сельсовета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5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55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5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5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99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реализацию мероприятий по благоустройству территории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739 300,00</w:t>
            </w:r>
          </w:p>
        </w:tc>
      </w:tr>
      <w:tr>
        <w:trPr>
          <w:trHeight w:val="72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739 300,00</w:t>
            </w:r>
          </w:p>
        </w:tc>
      </w:tr>
      <w:tr>
        <w:trPr>
          <w:trHeight w:val="6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по освещению территории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1.01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9 300,00</w:t>
            </w:r>
          </w:p>
        </w:tc>
      </w:tr>
      <w:tr>
        <w:trPr>
          <w:trHeight w:val="63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1.01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9 300,00</w:t>
            </w:r>
          </w:p>
        </w:tc>
      </w:tr>
      <w:tr>
        <w:trPr>
          <w:trHeight w:val="81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1.01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9 300,00</w:t>
            </w:r>
          </w:p>
        </w:tc>
      </w:tr>
      <w:tr>
        <w:trPr>
          <w:trHeight w:val="87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по благоустройству дорог на территории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2.01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69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2.01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106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2.01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96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мероприятия по уборке и вывозу мусора на территории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5.01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64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5.01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91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5.01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84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по благоустройству мест отдыха на территории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6.01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06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6.01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06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6.017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60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в области культуры и кинематографии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01 322,00</w:t>
            </w:r>
          </w:p>
        </w:tc>
      </w:tr>
      <w:tr>
        <w:trPr>
          <w:trHeight w:val="130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50 322,00</w:t>
            </w:r>
          </w:p>
        </w:tc>
      </w:tr>
      <w:tr>
        <w:trPr>
          <w:trHeight w:val="73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учреждения культуры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0 322,00</w:t>
            </w:r>
          </w:p>
        </w:tc>
      </w:tr>
      <w:tr>
        <w:trPr>
          <w:trHeight w:val="49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1 000,00</w:t>
            </w:r>
          </w:p>
        </w:tc>
      </w:tr>
      <w:tr>
        <w:trPr>
          <w:trHeight w:val="63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99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66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Иные бюджетные ассигнования  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70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оциальная политика Раздольнен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660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79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585" w:hRule="atLeast"/>
        </w:trPr>
        <w:tc>
          <w:tcPr>
            <w:tcW w:w="5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603 584,10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 36-й сесс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0.12.2019 г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483"/>
        <w:gridCol w:w="2307"/>
        <w:gridCol w:w="1240"/>
      </w:tblGrid>
      <w:tr>
        <w:trPr>
          <w:trHeight w:val="450" w:hRule="atLeast"/>
        </w:trPr>
        <w:tc>
          <w:tcPr>
            <w:tcW w:w="100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сточники финансирования дефицита бюджета Раздольненского сельсовета Новосибирского района Новосибирской области  на 2020 год, рублей</w:t>
            </w:r>
          </w:p>
        </w:tc>
      </w:tr>
      <w:tr>
        <w:trPr>
          <w:trHeight w:val="255" w:hRule="atLeast"/>
        </w:trPr>
        <w:tc>
          <w:tcPr>
            <w:tcW w:w="60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1 000 000,00</w:t>
            </w:r>
          </w:p>
        </w:tc>
      </w:tr>
      <w:tr>
        <w:trPr>
          <w:trHeight w:val="43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1 000 000,00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00 00 00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1 000 000,00</w:t>
            </w:r>
          </w:p>
        </w:tc>
      </w:tr>
      <w:tr>
        <w:trPr>
          <w:trHeight w:val="45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3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1 000 000,00</w:t>
            </w:r>
          </w:p>
        </w:tc>
      </w:tr>
      <w:tr>
        <w:trPr>
          <w:trHeight w:val="67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3 01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1 000 000,00</w:t>
            </w:r>
          </w:p>
        </w:tc>
      </w:tr>
      <w:tr>
        <w:trPr>
          <w:trHeight w:val="67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3 01 00 00 0000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1 000 000,00</w:t>
            </w:r>
          </w:p>
        </w:tc>
      </w:tr>
      <w:tr>
        <w:trPr>
          <w:trHeight w:val="67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3 01 00 10 0000 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1 000 000,00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 603 584,10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величение остатков средств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0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 603 584,10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555 01 05 02 00 00 0000 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 603 584,10</w:t>
            </w:r>
          </w:p>
        </w:tc>
      </w:tr>
      <w:tr>
        <w:trPr>
          <w:trHeight w:val="45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2 01 0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 603 584,10</w:t>
            </w:r>
          </w:p>
        </w:tc>
      </w:tr>
      <w:tr>
        <w:trPr>
          <w:trHeight w:val="45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2 01 1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603 584,10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 603 584,10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2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 603 584,10</w:t>
            </w:r>
          </w:p>
        </w:tc>
      </w:tr>
      <w:tr>
        <w:trPr>
          <w:trHeight w:val="255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2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 603 584,10</w:t>
            </w:r>
          </w:p>
        </w:tc>
      </w:tr>
      <w:tr>
        <w:trPr>
          <w:trHeight w:val="45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2 01 0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9 603 584,10</w:t>
            </w:r>
          </w:p>
        </w:tc>
      </w:tr>
      <w:tr>
        <w:trPr>
          <w:trHeight w:val="450" w:hRule="atLeast"/>
        </w:trPr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2 01 1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 603 584,10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 36-й сесс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0.12.2019 г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302"/>
        <w:gridCol w:w="1240"/>
        <w:gridCol w:w="1240"/>
      </w:tblGrid>
      <w:tr>
        <w:trPr>
          <w:trHeight w:val="510" w:hRule="atLeast"/>
        </w:trPr>
        <w:tc>
          <w:tcPr>
            <w:tcW w:w="1004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ходы бюджета муниципального образования Раздольненского сельсовета Новосибирского района Новосибирской области на 2021 - 2022 годы, рублей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13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44 800</w:t>
            </w:r>
          </w:p>
        </w:tc>
      </w:tr>
      <w:tr>
        <w:trPr>
          <w:trHeight w:val="9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4"/>
                <w:szCs w:val="1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 553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 754 800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4"/>
                <w:szCs w:val="14"/>
                <w:lang w:eastAsia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0 000</w:t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4"/>
                <w:szCs w:val="1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0 000</w:t>
            </w:r>
          </w:p>
        </w:tc>
      </w:tr>
      <w:tr>
        <w:trPr>
          <w:trHeight w:val="13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2 1 01 02040 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0 00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7 24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64 567,76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3 02230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05 810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36 022,93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3 02240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538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 642,90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3 0250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58 843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93 935,84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 1 03 02260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69 94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-68 033,91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алоги на совокупный дохо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12 00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8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912 00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6030 10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000 00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о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3 000 00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о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 000 0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1 10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 500</w:t>
            </w:r>
          </w:p>
        </w:tc>
      </w:tr>
      <w:tr>
        <w:trPr>
          <w:trHeight w:val="8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555 1 11 09045 10 0000 120 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4"/>
                <w:szCs w:val="14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 500</w:t>
            </w:r>
          </w:p>
        </w:tc>
      </w:tr>
      <w:tr>
        <w:trPr>
          <w:trHeight w:val="14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555 1 14 02053 10 0000 410 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1 16 90050 10 0000 14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Итого  доход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892 6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273 868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34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39 20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2 02 35118 10 0000 15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52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257 8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2 02 30024 10 0000 15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ь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2 02 15001 10 0000 151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 581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4 581 3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26 94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113 067,76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 36-й сесс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0.12.2019 г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83"/>
        <w:gridCol w:w="2307"/>
        <w:gridCol w:w="1240"/>
        <w:gridCol w:w="1240"/>
      </w:tblGrid>
      <w:tr>
        <w:trPr>
          <w:trHeight w:val="450" w:hRule="atLeast"/>
        </w:trPr>
        <w:tc>
          <w:tcPr>
            <w:tcW w:w="88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сточники финансирования дефицита бюджета Раздольненского сельсовета Новосибирского района Новосибирской области на 2021 -2022 годы, рублей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22</w:t>
            </w:r>
          </w:p>
        </w:tc>
      </w:tr>
      <w:tr>
        <w:trPr>
          <w:trHeight w:val="4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00 00 00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3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3 01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3 01 00 00 0000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3 01 00 10 0000 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0 00 00 0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 726 94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13 067,76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величение остатков средств бюджета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0 00 00 000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 726 94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13 067,76</w:t>
            </w:r>
          </w:p>
        </w:tc>
      </w:tr>
      <w:tr>
        <w:trPr>
          <w:trHeight w:val="4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555 01 05 02 00 00 0000 5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 726 94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13 067,76</w:t>
            </w:r>
          </w:p>
        </w:tc>
      </w:tr>
      <w:tr>
        <w:trPr>
          <w:trHeight w:val="4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2 01 0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 726 94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13 067,76</w:t>
            </w:r>
          </w:p>
        </w:tc>
      </w:tr>
      <w:tr>
        <w:trPr>
          <w:trHeight w:val="4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2 01 10 0000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26 94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13 067,76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 726 94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13 067,76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2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 726 94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13 067,76</w:t>
            </w:r>
          </w:p>
        </w:tc>
      </w:tr>
      <w:tr>
        <w:trPr>
          <w:trHeight w:val="4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2 00 00 000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 726 94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13 067,76</w:t>
            </w:r>
          </w:p>
        </w:tc>
      </w:tr>
      <w:tr>
        <w:trPr>
          <w:trHeight w:val="4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2 01 0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15 726 94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13 067,76</w:t>
            </w:r>
          </w:p>
        </w:tc>
      </w:tr>
      <w:tr>
        <w:trPr>
          <w:trHeight w:val="45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CYR" w:hAnsi="Arial CYR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16"/>
                <w:szCs w:val="16"/>
                <w:lang w:eastAsia="ru-RU"/>
              </w:rPr>
              <w:t>555 01 05 02 01 10 0000 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26 94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13 067,76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 36-й сесс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0.12.2019 г.</w:t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795"/>
        <w:gridCol w:w="1087"/>
        <w:gridCol w:w="1295"/>
        <w:gridCol w:w="504"/>
        <w:gridCol w:w="1295"/>
        <w:gridCol w:w="1151"/>
      </w:tblGrid>
      <w:tr>
        <w:trPr>
          <w:trHeight w:val="1200" w:hRule="atLeast"/>
        </w:trPr>
        <w:tc>
          <w:tcPr>
            <w:tcW w:w="88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Раздольненского сельсовета Новосибирского района Новосибирской области на плановый период 2021 и 2022 годов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22 г.</w:t>
            </w:r>
          </w:p>
        </w:tc>
      </w:tr>
      <w:tr>
        <w:trPr>
          <w:trHeight w:val="6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71 58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71 581,00</w:t>
            </w:r>
          </w:p>
        </w:tc>
      </w:tr>
      <w:tr>
        <w:trPr>
          <w:trHeight w:val="10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ункционирование высшего должностного лица субьекта Российской Федерации и муниципального образования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</w:tr>
      <w:tr>
        <w:trPr>
          <w:trHeight w:val="8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</w:tr>
      <w:tr>
        <w:trPr>
          <w:trHeight w:val="123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</w:tr>
      <w:tr>
        <w:trPr>
          <w:trHeight w:val="7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1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</w:tr>
      <w:tr>
        <w:trPr>
          <w:trHeight w:val="124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ункционирование исполнительных органов государственной власти местной администрации  муниципального образования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93 98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93 989,00</w:t>
            </w:r>
          </w:p>
        </w:tc>
      </w:tr>
      <w:tr>
        <w:trPr>
          <w:trHeight w:val="91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93 88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93 889,00</w:t>
            </w:r>
          </w:p>
        </w:tc>
      </w:tr>
      <w:tr>
        <w:trPr>
          <w:trHeight w:val="12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47 04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47 048,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муниципальными органами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47 04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47 048,00</w:t>
            </w:r>
          </w:p>
        </w:tc>
      </w:tr>
      <w:tr>
        <w:trPr>
          <w:trHeight w:val="7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6 84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6 841,00</w:t>
            </w:r>
          </w:p>
        </w:tc>
      </w:tr>
      <w:tr>
        <w:trPr>
          <w:trHeight w:val="99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6 84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6 841,00</w:t>
            </w:r>
          </w:p>
        </w:tc>
      </w:tr>
      <w:tr>
        <w:trPr>
          <w:trHeight w:val="91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6 84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6 841,00</w:t>
            </w:r>
          </w:p>
        </w:tc>
      </w:tr>
      <w:tr>
        <w:trPr>
          <w:trHeight w:val="64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Иные бюджетные ассигнования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сфере административных правонаруш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7019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</w:tr>
      <w:tr>
        <w:trPr>
          <w:trHeight w:val="6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5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5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</w:tr>
      <w:tr>
        <w:trPr>
          <w:trHeight w:val="10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зервные фонды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Иные бюджетные ассигнования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7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6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</w:tr>
      <w:tr>
        <w:trPr>
          <w:trHeight w:val="61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9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</w:tr>
      <w:tr>
        <w:trPr>
          <w:trHeight w:val="10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9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</w:tr>
      <w:tr>
        <w:trPr>
          <w:trHeight w:val="8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9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</w:tr>
      <w:tr>
        <w:trPr>
          <w:trHeight w:val="94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2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7 800,00</w:t>
            </w:r>
          </w:p>
        </w:tc>
      </w:tr>
      <w:tr>
        <w:trPr>
          <w:trHeight w:val="12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5 700,00</w:t>
            </w:r>
          </w:p>
        </w:tc>
      </w:tr>
      <w:tr>
        <w:trPr>
          <w:trHeight w:val="69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5 700,00</w:t>
            </w:r>
          </w:p>
        </w:tc>
      </w:tr>
      <w:tr>
        <w:trPr>
          <w:trHeight w:val="7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10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10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13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части защиты населения и территорий от чрезвычайных ситуаций природного и техногенного характера, гражанской оборо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12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10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1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10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97 24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64 367,8</w:t>
            </w:r>
          </w:p>
        </w:tc>
      </w:tr>
      <w:tr>
        <w:trPr>
          <w:trHeight w:val="73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рожное хозяйство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9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950,00</w:t>
            </w:r>
          </w:p>
        </w:tc>
      </w:tr>
      <w:tr>
        <w:trPr>
          <w:trHeight w:val="10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3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9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950,00</w:t>
            </w:r>
          </w:p>
        </w:tc>
      </w:tr>
      <w:tr>
        <w:trPr>
          <w:trHeight w:val="91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Раздольненского сельсовета на создание дорожного фонда за счет местного бюдж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3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9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950,00</w:t>
            </w:r>
          </w:p>
        </w:tc>
      </w:tr>
      <w:tr>
        <w:trPr>
          <w:trHeight w:val="8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1 2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8 417,8</w:t>
            </w:r>
          </w:p>
        </w:tc>
      </w:tr>
      <w:tr>
        <w:trPr>
          <w:trHeight w:val="8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4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1 2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8 417,8</w:t>
            </w:r>
          </w:p>
        </w:tc>
      </w:tr>
      <w:tr>
        <w:trPr>
          <w:trHeight w:val="11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4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1 2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8 417,8</w:t>
            </w:r>
          </w:p>
        </w:tc>
      </w:tr>
      <w:tr>
        <w:trPr>
          <w:trHeight w:val="11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4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1 2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8 417,8</w:t>
            </w:r>
          </w:p>
        </w:tc>
      </w:tr>
      <w:tr>
        <w:trPr>
          <w:trHeight w:val="11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в сфере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85 2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97 459,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Жилищное хозяйство        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в сфере коммунального хозяйства Раздольненского сельсовета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5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00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5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5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реализацию мероприятий по благоустройству территории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35 2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47 459,00</w:t>
            </w:r>
          </w:p>
        </w:tc>
      </w:tr>
      <w:tr>
        <w:trPr>
          <w:trHeight w:val="8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по освещению территории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1.01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129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1.01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118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1.01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10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по содержанию дорог на территории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2.01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0 000,00</w:t>
            </w:r>
          </w:p>
        </w:tc>
      </w:tr>
      <w:tr>
        <w:trPr>
          <w:trHeight w:val="132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2.01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0 000,00</w:t>
            </w:r>
          </w:p>
        </w:tc>
      </w:tr>
      <w:tr>
        <w:trPr>
          <w:trHeight w:val="10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2.01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0 000,00</w:t>
            </w:r>
          </w:p>
        </w:tc>
      </w:tr>
      <w:tr>
        <w:trPr>
          <w:trHeight w:val="10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по уборке и вывозу мусора на территории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5.01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5 2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 459,00</w:t>
            </w:r>
          </w:p>
        </w:tc>
      </w:tr>
      <w:tr>
        <w:trPr>
          <w:trHeight w:val="10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5.01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5 2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 459,00</w:t>
            </w:r>
          </w:p>
        </w:tc>
      </w:tr>
      <w:tr>
        <w:trPr>
          <w:trHeight w:val="106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5.01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5 2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 459,00</w:t>
            </w:r>
          </w:p>
        </w:tc>
      </w:tr>
      <w:tr>
        <w:trPr>
          <w:trHeight w:val="11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по благоустройству мест отдыха на территории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6.01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12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6.01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124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6.017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10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в области культуры и кинематографии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00 82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00 822,00</w:t>
            </w:r>
          </w:p>
        </w:tc>
      </w:tr>
      <w:tr>
        <w:trPr>
          <w:trHeight w:val="14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0 32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0 322,00</w:t>
            </w:r>
          </w:p>
        </w:tc>
      </w:tr>
      <w:tr>
        <w:trPr>
          <w:trHeight w:val="9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учреждения культуры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0 32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0 322,00</w:t>
            </w:r>
          </w:p>
        </w:tc>
      </w:tr>
      <w:tr>
        <w:trPr>
          <w:trHeight w:val="2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потреб.тепловой энерг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9 089,00</w:t>
            </w:r>
          </w:p>
        </w:tc>
      </w:tr>
      <w:tr>
        <w:trPr>
          <w:trHeight w:val="105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7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Иные бюджетные ассигнования 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оциальная политика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85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10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10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0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7 838,00</w:t>
            </w:r>
          </w:p>
        </w:tc>
      </w:tr>
      <w:tr>
        <w:trPr>
          <w:trHeight w:val="108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0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7 838,00</w:t>
            </w:r>
          </w:p>
        </w:tc>
      </w:tr>
      <w:tr>
        <w:trPr>
          <w:trHeight w:val="6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0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7 838,00</w:t>
            </w:r>
          </w:p>
        </w:tc>
      </w:tr>
      <w:tr>
        <w:trPr>
          <w:trHeight w:val="7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0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7 838,00</w:t>
            </w:r>
          </w:p>
        </w:tc>
      </w:tr>
      <w:tr>
        <w:trPr>
          <w:trHeight w:val="8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0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7 838,00</w:t>
            </w:r>
          </w:p>
        </w:tc>
      </w:tr>
      <w:tr>
        <w:trPr>
          <w:trHeight w:val="7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0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7 838,00</w:t>
            </w:r>
          </w:p>
        </w:tc>
      </w:tr>
      <w:tr>
        <w:trPr>
          <w:trHeight w:val="87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726 942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13 068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 36-й сесс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0.12.2019 г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93"/>
        <w:gridCol w:w="6374"/>
      </w:tblGrid>
      <w:tr>
        <w:trPr>
          <w:trHeight w:val="276" w:hRule="atLeast"/>
        </w:trPr>
        <w:tc>
          <w:tcPr>
            <w:tcW w:w="10045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Перечень главных администраторов доходов бюджета Раздольненского сельсовета Новосибирского района Новосибирской области в 2020 году и плановом периоде 2021 и 2022 годов </w:t>
            </w:r>
          </w:p>
        </w:tc>
      </w:tr>
      <w:tr>
        <w:trPr>
          <w:trHeight w:val="960" w:hRule="atLeast"/>
        </w:trPr>
        <w:tc>
          <w:tcPr>
            <w:tcW w:w="10045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аблица 1</w:t>
            </w:r>
          </w:p>
        </w:tc>
      </w:tr>
      <w:tr>
        <w:trPr>
          <w:trHeight w:val="3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лавные администраторы налоговых и неналоговых доходов бюджета Раздольненского сельсовета Новосибирского района Новосибирской области, за исключением безвозмездных поступлений из федерального и областного бюджетов в 2020 году и плановом периоде 2021 и 2022 годов</w:t>
            </w:r>
          </w:p>
        </w:tc>
      </w:tr>
      <w:tr>
        <w:trPr>
          <w:trHeight w:val="270" w:hRule="atLeast"/>
        </w:trPr>
        <w:tc>
          <w:tcPr>
            <w:tcW w:w="15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3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лавный администратор</w:t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деральное казначейство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 0223001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дизельное топливо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 0224001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 025001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автомобильный бензин</w:t>
            </w:r>
          </w:p>
        </w:tc>
      </w:tr>
      <w:tr>
        <w:trPr>
          <w:trHeight w:val="8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 0226001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уплаты акцизов на прямогонный бензин</w:t>
            </w:r>
          </w:p>
        </w:tc>
      </w:tr>
      <w:tr>
        <w:trPr>
          <w:trHeight w:val="55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ИФНС по Новосибирской области (Федеральная налоговая служба по Новосибирской области) </w:t>
            </w:r>
          </w:p>
        </w:tc>
      </w:tr>
      <w:tr>
        <w:trPr>
          <w:trHeight w:val="127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1 02010 10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, являющиеся налоговыми резидентами Российской Федерации в виде дивидентов от долевого участия в деятельности организаций</w:t>
            </w:r>
          </w:p>
        </w:tc>
      </w:tr>
      <w:tr>
        <w:trPr>
          <w:trHeight w:val="16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1 02021 01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41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1 02022 01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9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Единый сельскохозяйственный налог </w:t>
            </w:r>
          </w:p>
        </w:tc>
      </w:tr>
      <w:tr>
        <w:trPr>
          <w:trHeight w:val="82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 01030 10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Налог на имущество физических лиц, взимаемый по ставкам, применяемым к объектам налогооблажения, расположенным в границах поселения </w:t>
            </w:r>
          </w:p>
        </w:tc>
      </w:tr>
      <w:tr>
        <w:trPr>
          <w:trHeight w:val="10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 06033 10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0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 06043 10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9 04050 10 0000 1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Земельный налог (по обязательствам, возникшим до 1 января 2006 года), мобилизуемый на территории поселений </w:t>
            </w:r>
          </w:p>
        </w:tc>
      </w:tr>
      <w:tr>
        <w:trPr>
          <w:trHeight w:val="64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Администрация Раздольненского сельсовета Новосибирского района Новосибирской области</w:t>
            </w:r>
          </w:p>
        </w:tc>
      </w:tr>
      <w:tr>
        <w:trPr>
          <w:trHeight w:val="111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1 09045 10 000012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4 06013 10 000043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141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4 02053 10 0000 4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6 90050 10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9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6 33050 10 0000 14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 05050 10 0000 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43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7 05030 10 0000 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159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8 05000 10 0000 18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числения из бюджета поселений (в бюджеты поселений) для осуществления возврата (зачета) излишне уплаченных или излишне взыск.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 36-й сесс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0.12.2019 г.</w:t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388"/>
        <w:gridCol w:w="5912"/>
      </w:tblGrid>
      <w:tr>
        <w:trPr>
          <w:trHeight w:val="330" w:hRule="atLeast"/>
        </w:trPr>
        <w:tc>
          <w:tcPr>
            <w:tcW w:w="10045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eastAsia="ru-RU"/>
              </w:rPr>
              <w:t>Перечень главных администраторов источников финансирования дефицита  бюджета Раздольненского сельсовета Новосибирского района Новосибирской области на 2020 год и плановый период 2021-2022 годов</w:t>
            </w:r>
          </w:p>
        </w:tc>
      </w:tr>
      <w:tr>
        <w:trPr>
          <w:trHeight w:val="765" w:hRule="atLeast"/>
        </w:trPr>
        <w:tc>
          <w:tcPr>
            <w:tcW w:w="10045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аблица №1</w:t>
            </w:r>
          </w:p>
        </w:tc>
      </w:tr>
      <w:tr>
        <w:trPr>
          <w:trHeight w:val="330" w:hRule="atLeast"/>
        </w:trPr>
        <w:tc>
          <w:tcPr>
            <w:tcW w:w="1004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Наименование главного администратора доходов районного бюджета </w:t>
            </w:r>
          </w:p>
        </w:tc>
      </w:tr>
      <w:tr>
        <w:trPr>
          <w:trHeight w:val="1020" w:hRule="atLeast"/>
        </w:trPr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Главный администратор</w:t>
            </w:r>
          </w:p>
        </w:tc>
        <w:tc>
          <w:tcPr>
            <w:tcW w:w="2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5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Администрация Раздольненского сельсовета Новосибирского района Новосибирской области</w:t>
            </w:r>
          </w:p>
        </w:tc>
      </w:tr>
      <w:tr>
        <w:trPr>
          <w:trHeight w:val="9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 03 01 00 10 0000 8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 03 01 00 10 0000 7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лучение  бюджетом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 05 02 01 10 0000 5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величение прочих остатков денежных средств   бюджетов поселений</w:t>
            </w:r>
          </w:p>
        </w:tc>
      </w:tr>
      <w:tr>
        <w:trPr>
          <w:trHeight w:val="600" w:hRule="atLeast"/>
        </w:trPr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 05 02 01 10 0000 610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меньшение прочих остатков денежных средств  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 36-й сесс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0.12.2019 г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919"/>
        <w:gridCol w:w="1819"/>
      </w:tblGrid>
      <w:tr>
        <w:trPr>
          <w:trHeight w:val="27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еустановленные бюджетным законодательством Российской Федерации </w:t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ормативы распределения доходов, </w:t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между бюджетами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аблица 1</w:t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еустановленные бюджетным законодательством Российской Федерации </w:t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ормативы распределения доходов, </w:t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между бюджетами бюджетной системы Российской Федерации </w:t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 части налоговых и неналоговых доходов</w:t>
            </w:r>
          </w:p>
        </w:tc>
      </w:tr>
      <w:tr>
        <w:trPr>
          <w:trHeight w:val="270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орматив распределения в бюджет поселений</w:t>
            </w:r>
          </w:p>
        </w:tc>
      </w:tr>
      <w:tr>
        <w:trPr>
          <w:trHeight w:val="82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1 13 03050 10 0000 13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Прочие доходы от оказание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1 17 01050 10 0000 18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1 17 05050 10 0000 18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1 19 05000 10 0000 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озврат остатков субсидий и субвенций из бюджетов поселен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165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555 2 08 05000 10  000 180 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числения из бюджетов поселений  (в бюджеты поселений) 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еустановленные бюджетным законодательством Российской Федерации </w:t>
            </w:r>
          </w:p>
        </w:tc>
      </w:tr>
      <w:tr>
        <w:trPr>
          <w:trHeight w:val="36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ормативы распределения доходов, </w:t>
            </w:r>
          </w:p>
        </w:tc>
      </w:tr>
      <w:tr>
        <w:trPr>
          <w:trHeight w:val="36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между бюджетами бюджетной системы Российской Федерации </w:t>
            </w:r>
          </w:p>
        </w:tc>
      </w:tr>
      <w:tr>
        <w:trPr>
          <w:trHeight w:val="315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аблица 2</w:t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еустановленные бюджетным законодательством Российской Федерации </w:t>
            </w:r>
          </w:p>
        </w:tc>
      </w:tr>
      <w:tr>
        <w:trPr>
          <w:trHeight w:val="285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ормативы распределения доходов, </w:t>
            </w:r>
          </w:p>
        </w:tc>
      </w:tr>
      <w:tr>
        <w:trPr>
          <w:trHeight w:val="270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между бюджетами бюджетной системы Российской Федерации </w:t>
            </w:r>
          </w:p>
        </w:tc>
      </w:tr>
      <w:tr>
        <w:trPr>
          <w:trHeight w:val="285" w:hRule="atLeast"/>
        </w:trPr>
        <w:tc>
          <w:tcPr>
            <w:tcW w:w="100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 части безвозмездных поступлений из федерального и областного бюджетов</w:t>
            </w:r>
          </w:p>
        </w:tc>
      </w:tr>
      <w:tr>
        <w:trPr>
          <w:trHeight w:val="285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орматив распределения в бюджет поселений</w:t>
            </w:r>
          </w:p>
        </w:tc>
      </w:tr>
      <w:tr>
        <w:trPr>
          <w:trHeight w:val="93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Дотации бюджетам поселений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2 02 15001 10 0000 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на выравнивание бюджетной обеспеченности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убвенции от других бюджетов бюджетной системы РФ, зачисляемые в бюджеты поселений (из фондов компенсаций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2 02 35118 10 0000 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2 02 30024 10 0000 150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убсидии от других бюджетов бюджетной системы РФ бюджетам поселений ( фонд софинансир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2 02 25555 10 0000 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2 02 29999 10 0000 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2 02 49999 10 0000 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  <w:tr>
        <w:trPr>
          <w:trHeight w:val="1260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2 02 20216 10 0000 150</w:t>
            </w:r>
          </w:p>
        </w:tc>
        <w:tc>
          <w:tcPr>
            <w:tcW w:w="5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 36-й сесс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0.12.2019 г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№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ограмма муниципальных внутренних заимствований Раздольненского сельсовета Новосиби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овосибирской области  на 2020 год</w:t>
      </w:r>
    </w:p>
    <w:p>
      <w:pPr>
        <w:pStyle w:val="Normal"/>
        <w:ind w:left="708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7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редств, направляемых на погашение</w:t>
            </w:r>
          </w:p>
        </w:tc>
      </w:tr>
      <w:tr>
        <w:trPr>
          <w:trHeight w:val="7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pacing w:val="-1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pacing w:val="-17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Программа муниципальных внутренних заимствований Раздольненского сельсовета Новосиби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овосибирской области на 2021-2022 годы</w:t>
      </w:r>
    </w:p>
    <w:p>
      <w:pPr>
        <w:pStyle w:val="Normal"/>
        <w:ind w:left="708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внутренние заимств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17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7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привле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pacing w:val="-1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pacing w:val="-17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pacing w:val="-17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1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 36-й сесс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0.12.2019 г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806"/>
        <w:gridCol w:w="1095"/>
        <w:gridCol w:w="1314"/>
        <w:gridCol w:w="563"/>
        <w:gridCol w:w="1301"/>
      </w:tblGrid>
      <w:tr>
        <w:trPr>
          <w:trHeight w:val="1635" w:hRule="atLeast"/>
        </w:trPr>
        <w:tc>
          <w:tcPr>
            <w:tcW w:w="100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ЕРЕЧЕНЬ ПУБЛИЧНЫХ НОРМАТИВНЫХ ОБЯЗАТЕЛЬСТВ, ПОДЛЕЖАЩИХ ИСПОЛНЕНИЮ ЗА СЧЕТ СРЕДСТВ   МЕСТНОГО БЮДЖЕТА НА 2020 ГОД И ПЛАНОВЫЙ ПЕРИОД 2021 И 2022 ГОДОВ</w:t>
            </w:r>
          </w:p>
        </w:tc>
      </w:tr>
      <w:tr>
        <w:trPr>
          <w:trHeight w:val="465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аблица 1</w:t>
            </w:r>
          </w:p>
        </w:tc>
      </w:tr>
      <w:tr>
        <w:trPr>
          <w:trHeight w:val="810" w:hRule="atLeast"/>
        </w:trPr>
        <w:tc>
          <w:tcPr>
            <w:tcW w:w="100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еречень публичных нормативных обязательств, подлежащих исполнению за счет средств местного бюджета, на 2020 год</w:t>
            </w:r>
          </w:p>
        </w:tc>
      </w:tr>
      <w:tr>
        <w:trPr>
          <w:trHeight w:val="345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1215" w:hRule="atLeast"/>
        </w:trPr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Р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 2020 г</w:t>
            </w:r>
          </w:p>
        </w:tc>
      </w:tr>
      <w:tr>
        <w:trPr>
          <w:trHeight w:val="64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93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64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64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5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885"/>
        <w:gridCol w:w="1202"/>
        <w:gridCol w:w="1442"/>
        <w:gridCol w:w="1183"/>
        <w:gridCol w:w="1183"/>
      </w:tblGrid>
      <w:tr>
        <w:trPr>
          <w:trHeight w:val="1635" w:hRule="atLeast"/>
        </w:trPr>
        <w:tc>
          <w:tcPr>
            <w:tcW w:w="100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ЕРЕЧЕНЬ ПУБЛИЧНЫХ НОРМАТИВНЫХ ОБЯЗАТЕЛЬСТВ, ПОДЛЕЖАЩИХ ИСПОЛНЕНИЮ ЗА СЧЕТ СРЕДСТВ   МЕСТНОГО БЮДЖЕТА НА 2020 ГОД И ПЛАНОВЫЙ ПЕРИОД 2021 И 2022 ГОДОВ</w:t>
            </w:r>
          </w:p>
        </w:tc>
      </w:tr>
      <w:tr>
        <w:trPr>
          <w:trHeight w:val="51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аблица 2</w:t>
            </w:r>
          </w:p>
        </w:tc>
      </w:tr>
      <w:tr>
        <w:trPr>
          <w:trHeight w:val="1290" w:hRule="atLeast"/>
        </w:trPr>
        <w:tc>
          <w:tcPr>
            <w:tcW w:w="100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еречень публичных нормативных обязательств, подлежащих исполнению за счет средств местного бюджета, на 2021 год и 2022 год.</w:t>
            </w:r>
          </w:p>
        </w:tc>
      </w:tr>
      <w:tr>
        <w:trPr>
          <w:trHeight w:val="345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121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8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4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99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100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315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2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 36-й сесс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0.12.2019 г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630"/>
        <w:gridCol w:w="572"/>
        <w:gridCol w:w="438"/>
        <w:gridCol w:w="1240"/>
        <w:gridCol w:w="483"/>
        <w:gridCol w:w="1290"/>
      </w:tblGrid>
      <w:tr>
        <w:trPr>
          <w:trHeight w:val="840" w:hRule="atLeast"/>
        </w:trPr>
        <w:tc>
          <w:tcPr>
            <w:tcW w:w="100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Ведомственная структура расходов бюджета Раздольненского сельсовета на 2020 год</w:t>
            </w:r>
          </w:p>
        </w:tc>
      </w:tr>
      <w:tr>
        <w:trPr>
          <w:trHeight w:val="240" w:hRule="atLeast"/>
        </w:trPr>
        <w:tc>
          <w:tcPr>
            <w:tcW w:w="53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Администрация Раздольненского сельсовета Новосибирского района Новосибирской области</w:t>
            </w:r>
          </w:p>
        </w:tc>
      </w:tr>
      <w:tr>
        <w:trPr>
          <w:trHeight w:val="12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 2020г</w:t>
            </w:r>
          </w:p>
        </w:tc>
      </w:tr>
      <w:tr>
        <w:trPr>
          <w:trHeight w:val="76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367 078,00</w:t>
            </w:r>
          </w:p>
        </w:tc>
      </w:tr>
      <w:tr>
        <w:trPr>
          <w:trHeight w:val="12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ункционирование высшего должностного лица субьекта Российской Федерации и муниципального образования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4 872,00</w:t>
            </w:r>
          </w:p>
        </w:tc>
      </w:tr>
      <w:tr>
        <w:trPr>
          <w:trHeight w:val="108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4 872,00</w:t>
            </w:r>
          </w:p>
        </w:tc>
      </w:tr>
      <w:tr>
        <w:trPr>
          <w:trHeight w:val="14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4 872,00</w:t>
            </w:r>
          </w:p>
        </w:tc>
      </w:tr>
      <w:tr>
        <w:trPr>
          <w:trHeight w:val="10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4 872,00</w:t>
            </w:r>
          </w:p>
        </w:tc>
      </w:tr>
      <w:tr>
        <w:trPr>
          <w:trHeight w:val="12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ункционирование исполнительных органов государственной власти местной администрации  муниципального образования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03 481,00</w:t>
            </w:r>
          </w:p>
        </w:tc>
      </w:tr>
      <w:tr>
        <w:trPr>
          <w:trHeight w:val="78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903 381,00</w:t>
            </w:r>
          </w:p>
        </w:tc>
      </w:tr>
      <w:tr>
        <w:trPr>
          <w:trHeight w:val="166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47 048,00</w:t>
            </w:r>
          </w:p>
        </w:tc>
      </w:tr>
      <w:tr>
        <w:trPr>
          <w:trHeight w:val="16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муниципальными органами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47 048,00</w:t>
            </w:r>
          </w:p>
        </w:tc>
      </w:tr>
      <w:tr>
        <w:trPr>
          <w:trHeight w:val="8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56 333,00</w:t>
            </w:r>
          </w:p>
        </w:tc>
      </w:tr>
      <w:tr>
        <w:trPr>
          <w:trHeight w:val="7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56 333,00</w:t>
            </w:r>
          </w:p>
        </w:tc>
      </w:tr>
      <w:tr>
        <w:trPr>
          <w:trHeight w:val="9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56 333,00</w:t>
            </w:r>
          </w:p>
        </w:tc>
      </w:tr>
      <w:tr>
        <w:trPr>
          <w:trHeight w:val="8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56 333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 и иных обязательных  платежей Раздольненского сельсовета в бюджеты бюджетной системы Российской Федер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9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сфере административных правонаруш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0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7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44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</w:t>
            </w:r>
          </w:p>
        </w:tc>
      </w:tr>
      <w:tr>
        <w:trPr>
          <w:trHeight w:val="9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</w:t>
            </w:r>
          </w:p>
        </w:tc>
      </w:tr>
      <w:tr>
        <w:trPr>
          <w:trHeight w:val="8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</w:t>
            </w:r>
          </w:p>
        </w:tc>
      </w:tr>
      <w:tr>
        <w:trPr>
          <w:trHeight w:val="84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зервные фонды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84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Иные бюджетные ассигнования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106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зервные средств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6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180,0</w:t>
            </w:r>
          </w:p>
        </w:tc>
      </w:tr>
      <w:tr>
        <w:trPr>
          <w:trHeight w:val="11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180,0</w:t>
            </w:r>
          </w:p>
        </w:tc>
      </w:tr>
      <w:tr>
        <w:trPr>
          <w:trHeight w:val="11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180,0</w:t>
            </w:r>
          </w:p>
        </w:tc>
      </w:tr>
      <w:tr>
        <w:trPr>
          <w:trHeight w:val="9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180,0</w:t>
            </w:r>
          </w:p>
        </w:tc>
      </w:tr>
      <w:tr>
        <w:trPr>
          <w:trHeight w:val="9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существление первичного воинского учета в Раздольненском сельсовет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5 300,00</w:t>
            </w:r>
          </w:p>
        </w:tc>
      </w:tr>
      <w:tr>
        <w:trPr>
          <w:trHeight w:val="18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6 900,00</w:t>
            </w:r>
          </w:p>
        </w:tc>
      </w:tr>
      <w:tr>
        <w:trPr>
          <w:trHeight w:val="10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6 900,00</w:t>
            </w:r>
          </w:p>
        </w:tc>
      </w:tr>
      <w:tr>
        <w:trPr>
          <w:trHeight w:val="10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400,00</w:t>
            </w:r>
          </w:p>
        </w:tc>
      </w:tr>
      <w:tr>
        <w:trPr>
          <w:trHeight w:val="13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70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щита населения и территории Раздольненского сельсовета от последствий чрезвычайных ситуаций природного и техногенно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6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части защиты населения и территорий от чрезвычайных ситуаций природного и техногенного характера, гражанской оборон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1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1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1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57 384,10</w:t>
            </w:r>
          </w:p>
        </w:tc>
      </w:tr>
      <w:tr>
        <w:trPr>
          <w:trHeight w:val="10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рожное хозяйство (дорожные фонды)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57 384,10</w:t>
            </w:r>
          </w:p>
        </w:tc>
      </w:tr>
      <w:tr>
        <w:trPr>
          <w:trHeight w:val="11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Раздольненского сельсовета на создание дорожного фонда за счет местного бюдж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3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57 384,10</w:t>
            </w:r>
          </w:p>
        </w:tc>
      </w:tr>
      <w:tr>
        <w:trPr>
          <w:trHeight w:val="9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3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57 384,10</w:t>
            </w:r>
          </w:p>
        </w:tc>
      </w:tr>
      <w:tr>
        <w:trPr>
          <w:trHeight w:val="129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1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9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Расходы в сфере Жилищно-коммунального хозяйств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989 300,00</w:t>
            </w:r>
          </w:p>
        </w:tc>
      </w:tr>
      <w:tr>
        <w:trPr>
          <w:trHeight w:val="12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Жилищное хозяйство   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в сфере коммунального хозяйства Раздольненского сельсовет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4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3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реализацию мероприятий по благоустройству территории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739 300,00</w:t>
            </w:r>
          </w:p>
        </w:tc>
      </w:tr>
      <w:tr>
        <w:trPr>
          <w:trHeight w:val="16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части реализации мероприятий по освещению территории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1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9 300,00</w:t>
            </w:r>
          </w:p>
        </w:tc>
      </w:tr>
      <w:tr>
        <w:trPr>
          <w:trHeight w:val="9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1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9 300,00</w:t>
            </w:r>
          </w:p>
        </w:tc>
      </w:tr>
      <w:tr>
        <w:trPr>
          <w:trHeight w:val="10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1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9 300,00</w:t>
            </w:r>
          </w:p>
        </w:tc>
      </w:tr>
      <w:tr>
        <w:trPr>
          <w:trHeight w:val="14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части реализации мероприятий по благоустройству дорог на территории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2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106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2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106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2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000 000,00</w:t>
            </w:r>
          </w:p>
        </w:tc>
      </w:tr>
      <w:tr>
        <w:trPr>
          <w:trHeight w:val="18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части расходов на мероприятия по уборке и вывозу мусора на территории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5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106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5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106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5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00 000,00</w:t>
            </w:r>
          </w:p>
        </w:tc>
      </w:tr>
      <w:tr>
        <w:trPr>
          <w:trHeight w:val="16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части расходов по благоустройству мест отдыха на территории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6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06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6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06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6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 000,00</w:t>
            </w:r>
          </w:p>
        </w:tc>
      </w:tr>
      <w:tr>
        <w:trPr>
          <w:trHeight w:val="11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в области культуры и кинематографии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01 322,00</w:t>
            </w:r>
          </w:p>
        </w:tc>
      </w:tr>
      <w:tr>
        <w:trPr>
          <w:trHeight w:val="21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0 322,00</w:t>
            </w:r>
          </w:p>
        </w:tc>
      </w:tr>
      <w:tr>
        <w:trPr>
          <w:trHeight w:val="10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учреждения культуры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0 322,00</w:t>
            </w:r>
          </w:p>
        </w:tc>
      </w:tr>
      <w:tr>
        <w:trPr>
          <w:trHeight w:val="18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части капитального строительства газопровода низкого д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Иные бюджетные ассигнования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16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оциальная политик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78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109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9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расходов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603 584,10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 36-й сесс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0.12.2019 г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30"/>
        <w:gridCol w:w="761"/>
        <w:gridCol w:w="1041"/>
        <w:gridCol w:w="1240"/>
        <w:gridCol w:w="483"/>
        <w:gridCol w:w="1240"/>
        <w:gridCol w:w="1151"/>
      </w:tblGrid>
      <w:tr>
        <w:trPr>
          <w:trHeight w:val="840" w:hRule="atLeast"/>
        </w:trPr>
        <w:tc>
          <w:tcPr>
            <w:tcW w:w="838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Ведомственная структура расходов бюджета Раздольненского сельсовета на плановый период  2021 и 2022 годов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1 г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2 г.</w:t>
            </w:r>
          </w:p>
        </w:tc>
      </w:tr>
      <w:tr>
        <w:trPr>
          <w:trHeight w:val="1215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 Администрация Раздольненского сельсовета Новосибирского района Новосибирской област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71 58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71 581,0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ункционирование высшего должностного лица субьекта Российской Федерации и муниципального образования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1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5 047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ункционирование исполнительных органов государственной власти местной администрации  муниципального образования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93 98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93 989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93 88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93 889,00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47 04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47 048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муниципальными органами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47 04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47 048,0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6 84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6 841,0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6 84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6 841,0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Иные бюджетные ассигнования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сфере административных правонаруш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70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 545,0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зервные фонды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Иные бюджетные ассигнования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зервные средств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 000,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2 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7 80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5 7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муниципальных органов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6 1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5 7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.0.00.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00,0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14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части защиты населения и территорий от чрезвычайных ситуаций природного и техногенного характера, гражанской оборон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1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1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1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 000,0</w:t>
            </w:r>
          </w:p>
        </w:tc>
      </w:tr>
      <w:tr>
        <w:trPr>
          <w:trHeight w:val="16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97 24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64 367,8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рожное хозяйство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9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950,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Раздольненского сельсовета на создание дорожного фонда за счет местного бюдж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3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9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950,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3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9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950,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3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95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5 950,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1 2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8 417,8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1 2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8 417,8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4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1 29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8 417,8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в сфере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85 2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97 459,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Жилищное хозяйство        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в сфере коммунального хозяйства Раздольненского сельсовет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5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реализацию мероприятий по благоустройству территории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35 2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47 459,0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 в сфере благоустройства доро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35 2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47 459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по освещению территории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1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1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1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по содержанию дорог на территории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2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0 00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2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0 00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2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0 00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по уборке и вывозу мусора на территории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5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5 2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 459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5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5 2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 459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5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5 228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 459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еализация мероприятий по благоустройству мест отдыха на территории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6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6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6.017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0 000,0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в области культуры и кинематографии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00 82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00 822,0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0 32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0 322,0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Расходы на выплаты персоналу учреждения культуры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0 32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0 322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потреб.тепловой энерг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купка товаров, работ и услуг для оказани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ые закупки товаров, работ и услуг для муниципальных нужд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Иные бюджетные ассигнования  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плата налогов, сборов, иных  платежей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19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оциальная политик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20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3 200,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0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7 838,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0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7 838,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ограмное направление местного бюджета Раздольненского сельсове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0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7 838,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0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7 838,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0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7 838,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.0.00.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 06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7 838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726 942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113 068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4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 1 36-й сесс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0.12.2019 г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Программа муниципальных гарантий Раздольненского сельсовет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в валюте Российской Федерации на 2020 год и плановый период 2021 и 2022 годов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7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kern w:val="0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kern w:val="0"/>
          <w:sz w:val="24"/>
          <w:szCs w:val="24"/>
          <w:lang w:eastAsia="ru-RU"/>
        </w:rPr>
        <w:t>Таблица 1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Программа муниципальных гарантий Раздольненского сельсовет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в валюте Российской Федерации на 2020 год</w:t>
      </w:r>
    </w:p>
    <w:p>
      <w:pPr>
        <w:pStyle w:val="Normal"/>
        <w:suppressAutoHyphens w:val="false"/>
        <w:spacing w:lineRule="auto" w:line="240" w:before="0" w:after="0"/>
        <w:ind w:left="7080" w:firstLine="708"/>
        <w:jc w:val="both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62"/>
        <w:gridCol w:w="973"/>
        <w:gridCol w:w="1362"/>
        <w:gridCol w:w="1289"/>
        <w:gridCol w:w="4550"/>
      </w:tblGrid>
      <w:tr>
        <w:trPr>
          <w:tblHeader w:val="true"/>
          <w:trHeight w:val="11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Ц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арант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щий объем гарантий, тыс. руб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атегория принципало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blHeader w:val="true"/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7"/>
          <w:kern w:val="0"/>
          <w:sz w:val="24"/>
          <w:szCs w:val="24"/>
          <w:lang w:eastAsia="ru-RU"/>
        </w:rPr>
        <w:t>Таблица 2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Программа муниципальных гарантий Раздольненского сельсовет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в валюте Российской Федерации на 2021 -2022 годов</w:t>
      </w:r>
    </w:p>
    <w:p>
      <w:pPr>
        <w:pStyle w:val="Normal"/>
        <w:suppressAutoHyphens w:val="false"/>
        <w:spacing w:lineRule="auto" w:line="240" w:before="0" w:after="0"/>
        <w:ind w:left="7080" w:firstLine="708"/>
        <w:jc w:val="both"/>
        <w:rPr/>
      </w:pPr>
      <w:r>
        <w:rPr/>
        <w:t xml:space="preserve">                                                     </w:t>
      </w:r>
      <w:r>
        <w:rPr/>
        <w:t>(тыс.руб.)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62"/>
        <w:gridCol w:w="973"/>
        <w:gridCol w:w="1362"/>
        <w:gridCol w:w="925"/>
        <w:gridCol w:w="506"/>
        <w:gridCol w:w="4408"/>
      </w:tblGrid>
      <w:tr>
        <w:trPr>
          <w:tblHeader w:val="true"/>
          <w:trHeight w:val="11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Цель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арант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щий объем гарантий, тыс. рубл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атегория принципалов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blHeader w:val="true"/>
          <w:trHeight w:val="2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>РАЗДОЛЬ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35-я сессии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12.11.2019 г.                                                     с. Раздольное                                                            № 2</w:t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«О внесении изменений в Реш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29-й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val="en-US" w:eastAsia="ar-SA"/>
        </w:rPr>
        <w:t>c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ессии Совета депутатов Раздоль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сельсовета от 20.12.2018г «О бюдж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Раздольненского сельсовета на 2019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плановый период 2020 и 2021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В соответствии с Бюджетным кодексом Российской Федерации, Федеральным законом от 16.10.2003г. №131 –ФЗ «Об общих принципах организации местного самоуправления в Российской Федерации», Постановлением администрации Раздольненского сельсовета № 161 от 09.11.2015г. «Об утверждении основных положений бюджетной и налоговой политики Раздольненского сельсовета на 2018 год и плановый период 2019 и 2020 годов» Совет депутатов Раздольненского сельсов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Утвердить основные характеристики бюджета администрации Раздольненского сельсовета Новосибирского района Новосибирской области на 2019 год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Прогнозируемый общий объем доходов бюджета на 2019 год в сумм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48 347 507,91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рублей, исходя из прогнозируемого объема собственных доходов (без учета безвозмездных поступлений от других бюджетов системы Российской Федерации) в сумм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13 146 631,53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рублей, безвозмездных поступлений от других бюджетов бюджетной системы РФ в сумм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35 200 876,38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рублей, в том числе дотации на выравнивание уровня бюджетной обеспеченности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5 623 800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рублей, субвенции от других бюджетов бюджетной системы Российской Федерации, зачисляемые в бюджеты поселений в сумм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231 900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рублей, субвенции бюджетам поселений на выполнение передаваемых полномочий субъектов Российской Федерации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>100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 рублей, субсидии на реализацию государственных программ Новосибирской области –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29 345 076,38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рублей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 Общий объем расходов бюджета на 2019 год в сумме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47 347 507,91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рублей (Приложение №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Расходы на погашение муниципального долга в сумме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ar-SA"/>
        </w:rPr>
        <w:t>1 000 000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>4.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 Источники финансирования дефицита бюджета Раздольненского сельсовета на 2019 год (Приложение № 3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>5.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 xml:space="preserve"> Направить решение главе Раздольненского сельсовета для подписания и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>6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. Решение опубликовать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на официальном сайте Раздольненского сельсовет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>7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. Контроль за исполнением данного решения возложить на постоянную комиссию Совета депутатов по бюджету и работе с ЖК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3"/>
          <w:szCs w:val="23"/>
          <w:lang w:eastAsia="ar-SA"/>
        </w:rPr>
        <w:t>8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. Реш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Раздольненского сельсовета                                                                В.С. Швач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ar-SA"/>
        </w:rPr>
        <w:t>Совета депутатов Раздольненского сельсовета                                 Л.П. Бруякина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АЗДОЛЬНЕНСКОГО 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ОВОСИБИРСКОГО 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ОВОСИБИРСКОЙ 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ятого 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5 - я  сесс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12» ноября 2019 года                   с. Раздольное                                                  № 3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Об установлении налога на имущество физических лиц на территории Раздольненского сельсовета Новосибир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Налоговым кодексом Российской Федерации, руководствуясь Уставом Раздольненского сельсовета Новосибирского района Новосибирской области, Совет депутатов Раздольненского сельсовета Новосибирского района Новосибирской области,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становить и ввести в действие с 1 января 2020 года на территории Раздольненского сельсовета Новосибирского района Новосибирской области налог на имущество физических лиц (далее - налог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становить, что налоговая база определяется в отношении каждого объекта налогообложения как его кадастровая стоимость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становить следующие налоговые вычеты при определении налоговой баз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Налоговая база в отношении квартиры, части жилого дома определяется как ее кадастровая стоимость, уменьшенная на величину кадастровой стоимости 20 квадратных метров общей площади этой квартиры, части жилого дом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)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) 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рубл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4. Установить следующие налоговые ставки по налогу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) 0,1 процента в отношении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жилых домов, частей жилых домов, квартир, частей квартир, комнат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) 2 процента в отношении объектов налогообложения, включенных в перечень, определяемый в соответствии с пунктом 7 статьи 378.2 Налоговым кодексом Российской Федерации, в отношении объектов налогообложения, предусмотренных абзацем вторым пункта 10 статьи 378.2 Налоговым кодексом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) 0,5 процента в отношении прочих объектов налогообложения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 Направить данное решение главе Раздольненского сельсовета для подписа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. Опубликовать решение в газете «Приобская правда». </w:t>
      </w:r>
      <w:r>
        <w:rPr>
          <w:rFonts w:cs="Times New Roman" w:ascii="Times New Roman" w:hAnsi="Times New Roman"/>
          <w:iCs/>
          <w:color w:val="000000"/>
          <w:kern w:val="0"/>
          <w:sz w:val="28"/>
          <w:szCs w:val="28"/>
        </w:rPr>
        <w:t>После опубликования направить настоящее решение в Межрайонную ИФНС №15 по Новосибирской обла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. Решение вступает в силу не ранее чем по истечении одного месяца со дня его официального опубликования, но не ранее 01.01.2020 год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. Признать утратившим силу решение Совета депутатов Раздольненского сельсовета Новосибирского района Новосибирской области от 21.11.2016 №3 «Об установлении налога на имущество физических лиц на территории Раздольненского сельсовета Новосибирского района Новосибирской области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9. Контроль за исполнением решения возложить на комиссию по вопросам местного самоуправления, законности. 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70" w:leader="none"/>
          <w:tab w:val="left" w:pos="7185" w:leader="none"/>
          <w:tab w:val="right" w:pos="10204" w:leader="none"/>
        </w:tabs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лава Раздольненского сельсовета                   </w:t>
        <w:tab/>
        <w:t xml:space="preserve">   В. С. Швачунов</w:t>
      </w:r>
    </w:p>
    <w:p>
      <w:pPr>
        <w:pStyle w:val="Normal"/>
        <w:tabs>
          <w:tab w:val="clear" w:pos="708"/>
          <w:tab w:val="left" w:pos="0" w:leader="none"/>
          <w:tab w:val="left" w:pos="1470" w:leader="none"/>
          <w:tab w:val="left" w:pos="7185" w:leader="none"/>
          <w:tab w:val="right" w:pos="10204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едседатель Совета депутатов                      </w:t>
        <w:tab/>
        <w:t xml:space="preserve">                          Л. П. Бруяк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ОВЕТ ДЕПУТАТ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АЗДОЛЬНЕНСКОГО 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ОВОСИБИРСКОГО 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НОВОСИБИРСКОЙ 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ятого  созы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5 - я  сесс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12» ноября 2019 года                   с. Раздольное                                                  №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Об определении налоговых ставок, льгот, порядка уплаты земельного налога на территории Раздольненского сельсовета Новосибир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 основании Федерального закона от 29.11.2004 г. №141- ФЗ «О внесении изменений в часть вторую Налогового кодекса Российской  Федерации» и некоторые другие законодательные акты Российской Федерации, а также о признании  утратившими  силу отдельных  законодательных   актов (положений, законодательных актов) Российской Федерации», руководствуясь Уставом  Раздольненского сельсовета Новосибирского района Новосибирской области, Совет депутатов Раздольненского сельсовета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Установить и ввести в действие с 01 января 2020 года на территории Раздольненского сельсовета Новосибирского района Новосибирской области ставки земельного налога в соответствии с приложением 1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Установить с 01.01.2020 порядок уплаты земельного налог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1. Организации уплачивают авансовые платежи по земельному налогу равными долями в сроки, установленные Налоговым кодексом РФ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2. Налог подлежит уплате налогоплательщиками - физическими лицами (как являющимися индивидуальными предпринимателями, так и не являющимися таковыми) в срок, установленный абзацем третьим пункта 1 статьи 397 Налогового кодекса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логоплательщики - физические лица уплачивают налог на основании налогового уведомления, направленного налоговым органом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3. В соответствии с пунктом 2 ст. 387 НК РФ освобождаются от уплаты земельного налога следующие категории налогоплательщиков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налогоплательщики, имеющие в собственности земельные участки с кадастровой стоимостью менее 15000 руб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Герои Советского Союза и Герои Российской Федерации, а также лица, награжденные орденом Славы трех степеней и "За службу Родине в Вооруженных Силах СССР"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Герои Социалистического Труда и полные кавалеры орденов Трудовой Славы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граждане, на которых законодательством распространили социальные гарантии и льготы участников Великой Отечественной войны (бывшие несовершеннолетние узники фашизма)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инвалиды I и II групп инвалидности, инвалиды с детств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лица, имеющие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члены семей военнослужащих, потерявших кормильца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лица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физические лица, имеющие трех и более несовершеннолетних детей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вдовы умерших участников ВОВ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ветераны и инвалиды Великой Отечественной войн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4. Налоговая льгота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решения производится в отношении одного земельного участка по выбору налогоплательщик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ведомление о выбранном земельном участке, в отношении которого примен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 непредставлении налогоплательщиком, имеющим право на применение налоговой льготы, уведомления о выбранном земельном участке налоговая льгота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Физические лица, имеющие право на налоговые льготы, установленные в пункте 3 настоящего решения, представляют в налоговый орган по своему выбору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 предоставлении налоговой льготы, а также вправе представить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документы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, подтверждающие право налогоплательщика на налоговую льготу, в соответствии с требованиями п.10 ст.396 Налогового кодекса РФ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 Решение опубликовать в газете  «Приобская правда».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/>
        </w:rPr>
        <w:t>После опубликования направить настоящее решение в Межрайонную ИФНС №15 по Новосибирской обла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/>
        </w:rPr>
        <w:t>6. Признать утратившим силу решение Совета депутатов Раздольненского сельсовета от 21.11.2016 года №4 «Об определении налоговых ставок, льгот, порядка и сроков уплаты земельного налога на территории Раздольненского сельсовета Новосибирского района Новосибирской области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. Решение вступает в силу не ранее чем по истечении одного месяца со дня его официального опубликования, но не ранее 01.01.2020 год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8. Контроль исполнения настоящего решения возложить на постоянную комиссию Совета депутатов Раздольненского сельсовета Новосибирского района Новосибирской области возложить на комиссию по бюджетной и налоговой политик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лава Раздольненского сельсовета     </w:t>
        <w:tab/>
        <w:tab/>
        <w:tab/>
        <w:tab/>
        <w:t xml:space="preserve">     В. С. Швачунов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редседатель Совета депутатов           </w:t>
        <w:tab/>
        <w:tab/>
        <w:tab/>
        <w:tab/>
        <w:t xml:space="preserve">      Л. П. Бруякина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ложение №1 к решению № 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35-ой сессии Совета депутатов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аздольненского сельсовета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т 12 ноября 2019 г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АВКИ  ЗЕМЕЛЬНОГО  НАЛОГ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69"/>
        <w:gridCol w:w="14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Категория земель или разрешенное использовани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емельного участ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Налоговая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занятых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жилищным фонд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и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объектами инженерной инфраструктуры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3.    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не используемых в предпринимательской деятельности, приобретенных (предоставленных) для ведения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личного подсобного хозяйств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садоводства или огородничества, а также земельных участков общего назначения, предусмотренных Федеральным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чие земельные участк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,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ar-SA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ar-SA"/>
        </w:rPr>
        <w:t>РАЗДОЛЬ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ar-SA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ar-SA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ar-SA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35-я сессия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12.11.2019 г.                                   с. Раздольное                                               № 5</w:t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«Об утверждении Прогноза социально-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 xml:space="preserve">Раздольн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 xml:space="preserve">Новосиби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на 2020 годи плановый период 2021 и 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В целях формирования бюджета Раздольненского сельсовета Новосибирского района Новосибирской области, в соответствии с Бюджетным кодексом Российской Федерации, Федеральными законами от 06.10.2003 № 131 – ФЗ «Об общих принципах организации местного самоуправления в Российской Федерации», от 28.06.2014 № 172 – ФЗ «О стратегическом планировании в Российской Федерации», руководствуясь Уставом Раздольненского сельсовета Новосибирского района Новосибирской области, Совет депутатов Раздольне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 xml:space="preserve">РЕШИЛ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Утвердить Прогноз социально-экономического развития Раздольненского сельсовета Новосибирского района Новосибирской области на 2020 год и плановый период 2021 и 2022 годы (приложение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ar-SA"/>
        </w:rPr>
        <w:t>2.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 xml:space="preserve"> Обнародовать настоящее постановление на официальном сайте Раздольне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ar-SA"/>
        </w:rPr>
        <w:t>3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Раздольненского сельсовета                                                                В.С. Швач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ar-SA"/>
        </w:rPr>
        <w:t>Совета депутатов                                                                                  Л.П. Бруяки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3538" w:firstLine="709"/>
        <w:jc w:val="right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lang w:eastAsia="ru-RU"/>
        </w:rPr>
        <w:t>Приложение к решению Совета депутатов</w:t>
      </w:r>
    </w:p>
    <w:p>
      <w:pPr>
        <w:pStyle w:val="Normal"/>
        <w:suppressAutoHyphens w:val="false"/>
        <w:spacing w:lineRule="auto" w:line="240" w:before="0" w:after="0"/>
        <w:ind w:left="3538" w:firstLine="709"/>
        <w:jc w:val="right"/>
        <w:rPr>
          <w:rFonts w:ascii="Times New Roman" w:hAnsi="Times New Roman" w:cs="Times New Roman"/>
          <w:color w:val="000000"/>
          <w:kern w:val="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lang w:eastAsia="ru-RU"/>
        </w:rPr>
        <w:t xml:space="preserve">от 12.11.2019 г.  № 5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  <w:lang w:eastAsia="ru-RU"/>
        </w:rPr>
        <w:t>Прогноз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  <w:lang w:eastAsia="ru-RU"/>
        </w:rPr>
        <w:t>социально-экономического развития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  <w:lang w:eastAsia="ru-RU"/>
        </w:rPr>
        <w:t xml:space="preserve">Раздольненского сельсовета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  <w:lang w:eastAsia="ru-RU"/>
        </w:rPr>
        <w:t>Новосибирского район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  <w:lang w:eastAsia="ru-RU"/>
        </w:rPr>
        <w:t xml:space="preserve">на 2020 год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44"/>
          <w:szCs w:val="44"/>
          <w:lang w:eastAsia="ru-RU"/>
        </w:rPr>
        <w:t>и плановый период 2021 и 2022 годы</w:t>
      </w:r>
    </w:p>
    <w:p>
      <w:pPr>
        <w:pStyle w:val="Normal"/>
        <w:suppressAutoHyphens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3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. Раздольное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Цели и задачи социально-экономического развития Раздольненского сельсовета в перспективе</w:t>
      </w:r>
    </w:p>
    <w:p>
      <w:pPr>
        <w:pStyle w:val="Normal"/>
        <w:tabs>
          <w:tab w:val="clear" w:pos="708"/>
          <w:tab w:val="left" w:pos="150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>Прогноз социально-экономического развития Раздольненского сельсовета на 2020 год и на период до 2022 года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</w:t>
      </w:r>
    </w:p>
    <w:p>
      <w:pPr>
        <w:pStyle w:val="Normal"/>
        <w:suppressAutoHyphens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>прогноза социально-экономического развития территор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дольненского сельсовета, анализа основных проблем перед Раздольненским сельсоветом в среднесрочной перспективе стоят следующие цели и задачи:</w:t>
      </w:r>
    </w:p>
    <w:p>
      <w:pPr>
        <w:pStyle w:val="Normal"/>
        <w:suppressAutoHyphens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Основная цель социально-экономического развития Раздольненского сельсовет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>повышение уровня финансовой обеспеченности территории, развитие предпринимательства, привлечение инвестиций, модернизация сферы ЖКХ, социальное благополучие населени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Основные задачи социально-экономической политики Раздольненского сельсовета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обеспечение роста реальных денежных доходов населения за счет создания условий для повышения трудовой занятости и развития предпринимательской деятельности, роста заработной платы на основе роста производительности труда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качественное развитие общедоступной социальной инфраструктуры (образование, здравоохранение, социальное обеспечение, культура), обеспечение доступности социальных услуг для населения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создание условий и стимулирование развития основных отраслей промышленности, новых производств, прежде всего за счет внедрения прогрессивных наукоемких технологий, производства конкурентоспособной продукции;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обеспечение устойчивого развития МУП «Раздольненское водоснабжение», МУП «Тепло» на основе последовательного реформирования, повышения качества услуг, совершенствования тарифной политики и системы расчета за услуги ЖКХ, новых подходов к организации обслуживания жилого фонда;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 развитие торговли и общественного питания, обеспечение доступности социально необходимых видов услуг, повышение уровня обслуживания насе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укрепление бюджета, обеспечение устойчивого роста доходной базы бюджета, совершенствование текущего бюджетного планирования, оптимизация бюджетных расходов;</w:t>
      </w:r>
    </w:p>
    <w:p>
      <w:pPr>
        <w:pStyle w:val="Normal"/>
        <w:suppressAutoHyphens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совершенствование взаимодействия органов власти с населением, усиление роли общественных организаций. </w:t>
      </w:r>
    </w:p>
    <w:p>
      <w:pPr>
        <w:pStyle w:val="Normal"/>
        <w:suppressAutoHyphens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6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Социальная политика</w:t>
      </w:r>
    </w:p>
    <w:p>
      <w:pPr>
        <w:pStyle w:val="Normal"/>
        <w:suppressAutoHyphens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ной целью социальной политики является рост уровня жизни населения, формирование развитого рынка социальных услуг и обеспечение их доступности для жителей сельсовета.</w:t>
      </w:r>
    </w:p>
    <w:p>
      <w:pPr>
        <w:pStyle w:val="Normal"/>
        <w:suppressAutoHyphens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60" w:after="0"/>
        <w:ind w:firstLine="709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.1 Образование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ль – создание условий для обеспечения доступности получения качественного образования и воспит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овершенствование сети общеобразовательных учреждений и детских дошкольных учреждений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ополнение материально-технической базы школ, детских дошкольных учреждений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реализация приоритетного национального проекта «Образование»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организация досуговой деятельности школьников;</w:t>
      </w:r>
    </w:p>
    <w:p>
      <w:pPr>
        <w:pStyle w:val="Normal"/>
        <w:suppressAutoHyphens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обеспечение общественного участия в управлении образованием.</w:t>
      </w:r>
    </w:p>
    <w:p>
      <w:pPr>
        <w:pStyle w:val="Normal"/>
        <w:suppressAutoHyphens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.2 Здравоохранение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ль – улучшение состояния здоровья населения, путем обеспечения доступности медицинской помощи.</w:t>
      </w:r>
    </w:p>
    <w:p>
      <w:pPr>
        <w:pStyle w:val="Normal"/>
        <w:suppressAutoHyphens w:val="false"/>
        <w:spacing w:lineRule="auto" w:line="240" w:before="0" w:after="0"/>
        <w:ind w:firstLine="855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обеспечение доступности и качества медицинских услуг для всех слоев населения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овершенствование системы профилактики, выявления и лечения заболеваний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овершенствование лекарственного обеспечения на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реализация мероприятий, предусмотренных областными целевыми программами по предупреждению заболеваний населения с социально-значимыми заболеваниями (туберкулез, ВИЧ-инфекция, СПИДа, наркомании, алкоголизма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60" w:after="0"/>
        <w:ind w:firstLine="381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2.3 Социальная защита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ль – реализация социальных гарантий человеку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редупреждение семейного неблагополучия, профилактика сиротства, внедрение новых форм и технологий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расширение помощи социально-незащищенным слоям населения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расширение возможностей населения в получении социальных услуг за счет совершенствования учреждений социального обслуживания населения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60" w:after="0"/>
        <w:ind w:firstLine="21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2.4 Культура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Цель – сохранение и развитие культурного потенциала сельсовета, создание оптимальных материальных и организационных условий для обеспечения населения услугами организаций культуры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одействие расширению возможностей граждан в реализации своих прав на свободу творчества и участие в культурной жизн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охранение и развитие системы дополнительного образования детей в сфере художественного и музыкального образования;</w:t>
      </w:r>
    </w:p>
    <w:p>
      <w:pPr>
        <w:pStyle w:val="Normal"/>
        <w:suppressAutoHyphens w:val="false"/>
        <w:spacing w:lineRule="auto" w:line="240" w:before="0" w:after="0"/>
        <w:ind w:right="-261" w:firstLine="57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охранение, развитие народной культуры и самодеятельного творчества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6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.5 Физкультура и спорт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Цель – 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создание условий для развития массовой культуры и спорта, включая развитие детского и юношеского спорта, внеурочных форм занятий физкультурой и спортом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расширение сети физкультурно-оздоровительных объектов, оснащение их инвентарем и оборудованием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60" w:after="0"/>
        <w:ind w:firstLine="62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2.6 Молодежная политика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ль – решение социально-экономических проблем молодёжи, формирование и укрепление экономических и организационных условий для гражданского становления и социальной самореализации молодёжи.</w:t>
      </w:r>
    </w:p>
    <w:p>
      <w:pPr>
        <w:pStyle w:val="Normal"/>
        <w:suppressAutoHyphens w:val="false"/>
        <w:spacing w:lineRule="auto" w:line="240" w:before="0" w:after="0"/>
        <w:ind w:firstLine="62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оддержка молодых семей, решение жилищных проблем молодеж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овышение общественной активности, формирование политической и правовой культуры молодежи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организация досуга детей и молодежи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повышение уровня жизни молодежи путем вовлечения в процессы социально-значимой активности, обучения навыкам предпринимательской деятельности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2.7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Обеспечение охраны правопорядка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Цель – повышение уровня безопасности населения, усиление защиты прав и законных интересов граждан, обеспечение правопорядка на территории сельсовета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сновные задачи: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роведение целевых мероприятий по предупреждению и пресечению экономической и бытовой преступности, преступности среди несовершеннолетних, распространению наркомании и пьянства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.8. Кадровая политика, занятость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Цель 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>обеспечение занятости населения Раздольненского сельсовета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 xml:space="preserve">Задачи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>- формирование банка данных о рынке труда на территории поселения на Портале работа в России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>- направление на подготовку и переподготовку безработных граждан в Центр занятости Новосибирского район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>- организация производственной практики для учащихся ПУ на предприятиях сельского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>- выделение служебного жилья для молодых специалистов по заявкам руководителей учреждений с целью закрепления на территории по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>- организация занятости населения через общественные работы (1-2 человека), расширение их вид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>- организация ежеквартального мониторинга вакансий рабочих мест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>- систематическая работа комиссии по содействию занятости населе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  <w:lang w:eastAsia="ru-RU"/>
        </w:rPr>
        <w:t>- снижение неформальной занятости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.9. Повышение использования потенциала сельскохозяйственного производства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ль – обеспечение устойчивого роста производства сельскохозяйственной продук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создание условий для максимальной занятости сельского населения, содействие развития личных подсобных хозяйств.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создание необходимых условий для развития сельскохозяйственного производства во всех категориях хозяйств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обеспечение привлекательности и создание основ престижности проживания в сельской местности, как необходимых условий развития сельского хозяйства путем строительства жилья в рамках Региональной адресной программы Новосибирской области по переселению граждан из аварийного жилого фонда, газификации поселения в рамках подпрограммы «Газификация» государственной программы Новосибирской области «Жилищно-коммунальное хозяйство Новосибирской области в 2019-2021 годах».</w:t>
      </w:r>
    </w:p>
    <w:p>
      <w:pPr>
        <w:pStyle w:val="Normal"/>
        <w:tabs>
          <w:tab w:val="clear" w:pos="708"/>
          <w:tab w:val="left" w:pos="148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.10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Расширение малого бизнеса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ль – обеспечение устойчивого развития малого предпринимательства в производственной, сельскохозяйственной и других сферах экономики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оказание поддержки и создание благоприятных условий для развития предпринимательской деятельности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оказание содействия развитию системы кредитования малого бизнеса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информационная, методическая и организационная поддержка населения и представителей малого предпринимательства по проблемам развития малого бизнес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.11. Развитие потребительского рынка и сферы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ль – устойчивое развитие торговли и общественного питания, формирование развитой системы товародвижения, создающей благоприятные условия для местных товаропроизводителей, полное удовлетворение покупательского спроса на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увеличение розничного товарооборота; 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развитие и расширение сферы общественного пит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обеспечение защиты прав потребителей, внедрение систем контроля качества товаров, поступающих в розничную торговую сеть сельсовета, гарантирующих покупателям право на качественные товары, в том числе на алкогольную продукцию;</w:t>
      </w:r>
    </w:p>
    <w:p>
      <w:pPr>
        <w:pStyle w:val="Normal"/>
        <w:tabs>
          <w:tab w:val="clear" w:pos="708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развитие бытовых услуг.</w:t>
      </w:r>
    </w:p>
    <w:p>
      <w:pPr>
        <w:pStyle w:val="Normal"/>
        <w:tabs>
          <w:tab w:val="clear" w:pos="708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2" w:leader="none"/>
        </w:tabs>
        <w:suppressAutoHyphens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.12. Развитие строительного комплекса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ль – создание благоприятных условий для развития строительного комплекса, развитие жилищного строительства, обеспечивающего доступность жилья для населения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формирование ветхого и аварийного жилого фонда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участие в Региональной адресной программе Новосибирской области по переселению граждан из аварийного жилого фонда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формирование благоприятных условий для притока инвестиций в строительство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эффективное использование природно-сырьевых ресурсов поселения.</w:t>
      </w:r>
    </w:p>
    <w:p>
      <w:pPr>
        <w:pStyle w:val="Normal"/>
        <w:tabs>
          <w:tab w:val="clear" w:pos="708"/>
          <w:tab w:val="left" w:pos="148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2.13. Развитие жилищно-коммунального хозяй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ль – улучшение качества услуг при одновременном снижении затрат на их производ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ровести финансовое оздоровление жилищно-коммунальных предприятий (реструктуризация и ликвидация их задолженности)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повышение эффективности использования средств населения и бюджетных средств за оказанные жилищно-коммунальные услуги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рационализация и снижение издержек на производство жилищно-коммунальных услуг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привлечение инвестиций в развитие жилищно-коммунального хозяйства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6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модернизация и замена отслужившего срок технологического оборудования системы теплоснабжения, водоснабжения и водоотведения в рамках подпрограмм государственной программы Новосибирской области «Жилищно-коммунальное хозяйство Новосибирской области в 2019-2021 годах», «Энергосбережение и повышение энергетической эффективности Новосибирской области на 2015-2021 гг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6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2.14. Развитие местного самоуправления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Цель – завершение формирования правовой, территориальной, организационной, финансово-экономической и имущественной основ местного самоуправления поселения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формировать законодательную базу, необходимую для реформирования органов местного самоуправления посе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внедрение государственного проекта «Электронное государство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совершенствовать систему повышения квалификации и профессиональной переподготовки руководителей и специалистов органов местного само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развивать экономические основы местного самоуправления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усилить взаимодействие органов местного самоуправления с населением и общественными объединениями, совершенствовать работу с обращениями граждан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организовать подготовку и содействовать проведению выборов в органы местного самоуправления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2.15. Инвестиции в социально-экономическое развитие Раздольненского сельсове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Цель – обеспечение положительной динамики экономического развития путем создания благоприятного инвестиционного климата, условий для максимального вовлечения в сферу инвестиционной деятельности экономических ресур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-совершенствование нормативной правовой базы, стимулирующей инвестиционную активность, создающей благоприятные условия для развития производств, обновления основных фондов, расширения жилищного строитель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-создание системы контроля за реализацией намеченных мер по привлечению и эффективному использованию инвестиционных ресурсов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создание благоприятного инвестиционного климата путем развития инженерной инфраструктуры, газификации, строительства жилья;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обеспечение доступности для инвесторов информации о природных ресурсах, свободных земельных участках, неиспользуемых производственных площадях базовых предприятий поселения.</w:t>
      </w:r>
    </w:p>
    <w:p>
      <w:pPr>
        <w:pStyle w:val="Normal"/>
        <w:tabs>
          <w:tab w:val="clear" w:pos="708"/>
          <w:tab w:val="left" w:pos="1429" w:leader="none"/>
          <w:tab w:val="left" w:pos="148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28" w:before="0" w:after="0"/>
        <w:ind w:firstLine="627"/>
        <w:jc w:val="center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8"/>
          <w:szCs w:val="28"/>
        </w:rPr>
        <w:t>2.17</w:t>
      </w:r>
      <w:r>
        <w:rPr>
          <w:rFonts w:eastAsia="Times New Roman" w:cs="Times New Roman" w:ascii="Times New Roman" w:hAnsi="Times New Roman"/>
          <w:b/>
          <w:iCs/>
          <w:color w:val="000000"/>
          <w:kern w:val="0"/>
          <w:sz w:val="28"/>
          <w:szCs w:val="28"/>
          <w:lang w:val="en-US"/>
        </w:rPr>
        <w:t>. Повышение качества окружающей среды</w:t>
      </w:r>
    </w:p>
    <w:p>
      <w:pPr>
        <w:pStyle w:val="Normal"/>
        <w:suppressAutoHyphens w:val="false"/>
        <w:spacing w:lineRule="auto" w:line="228" w:before="0" w:after="0"/>
        <w:ind w:firstLine="684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en-US"/>
        </w:rPr>
        <w:t>Цель – рациональное использование природных ресурсов и повышение уровня экологической безопасности населения на территории Раздольненского сельсовета.</w:t>
      </w:r>
    </w:p>
    <w:p>
      <w:pPr>
        <w:pStyle w:val="Normal"/>
        <w:suppressAutoHyphens w:val="false"/>
        <w:spacing w:lineRule="auto" w:line="228" w:before="0" w:after="0"/>
        <w:ind w:firstLine="684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en-US"/>
        </w:rPr>
        <w:t>Задачи:</w:t>
      </w:r>
    </w:p>
    <w:p>
      <w:pPr>
        <w:pStyle w:val="Normal"/>
        <w:suppressAutoHyphens w:val="false"/>
        <w:spacing w:lineRule="auto" w:line="228" w:before="0" w:after="0"/>
        <w:ind w:firstLine="684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en-US"/>
        </w:rPr>
        <w:t>защита и воспроизводство лесов, увеличение использования расчетной лесосеки, удовлетворение потребностей местного населения в лесоматериалах;</w:t>
      </w:r>
    </w:p>
    <w:p>
      <w:pPr>
        <w:pStyle w:val="Normal"/>
        <w:suppressAutoHyphens w:val="false"/>
        <w:spacing w:lineRule="auto" w:line="228" w:before="0" w:after="0"/>
        <w:ind w:firstLine="684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en-US"/>
        </w:rPr>
        <w:t>устранение несанкционированных свалок;</w:t>
      </w:r>
    </w:p>
    <w:p>
      <w:pPr>
        <w:pStyle w:val="Normal"/>
        <w:suppressAutoHyphens w:val="false"/>
        <w:spacing w:lineRule="auto" w:line="228" w:before="0" w:after="0"/>
        <w:ind w:firstLine="68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val="en-US"/>
        </w:rPr>
        <w:t>сокращение вредных выбросов в атмосферу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</w:rPr>
        <w:t xml:space="preserve"> путем строительства канализационных очистных сооружений в с. Раздольно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28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</w:rPr>
        <w:t>очистка озер Раздольненского сельсовета.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Основные элементы механизма реализации прогноза социально-экономического развития Раздольненского сельсовета (вместе с наказами избирателей) на 2020 и плановый период 2021-2022 г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tbl>
      <w:tblPr>
        <w:tblW w:w="145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4393"/>
        <w:gridCol w:w="3401"/>
        <w:gridCol w:w="2975"/>
      </w:tblGrid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бъемы и источник финансир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роки и исполнител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хранение памятников, моральная и социальная поддержка незащищенных граждан, воспитание молодежи в духе патриотизма, развитие художественной самодеятель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ведение социально-значимых мероприятий, памятных дат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держание памятнико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стный бюджет (далее МБ) 50,0 тысяч рублей (далее тыс. руб.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аздольненского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роприятия по повышению доступности объектов и услуг для инвалидов и др. маломобильных групп насе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становка двери в здании администрации Раздольненского сельсов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,0 тыс.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ольн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Пожарная безопасность, а также мероприятия, направленные на ликвидацию последствий чрезвычайных ситуа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жарная безопасность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беспрепятственного проезда пожарной техники к месту пожара, обеспечение связи и оповещения населения о пожаре, организация обучения населения мерам пожарной безопас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,0 тыс.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Раздольн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.2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роприятия по созданию резервов материальных и финансовых ресурсов направленных на предупреждение и ликвидацию ЧС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нижение рисков и смягчение последствий чрезвычайных ситуаций природного и техногенного характера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здание уголков ГО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здание и материально-техническое оснащение добровольных пожарных команд и дружи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,0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Раздольненского сельсовета</w:t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.3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дупреждение и пресечение экономической и бытовой преступности, распространения наркомании и алкоголизма среди несовершеннолетних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ведение целевых мероприятий, изготовление наглядной агит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,0 тыс.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Раздольненского сельсовета</w:t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вышение уровня защиты населения от паводк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борка и вывозка снега в паводковый период с улиц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,0 тыс.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Раздольненского сель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роприятия антитеррористической направленност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зготовление наглядной агитации, размещение материалов в печатных изданиях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,0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Раздольненского сель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3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Модернизация и развитие жилищно-коммунального хозяйства: (теплоснабжение, водоснабжение, водоотведение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Цель: создание условий для эффективного функционирования и развития систем коммунальной инфраструктуры Раздольненского сельсовета, обеспечивающих безопасные и комфортные условия проживания граждан и улучшения экологической обстановк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Задачи: модернизация объектов коммунальной инфраструктуры села; повышение эффективности предоставления коммунальных услуг в необходимом объеме и надлежащего ка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офинансирование по программе теплоснабжение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финансирование по программе водоснабж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г.-реконструкция участка водопроводных сетей в с. Раздольное по ул. Зеленая, Панельная, Советская, Порожнякова, протяженностью 2086 п.м.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г.- строительство водопровода от ул. Звездная до ул. Приозерная с. Раздольное, протяженностью 1800 п.м.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реконструкция участка водопроводных сетей в с. Раздольное по ул. Светлая, Октябрьская, Прусс, переулок Лесной, Свердлова, Новая, Ленина, протяженностью 3914 п.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г. – строительство павильона (с установкой фильтра безреагентного обезжелезивания воды, двух комплектов фильтров умягчения воды) с. Гусиный Брод,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реконструкция участка водопроводной сети в с. Гусиный Брод по ул. Набережная, протяженностью 500 п.м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реконструкция емкости водонапорной башни с. Раздольно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администрация Раздольненского сельсовет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bookmarkStart w:id="7" w:name="_Hlk266962741"/>
            <w:bookmarkEnd w:id="7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финансирование по программе водоотвед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- разработка проектно-сметной документ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- строительство очистных сооружений хозяйственно- бытовых сточных вод общей производительностью 700 м3 /сутки;</w:t>
            </w:r>
          </w:p>
          <w:p>
            <w:pPr>
              <w:pStyle w:val="Normal"/>
              <w:tabs>
                <w:tab w:val="clear" w:pos="708"/>
                <w:tab w:val="left" w:pos="3195" w:leader="none"/>
                <w:tab w:val="center" w:pos="531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- строительство коллектора до очистных сооружений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троительство канализационного коллектора от жилых домов № 5,7 по ул. Ленина и № 5,7 по ул. Свердлова до центральной канализ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Раздольн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.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свещение улиц территории МО - «Строительство и реконструкция уличного освещения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Уличное освещение 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Раздольное, с. Гусиный Брод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ос. Комаровк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– 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Раздольненского сельсовета</w:t>
            </w:r>
          </w:p>
        </w:tc>
      </w:tr>
      <w:tr>
        <w:trPr>
          <w:trHeight w:val="1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Благоустройство мест отдых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Раздольн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– 330,0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21 – 330,0 тыс. руб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– 330,0 тыс.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– 2022 г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Раздольненского сельсовета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а «Энергосбережение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Раздольн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– 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Раздольн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Благоустройство доро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очистка снега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Раздольное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Гусиный Брод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Комаровк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– 2200,0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– 2200,0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– 2200,0 тыс.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- 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Раздольн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монт дорожного покрыти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Раздольн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– 1265,0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– 1265,0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– 1265,0 тыс.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2020 - 2022 г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Раздольн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становка скважины питьевой вод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Комаров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Раздольне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Газоснабж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лучшение бытовых условий насе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апитальное строительство «Газопровод низкого давления, протяженностью 1252 м., высокого давления 372 м, для газоснабжения домов ул. Березовая и 12 домов вдоль Гусинобродского трак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Раздольное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Раздольненского сель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азификация с. Гусиный Бр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лучшение бытовых условий населе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работка ПСД на реконструкцию тепловых сетей от газовой котельной до д/сада «Рябинка» и ДШИ с. Раздольное, протяженностью 350 п.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Социальная сфера 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.1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дексация доплаты к пенсия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 – 4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3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Земельные и имущественные отнош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становка на кадастровый учет земельных участков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Раздольно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Гусиный Бр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– 400,0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1 – 400,0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2 – 400,0 тыс.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Раздольненского сельсовет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3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апитальный ремонт фасада здания школы либо строительство нового здания школ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Гусиный Бр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Администрация Новосибирского района; Министерство образования, науки и инновационной политики НСО, Министерство строительства НСО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монт дома культур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Гусиный Бр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. Администрация Новосибир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3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троительство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троительство внутри поселковой дорог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Гусиный Бр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Новосибирского района; Министерство транспорта и дорожного хозяйства НСО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троительство детского са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Гусиный Бр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– 2022 гг. Администрация Новосибирского района; Министерство образования, науки и инновационной политики НСО; Министерство строительства НСО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троительство детского сад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Раздольн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– 2022 гг. Администрация Новосибирского района; Министерство образования, науки и инновационной политики НСО; Министерство строительства НСО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Строительство моста через р. Издревая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Гусиный Бр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Новосибирского района; Министерство транспорта и дорожного хозяйства НСО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троительство новой школ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Раздольн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 – 2022 гг. Администрация Новосибирского района; Министерство образования, науки и инновационной политики НСО; Министерство строительства НСО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.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троительство спортивного комплекс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. Раздольно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20-2022 г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 Новосибирского района; Департамент физической культуры и спорта НСО, Министерство строительства НС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Основные показатели социально-экономического развития муниципального образования на 2018 -2022 годы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1275"/>
        <w:gridCol w:w="1134"/>
        <w:gridCol w:w="1418"/>
        <w:gridCol w:w="1276"/>
        <w:gridCol w:w="127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bookmarkStart w:id="8" w:name="RANGE!A6%3AG17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Показатели</w:t>
            </w:r>
            <w:bookmarkEnd w:id="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2018 г.        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2019 г.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2020 г.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2021 г.   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2022 г.           прогноз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исленность постоянного населения (на начал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5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59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исло родивш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исло умер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исленность трудов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исленность занятых в экономике Раздольненского сельсовета (среднегодов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Количество дошкольных образовательных учреждений (ДОУ) различной организационно-правовой формы и форм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исленность детей в возрасте 1- 6 лет в ДОУ различной организационно-правовой формы и форм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Доля детей в возрасте 1 - 6 лет, состоящих на учете для определения в муниципальные ДОУ, в общей численности детей в возрасте 1 - 6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Доля муниципальных ДОУ, здания которых находятся в аварийном состоянии или требуют капитального ремонта, в общем числе муниципальных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Количество общеобразовательных учреждений (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 xml:space="preserve">Численность детей в возрасте 7-15 лет в О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Доля муниципальных ОУ, здания которых находятся в аварийном состоянии или требуют капитального ремонта, в общем количестве муниципальных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Количество учреждений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Количество учреждений здравоохранения, расположенных на территории МО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 xml:space="preserve">в том числе по видам: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- амбула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-Ф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 xml:space="preserve">Количество учреждений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Количество клубных формирований (кружков, коллективов, клубов по интересам) в учреждениях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 xml:space="preserve">Число участников в клубных формирова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Количество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 xml:space="preserve">Количество чита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 xml:space="preserve">Число книговыда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тыс.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Количество спортив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 xml:space="preserve">в том числе по вида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 xml:space="preserve">- открытые стадионы с трибун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- открытые площадки (в т.ч. хоккей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- закрытые спортивные з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в  том числе шко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-плавательные бассе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-крытые спортивные объекты с искусственным ль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-лыжные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Общая площадь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Общая площадь жилых помещений, приходящаяся на 1 ж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 xml:space="preserve">Общая площадь аварийного жилищного фонда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Общая площадь расселенного аварий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тыс.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Протяженность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 xml:space="preserve">Общая протяженность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 xml:space="preserve">Численность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Одиночное протяжение уличной газовой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Количество не газифицированных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ланируемое создание новых и расширение действующих производств в 2020-2022 годах</w:t>
      </w:r>
    </w:p>
    <w:p>
      <w:pPr>
        <w:pStyle w:val="Normal"/>
        <w:widowControl w:val="false"/>
        <w:suppressAutoHyphens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ъем продукции, услуг,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реднемесячная заработная плата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ольненское сельп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дольненское сельп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ргов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50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000,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>РАЗДОЛЬ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35-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left" w:pos="81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12.11.2019 года</w:t>
        <w:tab/>
        <w:t>с. Раздольное</w:t>
        <w:tab/>
        <w:t xml:space="preserve">              № 6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ar-SA"/>
        </w:rPr>
        <w:t>«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 Новосибирского района Новосиби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В соответствии с Федеральным законом от 06.10.2003 №131 «Об общих принципах организации местного самоуправления в Российской Федерации» (в ред. от 27.12.2018), Федеральным законом от 02.03.07 № 25 – ФЗ «О муниципальной службе в Российской Федерации», законом Новосибирской области от 30 октября 2007 года № 157-ОЗ «О муниципальной службе в Новосибирской области» (в ред. от 12.03.2018), законом Новосибирской области от 25.12.2006г № 74 -ОЗ «О реестре должностей муниципальной службы в Новосибирской области» (в ред. от 07.11.2012), законом Новосибирской области от 22.02.2012г № 196-ОЗ «О внесении изменений в приложение к Закону Новосибирской области «О Реестре должностей муниципальной службы в Новосибирской области» и в Закон Новосибирской области «О соотношении должностей муниципальной службы и должностей государственной гражданской службы Новосибирской области», постановлением Правительства Новосибирской области от 26.12.2018 № 569-п «О внесении изменений в постановление Правительства от 31.01.2017 № 20-п», постановлением Правительства Новосибирской области от 31.01.2017 № 20 – п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 (в ред. от 26.12.2018), Уставом Раздольненского сельсовета Новосибирского района Новосибирской области Совет депутатов Раздольненск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РЕШИЛ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Утвердить Положение об оплате труда выборных должностных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 Новосибирского района Новосибирской области (Приложение №1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Положение об оплате труда выборных должностных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 Новосибирского района Новосибирской области, утверждённое Решением №2 Совета депутатов Раздольненского сельсовета Новосибирского района Новосибирской области от 10.10.2018 года, считать утратившим силу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Направить данное Решение Главе Раздольненского сельсовета Новосибирского района Новосибирской области для подписания и опубликования на официальном сайте администрации Раздольненского сельсовета 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Глава Раздольн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Новосибирского района Новосибирской области                                     В.С. Швач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Председатель Совета депутатов Раздольне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  <w:t>Новосибирского района Новосибирской области                                     Л.П. Бруяки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6"/>
      </w:tblGrid>
      <w:tr>
        <w:trPr>
          <w:trHeight w:val="2965" w:hRule="atLeast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 решению 35-ой сесси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вета депутатов Раздольненского сельсовета Новосибир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ятого созыв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 12.11.2019г. № 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Новосибир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. Общие полож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kern w:val="0"/>
          <w:sz w:val="26"/>
          <w:szCs w:val="26"/>
          <w:lang w:eastAsia="ru-RU"/>
        </w:rPr>
        <w:t>Настояще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 (в ред. от 27.12.2018), Федеральным законом от 02.03.07 № 25-ФЗ «О муниципальной службе в Российской Федерации», законом Новосибирской области от 30 октября 2007 года № 157-ОЗ «О муниципальной службе в Новосибирской области» (в ред. от 12.03.2018), законом Новосибирской области от 25.12.2006г № 74 -ОЗ «О реестре должностей муниципальной службы в Новосибирской области» (в ред. от 07.11.2012), законом Новосибирской области от 22.02.2012г № 196-ОЗ «О внесении изменений в приложение к Закону Новосибирской области «О Реестре должностей муниципальной службы в Новосибирской области» и в Закон Новосибирской области «О соотношении должностей муниципальной службы и должностей государственной гражданской службы Новосибирской области», постановлением Правительства Новосибирской области от 26.12.2018 № 569-п «О внесении изменений в постановление Правительства от 31.01.2017 № 20-п», постановлением Правительства Новосибирской области от 31.01.2017 № 20 – п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 (в ред. от 26.12.2018), Уставом Раздольненского сельсовета Новосибирского района Новосибирской области Совет депутатов Раздольненского сельсовета Новосибирского района Новосибир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Оплата труда лиц, замещающих выборные муниципальные должности, действующих на постоянной основе, муниципальных служащих Раздольненского сельсовета Новосибирского района Новосибирской области (далее – Раздольненского сельсовета) состоит из месячного должностного оклада, а также из ежемесячных и иных дополнительных выпла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На месячное денежное содержание (вознаграждение) и дополнительные выплаты начисляется районный коэффициен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. РАЗМЕРЫ ДОЛЖНОСТНЫХ ОКЛАД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азмеры месячного денежного содержания (вознаграждения) лиц, замещающих муниципальные должности, действующих на постоянной основе и размеры месячных должностных окладов лиц, замещающих муниципальные должности муниципальных служащих (далее – размеры должностных окладов) устанавливаются кратными размеру должностного оклада по должности государственной гражданской службы Новосибирской области "специалист" 2500 рублей исходя из коэффициентов кратности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. ЕЖЕМЕСЯЧНЫЕ И ИНЫЕ ДОПОЛНИТЕЛЬНЫЕ В</w:t>
      </w:r>
      <w:r>
        <w:rPr>
          <w:rFonts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ЫП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ЛАТЫ</w:t>
      </w:r>
    </w:p>
    <w:p>
      <w:pPr>
        <w:pStyle w:val="Normal"/>
        <w:tabs>
          <w:tab w:val="clear" w:pos="708"/>
          <w:tab w:val="left" w:pos="149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ab/>
        <w:t xml:space="preserve">Лицам, замещающим муниципальные должности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действующим на постоянной основе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 в Раздольненском сельсовете производятся следующие ежемесячные и иные дополнительные выпла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1)</w:t>
        <w:tab/>
        <w:t>ежемесячное денежное поощрени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2)</w:t>
        <w:tab/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3)</w:t>
        <w:tab/>
        <w:t>иные выпл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ab/>
        <w:t>Лицам, замещающим муниципальные должности муниципальных служащих в Раздольненском сельсовете производятся следующие ежемесячные и иные дополнительные выплаты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1)</w:t>
        <w:tab/>
        <w:t>ежемесячная надбавка за классный чи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2)</w:t>
        <w:tab/>
        <w:t>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3)</w:t>
        <w:tab/>
        <w:t>ежемесячное денежное поощрени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4)</w:t>
        <w:tab/>
        <w:t>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5)</w:t>
        <w:tab/>
        <w:t>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6)</w:t>
        <w:tab/>
        <w:t>материальная помощь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7) премия за выполнение особо важных и сложных задани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8)</w:t>
        <w:tab/>
        <w:t>иные выплат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Ежемесячные и иные дополнительные выплаты к должностным окладам исчисляются исходя из должностных окладов лиц, замещающих муниципальные должност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, действующих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 на постоянной основе, муниципальных служащих Раздольненского сельсовета, выплачиваются одновременно с выплатой должностных окладов за соответствующий месяц за счет утвержденного в установленном порядке фонда оплаты труда и учитываются во всех случаях исчисления денежного содерж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Лицам, замещающим муниципальные должност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, действующих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 на постоянной основе, муниципальных служащих Раздольненского сельсовета могут производиться другие выплаты, предусмотренные федеральными законами и законами Новосибирской области, нормативными правовыми актами Раздольненского сельсовета пределах нормативов, установленных федеральными законами, правовыми актами Новосибирской области (в случае их налич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3.1. Ежемесячная надбавка за классный чин</w:t>
      </w:r>
    </w:p>
    <w:p>
      <w:pPr>
        <w:pStyle w:val="Normal"/>
        <w:widowControl w:val="false"/>
        <w:suppressAutoHyphens w:val="false"/>
        <w:spacing w:lineRule="auto" w:line="240" w:before="120" w:after="0"/>
        <w:ind w:firstLine="69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Муниципальным служащим Раздольненского сельсовета, со дня присвоения классного чина устанавливаются ежемесячная надбавка за классный чин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1134" w:right="848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3.2. Ежемесячная надбавка к должностному окладу за особые условия муниципальной службы</w:t>
      </w:r>
    </w:p>
    <w:p>
      <w:pPr>
        <w:pStyle w:val="Normal"/>
        <w:widowControl w:val="false"/>
        <w:suppressAutoHyphens w:val="false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Основными показателями для установления размера ежемесячной надбавки за особые условия муниципальной службы являются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уровень функциональной нагрузки и ответственност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сложный и напряженный характер работы (участие в комплексных проверках, разъездной характер работы, участие в работе комиссий, рабочих группах, судебных процессах и др.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профессиональный уровень исполнения должностных обязанностей, компетентность при принятии управленческих решен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качественное и оперативное выполнение значительного объема работы, систематическое выполнение срочных и неотложных поручени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своевременность подготовки документов с учетом добросовестного и качественного исполнения должностных обязанностей в соответствии с должностной инструкцие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При определении размера ежемесячной надбавки за особые условия основаниями для уменьшения ее размера являются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снижение уровня функциональной нагрузки и ответственност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несоблюдение установленных сроков выполнения поручений руководителей, некачественное их выполнение при отсутствии уважительных причин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ненадлежащее исполнение должностных обязанностей, некачественное их выполнение при отсутствии уважительных причин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ненадлежащее качество работы с документами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недостаточный уровень исполнительской дисциплины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недостаточный уровень профессиональной ответственности за выполнение служебных обязанностей и поручений руководителе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нарушение трудовой дисциплины и правил внутреннего трудового распорядк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Основные показатели для установления или изменения (увеличения, уменьшения) размера ежемесячной надбавки за особые условия муниципальной службы указываются в представлении непосредственного руководителя муниципального служащего об установлении или изменении (увеличении, уменьшении) размера ежемесячной надбавк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Уменьшение размера ежемесячной надбавки за особые условия производится в том периоде, в котором было допущено невыполнение основных показателей для установления ежемесячной надбавки за особые услов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Ежемесячная надбавка за особые условия исчисляется из должностного оклада муниципального служащего Раздольненского сельсовета без учета доплат и надбавок и выплачивается ежемесячно одновременно с заработной платой в пределах фонда оплаты труд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Ежемесячная надбавка за особые условия учитывается во всех случаях начисления денежного содерж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При временном замещении муниципальным служащим иной должности муниципальной службы Раздольненского сельсовета, ежемесячная надбавка за особые условия исчисляется из должностного оклада по основной должности муниципальной службы, замещаемой в органе местного самоуправления.</w:t>
      </w:r>
      <w:bookmarkStart w:id="9" w:name="sub_274"/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</w:r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985" w:right="198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3.3. Ежемесячное денежное поощрение</w:t>
      </w:r>
    </w:p>
    <w:p>
      <w:pPr>
        <w:pStyle w:val="Normal"/>
        <w:widowControl w:val="false"/>
        <w:shd w:fill="FFFFFF" w:val="clear"/>
        <w:suppressAutoHyphens w:val="false"/>
        <w:spacing w:lineRule="atLeast" w:line="240" w:before="24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Норматив ежемесячного денежного поощрения, от величины месячного денежного содержания (вознаграждения), для главы поселения и председателя Совета депутатов, норматив ежемесячного денежного поощрения к должностному окладу муниципальных служащих устанавливается в зависимости от численности населения муниципального образования и занимаемой должности (п.5.1 и п. 6.1 настоящего Положения).</w:t>
      </w:r>
    </w:p>
    <w:p>
      <w:pPr>
        <w:pStyle w:val="Normal"/>
        <w:widowControl w:val="false"/>
        <w:suppressAutoHyphens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Конкретный размер ежемесячного денежного поощрения муниципальным служащим определяется главой администрации Раздольненского сельсовета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-</w:t>
        <w:tab/>
        <w:t>профессиональная компетентность муниципальных служащи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-</w:t>
        <w:tab/>
        <w:t>уровень исполнительской дисциплин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-</w:t>
        <w:tab/>
        <w:t>опыт профессиональной служебной деятельност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-</w:t>
        <w:tab/>
        <w:t>степень самостоятельности и ответственности, инициатив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-</w:t>
        <w:tab/>
        <w:t>творческое отношение к исполнению должностных обязанност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-</w:t>
        <w:tab/>
        <w:t>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Основаниями для уменьшения размера поощрения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несоблюдение установленных сроков выполнения поручений руководителей, некачественное их выполнение при отсутствии уважительных причин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ненадлежащее исполнение должностных обязанностей, некачественное их выполнение при отсутствии уважительных причин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ненадлежащее качество работы с документам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недостаточный уровень исполнительской дисциплины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недостаточный уровень профессиональной ответственности за выполнение служебных обязанностей и поручений руководител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нарушение трудовой дисциплины и правил внутреннего трудового распорядк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Уменьшение размера премии производится в том периоде, в котором было допущено невыполнение показателей (критериев) премирова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Премия выплачивается ежемесячно за фактически отработанное время. Не относятся к фактически отработанному времени периоды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нахождения в ежегодном основном и (или) дополнительном оплачиваемых отпусках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временной нетрудоспособности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284" w:firstLine="142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другие периоды, когда работник не исполнял служебные обязанности с полным или частичным сохранением денежного содержания (среднего заработка) или без сохранения денежного содержания (среднего заработка)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Решение о премировании, уменьшении (увеличении) размера премии с указанием причины оформляется распоряжением главы администрации Раздольненского сельсовета.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134" w:right="56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3.4. Ежемесячная надбавка к должностному окладу за выслугу лет на муниципальной службе</w:t>
      </w:r>
    </w:p>
    <w:p>
      <w:pPr>
        <w:pStyle w:val="Normal"/>
        <w:suppressAutoHyphens w:val="false"/>
        <w:spacing w:lineRule="atLeast" w:line="140" w:before="24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Муниципальным служащим Раздольненского сельсовета выплачивается ежемесячная надбавка к должностному окладу за выслугу лет (далее - ежемесячная надбавка за выслугу лет). </w:t>
      </w:r>
    </w:p>
    <w:p>
      <w:pPr>
        <w:pStyle w:val="Normal"/>
        <w:suppressAutoHyphens w:val="false"/>
        <w:spacing w:lineRule="atLeast" w:line="1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стаж (общую продолжительность) муниципальной службы включаются периоды замещения: должностей муниципальной службы; муниципальных должностей; государственных должностей Российской Федерации и государственных должностей субъектов Российской Федерации; должностей государственной гражданской службы, воинских должностей и должностей федеральной государственной службы иных видов; иных должностей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1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ab/>
        <w:t xml:space="preserve">Исчисление стажа (общей продолжительности) муниципальной службы и зачета в него иных периодов трудовой деятельности производится в порядке, установленном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едеральным законом от 02.03.07 № 25-ФЗ «О муниципальной службе в Российской Федерации», законом Новосибирской области от 30.10.2007 №157-ОЗ «О муниципальной службе в Новосибирской области» и иными актами.</w:t>
      </w:r>
    </w:p>
    <w:p>
      <w:pPr>
        <w:pStyle w:val="Normal"/>
        <w:widowControl w:val="false"/>
        <w:suppressAutoHyphens w:val="false"/>
        <w:spacing w:lineRule="atLeast" w:line="1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Перерасчет ежемесячной надбавки за выслугу лет производится со дня возникновения права на перерасчет данной надбавки.</w:t>
      </w:r>
    </w:p>
    <w:p>
      <w:pPr>
        <w:pStyle w:val="Normal"/>
        <w:widowControl w:val="false"/>
        <w:suppressAutoHyphens w:val="false"/>
        <w:spacing w:lineRule="atLeast" w:line="1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При выходе муниципального служащего на пенсию ему выплачивается единовременная выплата за выслугу лет – в размере до 10 должностных окладов.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uppressAutoHyphens w:val="false"/>
        <w:spacing w:lineRule="atLeast" w:line="1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851" w:right="851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3.5. Единовременная выплата при предоставлении ежегодного оплачиваемого отпуска</w:t>
      </w:r>
    </w:p>
    <w:p>
      <w:pPr>
        <w:pStyle w:val="Normal"/>
        <w:widowControl w:val="false"/>
        <w:suppressAutoHyphens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При предоставлении выборным должностным лицам, замещающим муниципальные должности, осуществляющих свои полномочия на постоянной основе, муниципальным служащим Раздольненского сельсовета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двойном размере должностного оклада на основании письменного заявл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В случае, если указанные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ица, не использовали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письменного заявл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При уходе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3.6. Материальная помощь</w:t>
      </w:r>
    </w:p>
    <w:p>
      <w:pPr>
        <w:pStyle w:val="Normal"/>
        <w:widowControl w:val="false"/>
        <w:suppressAutoHyphens w:val="false"/>
        <w:spacing w:lineRule="atLeast" w:line="24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Выплата материальной помощи выборным должностным лицам, осуществляющих свои полномочия на постоянной основе, муниципальным служащим Раздольненского сельсовета осуществляется в течение календарного года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 xml:space="preserve">в размере одного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должностного оклада.</w:t>
      </w:r>
    </w:p>
    <w:p>
      <w:pPr>
        <w:pStyle w:val="Normal"/>
        <w:widowControl w:val="false"/>
        <w:suppressAutoHyphens w:val="false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Материальная помощь выплачивается не ранее чем через 3 месяца после приема на работу, испытательный срок в этот период не включаетс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Выборным должностным лицам, замещающим муниципальные должности, муниципальным служащим, принятым на муниципальную службу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При увольнении муниципального служащего, не получившего материальную помощь, указанная выплата производится пропорционально отработанному времени, за исключением случаев увольнения по основаниям, предусмотренным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пунктами 5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 xml:space="preserve">11 статьи 8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Трудового кодекса Российской Федерации, пунктами 3, 4 статьи 19 Федерального закона от 02.03.2007г. № 25-ФЗ «О муниципальной службе Российской Федерации»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Выплата материальной помощи осуществляется в соответствии с распоряжением главы администрации Раздольненского сельсовета на основании письменного заявл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При наличии экономии денежных средств по фонду оплаты труда может быть выплачена дополнительная материальная помощь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Выплата дополнительной материальной помощи осуществляется в соответствии с распоряжением главы администрации Раздольненского сельсовета на основании письменного заявления с приложением документов, подтверждающих соответствующие обстоятель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3.7. Премия за выполнение особо важных и сложных заданий</w:t>
      </w:r>
    </w:p>
    <w:p>
      <w:pPr>
        <w:pStyle w:val="Normal"/>
        <w:suppressAutoHyphens w:val="false"/>
        <w:spacing w:lineRule="auto" w:line="256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ыплата премии за выполнение особо важных и сложных заданий муниципальным служащим Раздольненского сельсовета, осуществляется в течение календарного года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 xml:space="preserve">в размере двух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олжностных окладов, в случае экономии расходов на оплату труда максимальными размерами для конкретного муниципального служащего не ограничива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ешение о выплате премии за выполнение особо важных и сложных заданий принимается руководителем органа местного самоуправления Раздольненского сельсовета Новосибирского района Новосибирской области на основании представления руководителя соответствующего структурного подразделения, на которое было возложено исполнение задания, и оформляется распоряжением главы администрации Раздольненского сельсов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 представлении излагается содержание задания, обосновывается его особое значение в решении задач, стоящих перед органом местного самоуправления, а также образцовый характер его исполнения муниципальным служащим, который подлежит премирова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3.8. Иные выпла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tLeast" w:line="1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ab/>
        <w:t>3.8.1.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Поощрение за продолжительную и безупречную службу, образцовое выполнение должностных обязанностей.</w:t>
      </w:r>
    </w:p>
    <w:p>
      <w:pPr>
        <w:pStyle w:val="Normal"/>
        <w:widowControl w:val="false"/>
        <w:suppressAutoHyphens w:val="false"/>
        <w:autoSpaceDE w:val="false"/>
        <w:spacing w:lineRule="atLeast" w:line="1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ыплата производится из средств бюджета Раздольненского сельсовета в следующих размерах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1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единовременное денежное вознаграждение в связи с выходом на пенсию, при условии наличия у муниципального служащего стажа муниципальной службы не менее 15 лет в размере 10 должностных оклад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1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ценный подарок в размере 2 должностных окладов за продолжительную и безупречную службу в связи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1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 юбилейными датами жизни мужчин и женщин - 50, 60 лет и 55 лет для женщин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1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 юбилейными датами службы муниципального служащего - 15, 20, 25, 30 лет стажа муниципальной службы.</w:t>
      </w:r>
    </w:p>
    <w:p>
      <w:pPr>
        <w:pStyle w:val="Normal"/>
        <w:widowControl w:val="false"/>
        <w:suppressAutoHyphens w:val="false"/>
        <w:spacing w:lineRule="atLeast" w:line="140" w:before="24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shd w:fill="FFFFFF" w:val="clear"/>
          <w:lang w:eastAsia="ru-RU"/>
        </w:rPr>
        <w:t>3.8.2.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 За 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ежурства по администрации работу в выходные и нерабочие праздничные дни, при условии их осуществления сверх месячной нормы рабочего времени, муниципальным служащим производится доплата за фактически проработанные в эти дни часы по двойной ставке их денежного содержания.</w:t>
      </w:r>
    </w:p>
    <w:p>
      <w:pPr>
        <w:pStyle w:val="Normal"/>
        <w:widowControl w:val="false"/>
        <w:suppressAutoHyphens w:val="false"/>
        <w:spacing w:lineRule="atLeast" w:line="1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Размер доплаты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 за работу в выходные и нерабочие праздничные дни производится по формуле:</w:t>
        <w:tab/>
        <w:t>(ФОТм/143,92 час) х 2 х ФКЧ,</w:t>
      </w:r>
    </w:p>
    <w:p>
      <w:pPr>
        <w:pStyle w:val="Normal"/>
        <w:widowControl w:val="false"/>
        <w:suppressAutoHyphens w:val="false"/>
        <w:spacing w:lineRule="atLeast" w:line="1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atLeast" w:line="1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ФОТм – фонд оплаты труда муниципального служащего за месяц;</w:t>
      </w:r>
    </w:p>
    <w:p>
      <w:pPr>
        <w:pStyle w:val="Normal"/>
        <w:widowControl w:val="false"/>
        <w:suppressAutoHyphens w:val="false"/>
        <w:spacing w:lineRule="atLeast" w:line="1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ФОТм =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(ДО + НКЧ + НОУ + ЕДП + НВЛ) x РК (смотри п.6.1 Положения);</w:t>
      </w:r>
    </w:p>
    <w:p>
      <w:pPr>
        <w:pStyle w:val="Normal"/>
        <w:widowControl w:val="false"/>
        <w:suppressAutoHyphens w:val="false"/>
        <w:spacing w:lineRule="atLeast" w:line="1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143,92 час - с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реднемесячное количество рабочих часов в 2019 году;</w:t>
      </w:r>
    </w:p>
    <w:p>
      <w:pPr>
        <w:pStyle w:val="Normal"/>
        <w:widowControl w:val="false"/>
        <w:suppressAutoHyphens w:val="false"/>
        <w:spacing w:lineRule="atLeast" w:line="1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ФКЧ – фактически отработанное количество часов.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EBEBEB" w:val="clear"/>
          <w:lang w:eastAsia="ru-RU"/>
        </w:rPr>
        <w:t> </w:t>
      </w:r>
    </w:p>
    <w:p>
      <w:pPr>
        <w:pStyle w:val="Normal"/>
        <w:widowControl w:val="false"/>
        <w:suppressAutoHyphens w:val="false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Если дежурства или работа осуществлялись в пределах месячной нормы рабочего времени, то доплата производится по одинарной ставке денежного содержания.</w:t>
      </w:r>
    </w:p>
    <w:p>
      <w:pPr>
        <w:pStyle w:val="Normal"/>
        <w:widowControl w:val="false"/>
        <w:suppressAutoHyphens w:val="false"/>
        <w:spacing w:lineRule="atLeast" w:line="1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Средства на выплаты предусматриваются в бюджете Раздольненского сельсовета ежегодно, исходя из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 xml:space="preserve">сведений о предстоящих поощрениях и работах в выходные и нерабочие праздничные дни на очередной финансовый год, по представлению кадровой службы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Раздольненского сельсовета.</w:t>
      </w:r>
    </w:p>
    <w:p>
      <w:pPr>
        <w:pStyle w:val="Normal"/>
        <w:widowControl w:val="false"/>
        <w:suppressAutoHyphens w:val="false"/>
        <w:spacing w:lineRule="atLeast" w:line="1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.ФОРМИРОВАНИЕ ФОНДА ОПЛАТЫ ТРУД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Финансирование расходов на оплату труда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6"/>
          <w:szCs w:val="26"/>
          <w:shd w:fill="FFFFFF" w:val="clear"/>
          <w:lang w:eastAsia="ru-RU"/>
        </w:rPr>
        <w:t>лиц, замещающих выборные муниципальные должности, действующих на постоянной основе, муниципальных служащих Раздольненского сельсовета о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существляется за счет средств бюджета Раздольненского сельсовета в пределах фонда оплаты труд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Экономия денежных средств по фонду оплаты труда указанным лицам, изъятию не подлежит и может быть направлена, по решению главы администрации Раздольненского сельсовета на выплату премий, материальной помощи и иные выплаты, предусмотренные законодательством Российской Федера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. МЕТОДИКА ОПРЕДЕЛЕНИЯ НОРМАТИВОВ ФОРМИРОВАНИЯ РАСХОДОВ НА ОПЛАТУ ТРУДАЛИЦАМ, ЗАМЕЩАЮЩИМ МУНИЦИПАЛЬНЫЕ ДОЛЖНОСТИ, ДЕЙСТВУЮЩИМ НА ПОСТОЯННОЙ ОСНОВ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5.1.</w:t>
        <w:tab/>
        <w:t>Расходы на оплату труда выборных должностных лиц местного самоуправления, осуществляющих свои полномочия на постоянной основе – годовой фонд оплаты труда в расчете на штатную единицу (ФОТ1), рассчитывается по следующей форму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ФОТ1 = (ДВ + ЕДП) x 12 x РК + (ЕДВ x РК),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В – норматив месячного денежного содержания (вознаграждения), который рассчитывается по п.5.2 полож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ЕДП – норматив ежемесячного денежного поощрения (п.3.3 положения), который устанавливается равным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2,44 ДВ - главе поселения;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,44 ДВ - председателю Совета депутатов посел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ЕДВ - норматив единовременной выплаты при предоставлении ежегодного оплачиваемого отпуска (п.3.5 положения), который устанавливается равным 2 ДВ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К - районный коэффициент, р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азмер которого устанавливается Правительством Российской Федерации и субъектом Российской Федераци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5.2. Расчет норматива размера месячного денежного содержания (вознаграждения) лиц, замещающих муниципальные должности, действующих на постоянной основе, производится по форму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ДВ = БДО x К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ДО (базовый должностной оклад) =2608 рубля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 - коэффициент кратности, который принимается в зависимости от должности занимаемой лицом равным значению, указанному в таблице 5.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120"/>
        <w:ind w:firstLine="720"/>
        <w:jc w:val="right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Таблица 5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эффициент кратности (К)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лава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дседатель Совета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,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356" w:leader="none"/>
        </w:tabs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. МЕТОДИКА ФОРМИРОВАПНИЯ РАСХОДОВ НА ОПЛАТУТРУДА МУНИЦИПАЛЬНЫХ СЛУЖАЩИ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6.1. Расходы на оплату труда муниципальных служащих - годовой фонд оплаты труда в расчете на штатную единицу (ФОТ2), рассчитывается по следующей форму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ФОТ 2 = (ДО + НКЧ + НОУ + ЕДП + НВЛ) x 12 x РК + (ЕДВ +МП + П) x РК,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72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О - норматив месячного должностного оклада, который рассчитывается по п.6.2 полож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НКЧ - норматив ежемесячной надбавки за классный чин муниципальных служащих (п.3.1 положения), который устанавливается равным значению, указанному в таблице 6.1;</w:t>
      </w:r>
    </w:p>
    <w:p>
      <w:pPr>
        <w:pStyle w:val="Normal"/>
        <w:widowControl w:val="false"/>
        <w:suppressAutoHyphens w:val="false"/>
        <w:autoSpaceDE w:val="false"/>
        <w:spacing w:lineRule="auto" w:line="240" w:before="60" w:after="60"/>
        <w:ind w:firstLine="720"/>
        <w:jc w:val="right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Таблица 6.1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95"/>
      </w:tblGrid>
      <w:tr>
        <w:trPr>
          <w:trHeight w:val="8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аименование классного чина муниципальных служащи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орматив ежемесячной надбавки за классный чин муниципальны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лужащих, в рублях</w:t>
            </w:r>
          </w:p>
        </w:tc>
      </w:tr>
      <w:tr>
        <w:trPr>
          <w:trHeight w:val="2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ействительный муниципальный советник 1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44</w:t>
            </w:r>
          </w:p>
        </w:tc>
      </w:tr>
      <w:tr>
        <w:trPr>
          <w:trHeight w:val="2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753</w:t>
            </w:r>
          </w:p>
        </w:tc>
      </w:tr>
      <w:tr>
        <w:trPr>
          <w:trHeight w:val="3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66</w:t>
            </w:r>
          </w:p>
        </w:tc>
      </w:tr>
      <w:tr>
        <w:trPr>
          <w:trHeight w:val="3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ый советник 1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85</w:t>
            </w:r>
          </w:p>
        </w:tc>
      </w:tr>
      <w:tr>
        <w:trPr>
          <w:trHeight w:val="2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ый советник 2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3</w:t>
            </w:r>
          </w:p>
        </w:tc>
      </w:tr>
      <w:tr>
        <w:trPr>
          <w:trHeight w:val="2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ый советник 3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ветник муниципальной службы 1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5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ветник муниципальной службы 2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9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ветник муниципальной службы 3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4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ферент муниципальной службы 1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ферент муниципальной службы 2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1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ферент муниципальной службы 3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6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1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5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8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НОУ – норматив ежемесячной надбавки за особые условия муниципальной службы (п.3.2 положения), который устанавливается в соответствии с Классификацией должностей муниципальной службы в администрации Раздольненского сельсовета и принимается равны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1,2 ДО - по ведущим должностям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0,9 ДО - по старшим должностям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0,6 ДО - по младшим должностям муниципальной службы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ЕДП - норматив ежемесячного денежного поощрения (п.3.3 положения), который устанавливается в поселениях с численностью населения от 5 до 7 тысяч человек в размере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- от 1,5 ДО до 2,70 ДО для заместителей главы администр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- от 1,5 ДО до 3,05 ДО для ведущих специалистов, специалистов 1 разряда, специалистов 2 разряд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НВЛ - норматив ежемесячной надбавки за выслугу лет (п.3.4 положения), который устанавливается равным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0,10 ДО - при стаже муниципальной службы от 1 до 5 лет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0,15 ДО - при стаже муниципальной службы от 5 до 10 лет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0,20 ДО - при стаже муниципальной службы от 10 до 15 лет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0,30 ДО - при стаже муниципальной службы от 15 лет и выше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ЕДВ - норматив единовременной выплаты при предоставлении ежегодного оплачиваемого отпуска (п.3.5 положения), который устанавливается равным 2 ДО в год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МП - норматив материальной помощи (п.3.6 положения), который устанавливается равным 1 ДО в год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 - норматив премии за выполнение особо важных и сложных заданий (п.3.7 положения), который устанавливается равным 2 ДО в год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РК - районный коэффициент, р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азмер которого устанавливается Правительством Российской Федерации и субъектом Российской Федерации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6.2. Расчет норматива месячного должностного оклада муниципального служащего производится по форму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О = БДО x К,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firstLine="72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ДО (базовый должностной оклад) = 2608 рубля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 – коэффициент кратности, который принимается в зависимости от должности занимаемой лицом равным значению, указанному в таблице 6.2.</w:t>
      </w:r>
    </w:p>
    <w:p>
      <w:pPr>
        <w:pStyle w:val="Normal"/>
        <w:widowControl w:val="false"/>
        <w:suppressAutoHyphens w:val="false"/>
        <w:autoSpaceDE w:val="false"/>
        <w:spacing w:lineRule="auto" w:line="240" w:before="60" w:after="60"/>
        <w:ind w:firstLine="720"/>
        <w:jc w:val="right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Таблица 6.2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8"/>
      </w:tblGrid>
      <w:tr>
        <w:trPr>
          <w:trHeight w:val="30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,68</w:t>
            </w:r>
          </w:p>
        </w:tc>
      </w:tr>
      <w:tr>
        <w:trPr>
          <w:trHeight w:val="30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,33</w:t>
            </w:r>
          </w:p>
        </w:tc>
      </w:tr>
      <w:tr>
        <w:trPr>
          <w:trHeight w:val="30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,26</w:t>
            </w:r>
          </w:p>
        </w:tc>
      </w:tr>
      <w:tr>
        <w:trPr>
          <w:trHeight w:val="306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пециалист 2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,13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6.3.</w:t>
        <w:tab/>
        <w:t>Годовой фонд оплаты труда выборных должностных лиц местного самоуправления, осуществляющих свои полномочия на постоянной основе, муниципальных служащих Раздольненского сельсовета (ФОТ3) рассчитывается исходя из следующего норматива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ФОТ 3 = СУММА (ФОТ1) + СУММА (ФОТ2)&lt;*&gt;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УММА (ФОТ 1) – сумма годовых фондов оплаты труда в расчете на штатную единицу всех выборных должностных лиц местного самоуправления, осуществляющих свои полномочия на постоянной основе Раздольненского сельсове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1985" w:hanging="1985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СУММА (ФОТ 2) - сумма годовых фондов оплаты труда в расчете на штатную единицу всех муниципальных служащих Раздольненского сельсове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&lt;*&gt; - За исключением должностей, вводимых в органах местного самоуправления Раздольненского сельсовета для исполнения переданных государственных полномоч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  <w:t>. ЗАКЛЮЧИТЕЛЬНЫЕ ПОЛОЖ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 xml:space="preserve">Начисление оплаты труда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лицам, замещающим муниципальные должности, действующим на постоянной основе, муниципальных служащих в органах местного самоуправления Раздольненского сельсовета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shd w:fill="FFFFFF" w:val="clear"/>
          <w:lang w:eastAsia="ru-RU"/>
        </w:rPr>
        <w:t>производится ежемесячно на основании табеля учета рабочего времени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>Денежные средства, предусмотренные фондом оплаты труда по вакантным должностям муниципальных служащих, могут быть использованы на выплаты премий и единовременной материальной помощи другим муниципальным служащим Раздольненского сельсовета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>Увеличение (индексация) размеров должностных окладов по должностям муниципальной службы производи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 xml:space="preserve"> При индексации должностных окладов размеры должностных окладов лиц, замещающих муниципальные должности, действующих на постоянной основе, муниципальных служащих в органах местного самоуправления Раздольненского сельсовета Новосибирского района Новосибирской области подлежат округлению до целого рубля в сторону увелич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ab/>
        <w:t xml:space="preserve"> Представитель нанимателя (работодателя) несет ответственность за своевременную оплату труда лицам, замещающим муниципальные должности, действующим на постоянной основе, муниципальных служащих в органах местного самоуправления Раздольненского сельсовета и эффективное расходование средств, направленных на выплату заработной платы в соответствии с действующи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17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pacing w:val="-17"/>
          <w:kern w:val="0"/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A"/>
      <w:sz w:val="22"/>
    </w:rPr>
  </w:style>
  <w:style w:type="character" w:styleId="1">
    <w:name w:val="Текст выноски Знак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57FE0ECE561881AAF72A7DF29AC1D23C5C50FBBDC58F6304237DB615C0038189414B9B5945413FD615g1EFG" TargetMode="External"/><Relationship Id="rId3" Type="http://schemas.openxmlformats.org/officeDocument/2006/relationships/hyperlink" Target="consultantplus://offline/ref=04832ABE7EB0D291FE5977C2C78A1B316DF54525C515839F5FE7CD9082C8D0K" TargetMode="External"/><Relationship Id="rId4" Type="http://schemas.openxmlformats.org/officeDocument/2006/relationships/hyperlink" Target="consultantplus://offline/ref=8DA2D7C3CAE85149143B8801A3022B8522C1FE6480792BBD42F47C981B5D4E73AD41DD621927A68Ae8N0G" TargetMode="External"/><Relationship Id="rId5" Type="http://schemas.openxmlformats.org/officeDocument/2006/relationships/hyperlink" Target="consultantplus://offline/ref=065D6D2C3C9434C2C3BE13FCEF8DEE9123BBA23F8E61B42532E3A9CD56E9D9AC812B1172123D8E288B34E82F51639ECCF2021E4935A81Cg9W4D" TargetMode="External"/><Relationship Id="rId6" Type="http://schemas.openxmlformats.org/officeDocument/2006/relationships/hyperlink" Target="consultantplus://offline/ref=2C76D6238E0E7447BA7B372458992B5E183B64B34F9E453A4370D617472B8B9E281074C2A5ED0458C1AA0BD96CF3E7B8A9768C569DA83D9Aa0i3F" TargetMode="External"/><Relationship Id="rId7" Type="http://schemas.openxmlformats.org/officeDocument/2006/relationships/hyperlink" Target="consultantplus://offline/ref=2C76D6238E0E7447BA7B372458992B5E183B66BA479A453A4370D617472B8B9E281074C2A5ED045AC3AA0BD96CF3E7B8A9768C569DA83D9Aa0i3F" TargetMode="External"/><Relationship Id="rId8" Type="http://schemas.openxmlformats.org/officeDocument/2006/relationships/hyperlink" Target="consultantplus://offline/ref=D455B800B7F08E7A8B4DB5DC5F5A4F5527C151D2B2079A2DC26DAAFE64107F19DA44E4E5194EF567C779889372DF24CED65C25A6443887E0h2XDJ" TargetMode="External"/><Relationship Id="rId9" Type="http://schemas.openxmlformats.org/officeDocument/2006/relationships/hyperlink" Target="consultantplus://offline/ref=D455B800B7F08E7A8B4DB5DC5F5A4F5526CA57DAB7039A2DC26DAAFE64107F19DA44E4E5194EF467CF79889372DF24CED65C25A6443887E0h2XDJ" TargetMode="External"/><Relationship Id="rId10" Type="http://schemas.openxmlformats.org/officeDocument/2006/relationships/hyperlink" Target="consultantplus://offline/ref=D455B800B7F08E7A8B4DB5DC5F5A4F5527C357D8B6099A2DC26DAAFE64107F19DA44E4E5194EF461CC79889372DF24CED65C25A6443887E0h2XDJ" TargetMode="External"/><Relationship Id="rId11" Type="http://schemas.openxmlformats.org/officeDocument/2006/relationships/hyperlink" Target="consultantplus://offline/ref=D455B800B7F08E7A8B4DB5DC5F5A4F5527C357D8B1019A2DC26DAAFE64107F19C844BCE9194BEA62CF6CDEC237h8X3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F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7:00Z</dcterms:created>
  <dc:creator>Ванаг Катерина Валерьевна</dc:creator>
  <dc:description/>
  <dc:language>en-US</dc:language>
  <cp:lastModifiedBy>1</cp:lastModifiedBy>
  <cp:lastPrinted>2019-12-23T11:57:00Z</cp:lastPrinted>
  <dcterms:modified xsi:type="dcterms:W3CDTF">2020-02-19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