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/>
      </w:pPr>
      <w:r>
        <w:rPr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ятого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34-й сессии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  <w:t>27.08.2019 г.                                                     с. Раздольное                                                            № 1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 внесении изменений в Решение № 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9-й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ессии Совета депутатов Раздольнен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овета от 20.12.2018г «О бюдже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дольненского сельсовета на 2019 год 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Постановлением администрации Раздольненского сельсовета № 161 от 09.11.2015г. «Об утверждении основных положений бюджетной и налоговой политики Раздольненского сельсовета на 2018 год и плановый период 2019 и 2020 годов» Совет депутатов Раздольненского сельсовет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9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рогнозируемый общий объем доходов бюджета на 2019 год в сумме </w:t>
      </w:r>
      <w:r>
        <w:rPr>
          <w:b/>
          <w:sz w:val="23"/>
          <w:szCs w:val="23"/>
        </w:rPr>
        <w:t xml:space="preserve">46 908 154,18 </w:t>
      </w:r>
      <w:r>
        <w:rPr>
          <w:sz w:val="23"/>
          <w:szCs w:val="23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b/>
          <w:sz w:val="23"/>
          <w:szCs w:val="23"/>
        </w:rPr>
        <w:t xml:space="preserve">13 284 036,39 </w:t>
      </w:r>
      <w:r>
        <w:rPr>
          <w:sz w:val="23"/>
          <w:szCs w:val="23"/>
        </w:rPr>
        <w:t xml:space="preserve">рублей, безвозмездных поступлений от других бюджетов бюджетной системы РФ в сумме </w:t>
      </w:r>
      <w:r>
        <w:rPr>
          <w:b/>
          <w:sz w:val="23"/>
          <w:szCs w:val="23"/>
        </w:rPr>
        <w:t xml:space="preserve">33 624 117,79 </w:t>
      </w:r>
      <w:r>
        <w:rPr>
          <w:sz w:val="23"/>
          <w:szCs w:val="23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3"/>
          <w:szCs w:val="23"/>
        </w:rPr>
        <w:t xml:space="preserve">5 623 800 </w:t>
      </w:r>
      <w:r>
        <w:rPr>
          <w:sz w:val="23"/>
          <w:szCs w:val="23"/>
        </w:rPr>
        <w:t xml:space="preserve">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3"/>
          <w:szCs w:val="23"/>
        </w:rPr>
        <w:t xml:space="preserve">231 900 </w:t>
      </w:r>
      <w:r>
        <w:rPr>
          <w:sz w:val="23"/>
          <w:szCs w:val="23"/>
        </w:rPr>
        <w:t xml:space="preserve">рублей, субвенции бюджетам поселений на выполнение передаваемых полномочий субъектов Российской Федерации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рублей, субсидии на реализацию государственных программ Новосибирской области – </w:t>
      </w:r>
      <w:r>
        <w:rPr>
          <w:b/>
          <w:sz w:val="23"/>
          <w:szCs w:val="23"/>
        </w:rPr>
        <w:t xml:space="preserve">27 768 317,79 </w:t>
      </w:r>
      <w:r>
        <w:rPr>
          <w:sz w:val="23"/>
          <w:szCs w:val="23"/>
        </w:rPr>
        <w:t>рублей.</w:t>
      </w:r>
      <w:r>
        <w:rPr>
          <w:b/>
          <w:sz w:val="23"/>
          <w:szCs w:val="23"/>
        </w:rPr>
        <w:t xml:space="preserve">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бщий объем расходов бюджета на 2019 год в сумме </w:t>
      </w:r>
      <w:r>
        <w:rPr>
          <w:b/>
          <w:sz w:val="23"/>
          <w:szCs w:val="23"/>
        </w:rPr>
        <w:t xml:space="preserve">45 908 154,18 </w:t>
      </w:r>
      <w:r>
        <w:rPr>
          <w:sz w:val="23"/>
          <w:szCs w:val="23"/>
        </w:rPr>
        <w:t>рублей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Расходы на погашение муниципального долга в сумме </w:t>
      </w:r>
      <w:r>
        <w:rPr>
          <w:b/>
          <w:bCs/>
          <w:sz w:val="23"/>
          <w:szCs w:val="23"/>
        </w:rPr>
        <w:t>1 000 000</w:t>
      </w:r>
      <w:r>
        <w:rPr>
          <w:sz w:val="23"/>
          <w:szCs w:val="23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Источники финансирования дефицита бюджета Раздольненского сельсовета на 2019 год (Приложение № 3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5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править решение главе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Решение опубликовать в газете «Приобская правда» и на сайте администрации Раздольненского сельсов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>. Решение вступает в силу с момента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дольненского сельсовета                                                                В.С. Швачу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вета депутатов Раздольненского сельсовета                                 Л.П. Бруя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00"/>
        <w:gridCol w:w="160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 №1 </w:t>
            </w:r>
          </w:p>
        </w:tc>
      </w:tr>
      <w:tr>
        <w:trPr>
          <w:trHeight w:val="12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№ 1                    34-й сессии Совета депутатов от 27.08.2019г</w:t>
            </w:r>
          </w:p>
        </w:tc>
      </w:tr>
      <w:tr>
        <w:trPr>
          <w:trHeight w:val="12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а 2019 г, руб.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70 000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0 000</w:t>
            </w:r>
          </w:p>
        </w:tc>
      </w:tr>
      <w:tr>
        <w:trPr>
          <w:trHeight w:val="13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25 067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716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4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5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9 868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9 1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66 2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 2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315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й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5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522 769,39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50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13 02995 10 0000 13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81,42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2053 10 0000 4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8 918,68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6025 1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84 269,29  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84 036,3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 624 117,7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3015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90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3002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 2 02 20216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ых программ Новосибирской области "Развитие автомобильных дорог местного значения на территории Новосибирского района Новосибирской области в 2019-2021 год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84 110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 2 02 4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я на реализацию мероприятий государственных программ Новосибирской области "Развитие автомобильных дорог местного значения на территории Новосибирского района Новосибирской области в 2019-2021 годах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5 430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1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3 800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02 25555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формирования комфорт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17 648</w:t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02 2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3 129,79</w:t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2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2 02 4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 Новосибир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48 000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№3 </w:t>
            </w:r>
          </w:p>
        </w:tc>
      </w:tr>
      <w:tr>
        <w:trPr>
          <w:trHeight w:val="105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№ 1                    33 - й сессии Совета депутатов от 19.06.2019г.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а Раздольненского сельсовета Новосибирского района Новосибирской области на 2019 г. руб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 908 154,1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908 154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908 154,1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 908 154,1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040"/>
        <w:gridCol w:w="1040"/>
        <w:gridCol w:w="1040"/>
        <w:gridCol w:w="126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иложение № 2 к решению №1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-й сессии Совета депутатов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 27.08.2019</w:t>
            </w:r>
          </w:p>
        </w:tc>
      </w:tr>
      <w:tr>
        <w:trPr>
          <w:trHeight w:val="9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государственным и муниципальным программам и непрограммным направлениям деятельности), группам и подгруппам видов классификации расходов бюджета Раздольненского сельсовета Новосибир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ПО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01913</w:t>
            </w:r>
          </w:p>
        </w:tc>
      </w:tr>
      <w:tr>
        <w:trPr>
          <w:trHeight w:val="19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Е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, 2019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 расх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Раздольненского сельсовета Новосибирского района Новосиби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911 482,1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1 122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04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государственными финан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рплата гла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 24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 3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 3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 3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 35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8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89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8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 89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14 408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я 100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7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40007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государственными финан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74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41 72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352,8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352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352,8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352,8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2 36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2 369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2 36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2 36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а Управ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7 98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 522,22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 522,22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 522,22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 308,7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7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 463,52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464,3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 891,8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 891,8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896,3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27,9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572,5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572,5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236,5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72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72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72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72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 08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50000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5 59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государственными финан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0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0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7 49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6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 03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 9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 9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рплата ВУ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 9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201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201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201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 201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09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099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09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099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330 862,11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30 862,1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витие автомобильных дорог местного значения на территории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000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00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 43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5 032,11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6 618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14,11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я на реализацию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0047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47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84 11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финансирование "Развитие автомобильных дорог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004S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 2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4S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 2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 2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 29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 29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ительным рабо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014 397,67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310 458,8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финансирование расходов мероприятий по подготовке объектов ЖКХ к работе в осенне- зимни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100S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0S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текущего характера 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я "Безопасность ЖК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1037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1037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текущего характера 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000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848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0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00 00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0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текущего характера 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государственными финан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текущего характера 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 029,79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ТЕПЛО субсид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5 429,0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3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38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 38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799,0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799,04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текущего характера 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799,04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799,0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642 938,8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1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1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 129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 129,6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- уборка снега, грейдир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2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2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5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5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6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601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809,2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 809,24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я по социальной помощи населению в натуральной форм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911 482,1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040"/>
        <w:gridCol w:w="1040"/>
        <w:gridCol w:w="1040"/>
        <w:gridCol w:w="126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№ 2 к решению №1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-й сессии Совета депутатов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 27.08.2019</w:t>
            </w:r>
          </w:p>
        </w:tc>
      </w:tr>
      <w:tr>
        <w:trPr>
          <w:trHeight w:val="9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государственным и муниципальным программам и непрограммым направлениям деятельности), группам и подгруппам видов расходов классификации расходов бюджета Раздольненского сельсовета Новосибир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ПО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Е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, 2019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 расх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Культурно-досуговый центр "Раздольненский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96 672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2F255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F255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2 5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4 12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4 12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государственными финан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895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895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895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895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05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05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05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05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7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рплата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3 918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3 918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3 918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3 918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404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404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404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404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 2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 7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7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 7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 632,88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67,12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001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96 672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 - я  сесс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7» августа 2019 года                  с. Раздольное                                                       №2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 лиц, замещающих муниципальные должности Раздольненского сельсовета Новосибирского района Новосибирской области, в связи с утратой довер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 </w:t>
      </w:r>
      <w:hyperlink r:id="rId2">
        <w:r>
          <w:rPr>
            <w:rStyle w:val="InternetLink"/>
            <w:sz w:val="28"/>
            <w:szCs w:val="28"/>
            <w:lang w:eastAsia="ru-RU"/>
          </w:rPr>
          <w:t>ст. 13.1</w:t>
        </w:r>
      </w:hyperlink>
      <w:r>
        <w:rPr>
          <w:sz w:val="28"/>
          <w:szCs w:val="28"/>
          <w:lang w:eastAsia="ru-RU"/>
        </w:rPr>
        <w:t> Федерального закона от 25.12.2008 № 273-ФЗ «О противодействии коррупции», Устава Раздольненского сельсовета Новосибирского района Новосибирской области, Совет депутатов Раздольненского сельсовета Новосибирского района Новосибир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ind w:left="720" w:firstLine="360"/>
        <w:jc w:val="both"/>
        <w:rPr/>
      </w:pPr>
      <w:r>
        <w:rPr>
          <w:sz w:val="28"/>
          <w:szCs w:val="28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xn--e1ajapabejj.xn--p1ai/?p=3717" \l "Par3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увольнения (освобождения от должности) лиц, замещающих муниципальные должности  Раздольненского сельсовета Новосибирского района Новосибирской области, в связи с утратой доверия.</w:t>
      </w:r>
    </w:p>
    <w:p>
      <w:pPr>
        <w:pStyle w:val="Normal"/>
        <w:numPr>
          <w:ilvl w:val="0"/>
          <w:numId w:val="1"/>
        </w:numPr>
        <w:suppressAutoHyphens w:val="false"/>
        <w:ind w:left="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данное решение главе Раздольненского сельсовета для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убликовать решение в газете «Приобская правда». </w:t>
      </w:r>
    </w:p>
    <w:p>
      <w:pPr>
        <w:pStyle w:val="Normal"/>
        <w:numPr>
          <w:ilvl w:val="0"/>
          <w:numId w:val="1"/>
        </w:numPr>
        <w:suppressAutoHyphens w:val="false"/>
        <w:ind w:left="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решения возложить на комиссию по вопросам местного самоуправления, законности.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7185" w:leader="none"/>
          <w:tab w:val="right" w:pos="10204" w:leader="none"/>
        </w:tabs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аздольненского сельсовета                   </w:t>
        <w:tab/>
        <w:t xml:space="preserve">   В. С. Швачунов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7185" w:leader="none"/>
          <w:tab w:val="right" w:pos="10204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7185" w:leader="none"/>
          <w:tab w:val="right" w:pos="1020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  <w:r>
        <w:rPr>
          <w:sz w:val="28"/>
          <w:szCs w:val="28"/>
          <w:lang w:eastAsia="ru-RU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Л. П. Бруякина 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7"/>
          <w:szCs w:val="27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августа 2019 года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ьнения  (освобождения от должности) лиц, замещающих муниципальные должности Раздольненского сельсовета Новосибирского района Новосибирской области, в связи с утратой довер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Раздольненского сельсовета Новосибирского района Новосибирской области, в связи с утратой доверия в случаях, установленных 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3.1</w:t>
        </w:r>
      </w:hyperlink>
      <w:r>
        <w:rPr>
          <w:sz w:val="28"/>
          <w:szCs w:val="28"/>
          <w:lang w:eastAsia="ru-RU"/>
        </w:rPr>
        <w:t> 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есоблюдения лицом, замещающим должность главы Раздольненского сельсовета Новосибирского района Новосибирской области, главы администрации Раздольненского сельсовета Новосибирского района Новосибирской области, 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ешение об увольнении (освобождении от должности) лица, замещающего муниципальную должность, в связи с утратой доверия принимается решением Совета депутатов Раздольненского сельсовета Новосибирского района Новосибирской области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вете депутатов Раздольненского сельсовета Новосибирского района Новосибирской области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щественной палато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щественной палатой субъ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щероссийскими и региональными средствами массовой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ри рассмотрении и принятии Советом депутатов Раздольненского сельсовета Новосибирского района Новосибирской области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письменным заключением, материалами проверки, указанными в пункте 4 настоящего Порядка, и  проектом решения совета об освобождении его от долж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Решение Совета депутатов Раздольненского сельсовета Новосибирского района Новосибирской области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— не позднее чем через три месяца со дня появления такого осн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Решение представительного органа муниципального образования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Раздольненского сельсовета Новосибирского района Новосибир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4">
        <w:r>
          <w:rPr>
            <w:rStyle w:val="InternetLink"/>
            <w:sz w:val="28"/>
            <w:szCs w:val="28"/>
            <w:u w:val="single"/>
            <w:lang w:eastAsia="ru-RU"/>
          </w:rPr>
          <w:t>статьей 13.1</w:t>
        </w:r>
      </w:hyperlink>
      <w:r>
        <w:rPr>
          <w:sz w:val="28"/>
          <w:szCs w:val="28"/>
          <w:lang w:eastAsia="ru-RU"/>
        </w:rPr>
        <w:t> Федерального закона от 25.12.2008 N 273-ФЗ «О противодействии коррупции», </w:t>
      </w:r>
      <w:hyperlink r:id="rId5">
        <w:r>
          <w:rPr>
            <w:rStyle w:val="InternetLink"/>
            <w:sz w:val="28"/>
            <w:szCs w:val="28"/>
            <w:u w:val="single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> 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губернатору Новосибирской области для включения в реестр лиц, уволенных в связи с утратой доверия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5B96049E84402AFE46CA2867337CA8C308C9FCD41F717B263CFC4C23717C7A6C8821FDBCk8cDG" TargetMode="External"/><Relationship Id="rId5" Type="http://schemas.openxmlformats.org/officeDocument/2006/relationships/hyperlink" Target="consultantplus://offline/ref=522863C46502EF0BD29EF140C1BE1066A26EB1BC1B39126045EB9D298476ACA8EDDCA181D7C4F54AnBr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5:00Z</dcterms:created>
  <dc:creator>RAZDOLNOE</dc:creator>
  <dc:description/>
  <dc:language>en-US</dc:language>
  <cp:lastModifiedBy>1</cp:lastModifiedBy>
  <cp:lastPrinted>2019-08-28T14:00:00Z</cp:lastPrinted>
  <dcterms:modified xsi:type="dcterms:W3CDTF">2020-02-19T13:25:00Z</dcterms:modified>
  <cp:revision>2</cp:revision>
  <dc:subject/>
  <dc:title>Раздольненский сельский Совет депутатов</dc:title>
</cp:coreProperties>
</file>