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23» августа 2019 года</w:t>
        <w:tab/>
        <w:tab/>
        <w:t xml:space="preserve">        с. Раздольное </w:t>
        <w:tab/>
        <w:tab/>
        <w:tab/>
        <w:tab/>
        <w:t xml:space="preserve">         № 1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мест (площадок) накопления твердых коммунальных отходов на территории Раздольненского сельсовета Новосиби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4 июня 1998 г. N 89-ФЗ «Об отходах производства и потребления», Федеральным законом от 06.10.2003 №131-ФЗ «Об общих принципах организации местного самоуправления в Российской Федерации», пунктом 10 статьи 14 Жилищного кодекса Российской Федерации, постановлением Правительства Российской Федерации от 31 августа 2018 г. N 1039 «Об утверждении правил обустройства мест (площадок) накопления твердых коммунальных отходов и ведения их реестра», постановления правительства Новосибирской области от 11.05.2017года №176-Р «Об утверждении порядка накопления твердых коммунальных отходов (в том числе их раздельного накопления) на территории Новосибирской области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 мест (площадок) накопления твердых коммунальных отходов на территории Раздольненского сельсовета Новосибирского района Новосибирской области (приложение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реестра мест (площадок) накопления твердых коммунальных отходов на территории Раздольненского сельсовета Новосибирского района Новосибирской обла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Приобская правда», на официальном сайте администрации Раздольненского сельсовета Новосибирского района Новосибирской област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  <w:tab/>
        <w:tab/>
        <w:tab/>
        <w:t xml:space="preserve">    В.С. Швачунов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666" w:hRule="atLeast"/>
        </w:trPr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ольнен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т 23.08.2019 г № 147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создания мест (площадок) накопления твердых коммунальных отходов на территории Раздольненского сельсовета Новосибирского района Новосибирской области</w:t>
      </w:r>
    </w:p>
    <w:p>
      <w:pPr>
        <w:pStyle w:val="Style17"/>
        <w:numPr>
          <w:ilvl w:val="0"/>
          <w:numId w:val="6"/>
        </w:numPr>
        <w:shd w:fill="FFFFFF" w:val="clear"/>
        <w:spacing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стоящий Порядок создания мест (площадок) накопления твердых коммунальных отходов на территории Раздольненского сельсовета Новосибирского района Новосибирской области (далее Порядок) устанавливает процедуру создания мест (площадок) накопления твердых коммунальных отходов, в том числе крупно-габаритных отходов (далее - ТКО) на территории Раздольненского сельсовета Новосибирского района Новосибирской област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а (площадки) накопления твердых коммунальных отходов создаются органом местного самоуправ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шение о создании мест (площадок) накопления твердых коммунальных отходов на территории Раздольненского сельсовета Новосибирского района Новосибирской области принимается Комиссией администрации Раздольненского сельсовета Новосибирского района Новосибирской области в составе, утвержденном постановлением администрации Раздольненского сельсовета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овосибирской области (далее Комиссия)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315"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ях, когда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Комиссией.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315" w:before="375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я к определению мест (площадок) накопления твердых коммунальных отходов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сто (площадка)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есто (площадка)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.1.2.2645-10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Раздольненского сельсовета Новосибирского района Новосибирской области согласно Федерального закона от 24.06.1998 №89-ФЗ «Об отходах производства и потребления»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прещается самовольное, без согласования с администрацией Раздольненского сельсовета Новосибирского района Новосибирской области, размещение мест (площадок) накопления ТКО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пускается временная установка контейнеров для сбора строительных отходов вблизи мест производства аварийных, ремонтных работ и работ по уборке территорий после проведения данных работ на срок проведения работ, согласованный с администрацией Раздольненского сельсовета Новосибирского района Новосибирской области.</w:t>
      </w:r>
    </w:p>
    <w:p>
      <w:pPr>
        <w:pStyle w:val="Style17"/>
        <w:shd w:fill="FFFFFF" w:val="clear"/>
        <w:spacing w:lineRule="atLeast" w:line="315"/>
        <w:ind w:left="0"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роведении культурно-массовых мероприятий, места и сроки временной установки контейнеров для сбора мусора должны быть согласованы с собственниками, пользователями территорий, на которых проводятся данные мероприятия.</w:t>
      </w:r>
    </w:p>
    <w:p>
      <w:pPr>
        <w:pStyle w:val="Style17"/>
        <w:numPr>
          <w:ilvl w:val="0"/>
          <w:numId w:val="6"/>
        </w:numPr>
        <w:shd w:fill="FFFFFF" w:val="clear"/>
        <w:spacing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цедура согласования, создания мест (площадок) накопления твердых коммунальных отходов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согласования, создания места (площадки) накопления ТКО и включения их в реестр уполномоченный орган администрации Раздольненского сельсовета Новосибирского района Новосибирской области, физическое лицо, юридическое лицо, индивидуальный предприниматель (далее - Заявитель) подает в Комиссию письменную заявку, по форме согласно приложению № 1 к настоящему Порядку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ем заявок осуществляется по адресу: Новосибирская область, Новосибирский район, с. Раздольное, ул. Советская,1А, каб. № 3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смотрение заявки, принятие решения о создании места (площадки) накопления ТКО осуществляется Комиссией, в срок не позднее 10 календарных дней со дня ее поступления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Комиссия не позднее 3-х календарных дней вправе запросить позицию (далее - запрос) Территориального отдела управления Роспотребнадзора по Новосибирской области (далее - надзорный орган).</w:t>
      </w:r>
    </w:p>
    <w:p>
      <w:pPr>
        <w:pStyle w:val="Style17"/>
        <w:shd w:fill="FFFFFF" w:val="clear"/>
        <w:spacing w:lineRule="atLeast" w:line="315"/>
        <w:ind w:left="0"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направления запроса срок рассмотрения заявки может быть увеличен по решению Комиссии до 20-ти календарных дней, при этом заявителю не позднее 3-х календарных дней со дня принятия такого решения Комиссией направляется соответствующее уведомление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результатам рассмотрения заявки Комиссия принимает решение о создании места (площадки) накопления ТКО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согласования, создания места (площадки) накопления ТКО, Комиссией составляется акт о создании места (площадки) накопления ТКО, в соответствии с приложением № 2 к настоящему Порядку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кт о создании места (площадки) накопления ТКО утверждается и подписывается председателем Комиссии, и в течение 10-ти рабочих дней секретарем Комиссии направляется заявителю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енный акт является основанием для включения места (площадки) накопления ТКО в реестр мест (площадок) накопления твердых коммунальных отходов на территории Раздольненского сельсовета Новосибирского района Новосибирской области (далее-реестр) и размещения контейнерной площадки или отдельно стоящих контейнеров на определенном месте (площадке) накопления ТКО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течение 5 рабочих дней со дня принятия решения о создании места (площадки) накопления ТКО, указанные сведения вносятся в реестр и размещаются на сайте администрации Раздольненского сельсовета Новосиби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овосибирской области в информационно-телекоммуникационной сети «Интернет»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отказа в согласовании, создании места (площадки) накопления ТКО Комиссия в срок, установленный пунктами 1.4 и 2.3 настоящего Порядка, направляет заявителю уведомление с указанием оснований отказа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ями отказа Комиссии в согласовании места (площадки) накопления ТКО являются: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соответствие заявки установленной форме;</w:t>
      </w:r>
    </w:p>
    <w:p>
      <w:pPr>
        <w:pStyle w:val="Style17"/>
        <w:numPr>
          <w:ilvl w:val="2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соответствие заявленного места (площадки) накопления ТКО требованиям Правил благоустройства Раздольненского сельсовета Новосибирского района Новосиби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Style17"/>
        <w:numPr>
          <w:ilvl w:val="1"/>
          <w:numId w:val="6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ле устранения оснований отказа в согласовании, создании места (площадки) накопления ТКО заявитель вправе повторно обратиться в Комиссию за согласованием, созданием места (площадки) накопления ТКО в соответствии с настоящим Порядком.</w:t>
      </w:r>
      <w:r>
        <w:br w:type="page"/>
      </w:r>
    </w:p>
    <w:p>
      <w:pPr>
        <w:pStyle w:val="Style17"/>
        <w:shd w:fill="FFFFFF" w:val="clear"/>
        <w:spacing w:lineRule="atLeast" w:line="315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10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529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рядку создания мест (площадок) накопления твердых коммунальных отходов на территории Раздольн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администрации Раздольненского сельсовета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нятию решений о создании мест (площадок) накопления ТКО</w:t>
            </w:r>
          </w:p>
        </w:tc>
      </w:tr>
      <w:tr>
        <w:trPr/>
        <w:tc>
          <w:tcPr>
            <w:tcW w:w="45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55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20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егистрационный № _________</w:t>
              <w:br/>
              <w:t>от _________________________</w:t>
            </w:r>
          </w:p>
        </w:tc>
      </w:tr>
      <w:tr>
        <w:trPr/>
        <w:tc>
          <w:tcPr>
            <w:tcW w:w="1010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67" w:right="565" w:hanging="0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КА о создании места (площадки) накопления ТКО и включения их в реестр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место (площадки) накопления ТКО и включить его в реестр мест (площадок) накопления твердых коммунальных отходов на территории Раздольненского сельсовета Новосибирского района Новосибирской области.</w:t>
      </w:r>
    </w:p>
    <w:p>
      <w:pPr>
        <w:pStyle w:val="Style17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о нахождении места (площадки) накопления ТКО: 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чтовый индекс, почтовый адрес</w:t>
      </w:r>
    </w:p>
    <w:p>
      <w:pPr>
        <w:pStyle w:val="Style17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ind w:left="707" w:firstLine="567"/>
        <w:rPr>
          <w:rFonts w:ascii="Times New Roman" w:hAnsi="Times New Roman" w:cs="Times New Roman"/>
          <w:spacing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еографические координ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 покрытие: 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 площадь: 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 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</w:t>
        <w:tab/>
        <w:t>Данные о собственнике места (площадки) накопления ТК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</w:t>
        <w:tab/>
        <w:t xml:space="preserve">для юридических лиц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полное наименование: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ОГРН записи в ЕГРЮЛ: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фактический адрес: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</w:t>
        <w:tab/>
        <w:t xml:space="preserve">для индивидуальных предпринимателе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Ф.И.О.: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ОГРН записи в ЕГРИП: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адрес регистрации по месту жительства: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3.</w:t>
        <w:tab/>
        <w:t xml:space="preserve">для физических лиц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Ф.И.О.:__________________________________________________________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серия, номер и дата выдачи паспорта или иного документа, удостоверяющего личность: 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адрес регистрации по месту жительства: 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  <w:tab/>
        <w:t>контактные данные: 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заявке при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меч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 соответствие с требованиями СанПиН 42-128-4690-88. «Санитарные правила содержания территории населенных мест», утвержденных Главным государственным санитарным врачом СССР 05.08.1988 №4690-88, в части требований удаленности от жилых зданий, детских учреждений, мест отдыха и занятий спортом не менее 20 м, но не более 100 м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___» ___________ 20__ года                              _____________/ 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</w:r>
      <w:r>
        <w:br w:type="page"/>
      </w:r>
    </w:p>
    <w:p>
      <w:pPr>
        <w:pStyle w:val="Style17"/>
        <w:shd w:fill="FFFFFF" w:val="clear"/>
        <w:spacing w:lineRule="atLeast" w:line="315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1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70"/>
        <w:gridCol w:w="125"/>
        <w:gridCol w:w="1472"/>
        <w:gridCol w:w="2232"/>
        <w:gridCol w:w="2356"/>
        <w:gridCol w:w="555"/>
        <w:gridCol w:w="24"/>
      </w:tblGrid>
      <w:tr>
        <w:trPr/>
        <w:tc>
          <w:tcPr>
            <w:tcW w:w="350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right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рядку создания мест (площадок) накопления твердых коммунальных отходов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дольн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right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350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63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здольненского сельсовета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spacing w:lineRule="atLeast" w:line="315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  <w:br/>
              <w:t>____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_______</w:t>
              <w:br/>
              <w:t>о создании места (площадки)</w:t>
              <w:br/>
              <w:t>накопления твердых коммунальных отход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"___" ____________ 20___ г.</w:t>
            </w:r>
          </w:p>
        </w:tc>
        <w:tc>
          <w:tcPr>
            <w:tcW w:w="291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2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vertAlign w:val="superscript"/>
              </w:rPr>
              <w:t>(место составле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120" w:type="dxa"/>
            <w:gridSpan w:val="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Комиссия в составе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дседатель комиссии -</w:t>
            </w:r>
          </w:p>
        </w:tc>
        <w:tc>
          <w:tcPr>
            <w:tcW w:w="6740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екретарь комиссии -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Члены комиссии:</w:t>
            </w:r>
          </w:p>
        </w:tc>
        <w:tc>
          <w:tcPr>
            <w:tcW w:w="674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</w:t>
            </w:r>
          </w:p>
        </w:tc>
        <w:tc>
          <w:tcPr>
            <w:tcW w:w="901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.</w:t>
            </w:r>
          </w:p>
        </w:tc>
        <w:tc>
          <w:tcPr>
            <w:tcW w:w="901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</w:t>
            </w:r>
          </w:p>
        </w:tc>
        <w:tc>
          <w:tcPr>
            <w:tcW w:w="901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в соответствии с постановлением администрации Раздольненского сельсовета Новосибирского района Новосибирской области «Об утверждении Порядка создания мест (площадок) накопления твердых коммунальных отходов на территории Раздольненского сельсовета Новосибирского района Новосибирской области и на основании заявления __________________________, произвела осмотр территории предлагаемого места сбора и накопления ТКО по адресу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На основании принятого Комиссией решения, указанного в протоколе заседания комиссии от _______________ № _________, определить местом (площадкой) накопления ТКО территорию по адресу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длагаемый размер земельного участка ___м х ___м, площадью _____кв.м</w:t>
              <w:br/>
              <w:t>Приложение: схема территории, на которой определено место сбора и накопления ТК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редседатель комиссии:</w:t>
            </w:r>
          </w:p>
        </w:tc>
        <w:tc>
          <w:tcPr>
            <w:tcW w:w="514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Секретарь комиссии:</w:t>
            </w:r>
          </w:p>
        </w:tc>
        <w:tc>
          <w:tcPr>
            <w:tcW w:w="514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Члены комиссии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.</w:t>
            </w:r>
          </w:p>
        </w:tc>
        <w:tc>
          <w:tcPr>
            <w:tcW w:w="901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.</w:t>
            </w:r>
          </w:p>
        </w:tc>
        <w:tc>
          <w:tcPr>
            <w:tcW w:w="901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.</w:t>
            </w:r>
          </w:p>
        </w:tc>
        <w:tc>
          <w:tcPr>
            <w:tcW w:w="901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362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ольненского сельсов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го райо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т 23.08.2019 г. № 1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а реестра мест (площадок) накопления твёрдых коммунальных отходов на территории Раздольненского сельсовета Новосибир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36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984"/>
        <w:gridCol w:w="1418"/>
        <w:gridCol w:w="1417"/>
        <w:gridCol w:w="1560"/>
        <w:gridCol w:w="1423"/>
        <w:gridCol w:w="3014"/>
        <w:gridCol w:w="1522"/>
        <w:gridCol w:w="1417"/>
      </w:tblGrid>
      <w:tr>
        <w:trPr>
          <w:trHeight w:val="7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нахождении мест (площадок) накопления ТКО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юр. Лиц полное наименование, номер ЕГРЮЛ, фактический адре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П ФИО, ОГРН, адрес регистрации по месту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из лиц – ФИО , серия, номер, дата выдачи паспорта и иного документа, адрес регистрации, к\телефон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об источнике образования ТКО (наименование, 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номер Акта о создании места (площадки) накопления ТКО</w:t>
            </w:r>
          </w:p>
        </w:tc>
      </w:tr>
      <w:tr>
        <w:trPr>
          <w:trHeight w:val="18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 места накопл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крытии места (площадки)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места (площадки) накопления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нтейнеров (или урн), 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каждого из контейнеров (или урн), куб.м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1069" w:hanging="10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28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  <w:tab w:val="center" w:pos="7568" w:leader="none"/>
        </w:tabs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Franklin Gothic Demi" w:hAnsi="Franklin Gothic Demi" w:cs="Franklin Gothic Demi"/>
      <w:b/>
      <w:bCs/>
      <w:w w:val="5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69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ind w:firstLine="278"/>
      <w:jc w:val="left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749"/>
      <w:jc w:val="left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293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2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0:00Z</dcterms:created>
  <dc:creator>Юрист4</dc:creator>
  <dc:description/>
  <dc:language>en-US</dc:language>
  <cp:lastModifiedBy>1</cp:lastModifiedBy>
  <cp:lastPrinted>2019-08-06T16:53:00Z</cp:lastPrinted>
  <dcterms:modified xsi:type="dcterms:W3CDTF">2019-09-05T08:00:00Z</dcterms:modified>
  <cp:revision>4</cp:revision>
  <dc:subject/>
  <dc:title/>
</cp:coreProperties>
</file>